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 приемане на План за действие за 2011 г. по изпълнението на Националната стратегия в областта на миграцията, убежището и интеграцията (2011-2020 г.)</w:t>
      </w:r>
    </w:p>
    <w:p>
      <w:pPr>
        <w:pStyle w:val="BodyText3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 от Правилника за организацията и дейността на Националния съвет по миграционна политика, приет с Постановление № 89 на Министерския съвет от 2011 г. (ДВ, бр. 31 от 2011 г.)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действие за 2011 г. по изпълнението на Националната стратегия в областта на миграцията, убежището и интеграцията (2011-2020 г.)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jc w:val="right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 xml:space="preserve">План за действие за 2011 г. по изпълнението на Националната стратегия </w:t>
        <w:br/>
        <w:t>в областта на миграцията, убежището и интеграцият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  <w:lang w:val="bg-BG"/>
        </w:rPr>
        <w:t xml:space="preserve">(2011-2020 г.) </w:t>
      </w:r>
    </w:p>
    <w:p>
      <w:pPr>
        <w:pStyle w:val="Normal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758"/>
        <w:gridCol w:w="3536"/>
      </w:tblGrid>
      <w:tr>
        <w:trPr>
          <w:trHeight w:val="75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6"/>
                <w:szCs w:val="26"/>
                <w:lang w:val="bg-BG"/>
              </w:rPr>
              <w:t>ПОЛИТИКИ В ОБЛАСТТА НА ГРАНИЧНИЯ КОНТРОЛ И ВИЗИТЕ, БОРБАТА С НЕЗАКОННАТА ИМИГРАЦИЯ, ВРЪЩАНЕТО И ТРАФИКА НА ХО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здаване на работна група от експерти от МВР и ДАБ-МС за изменение на чл. 16, ал. 1 от </w:t>
            </w:r>
            <w:r>
              <w:rPr>
                <w:rFonts w:cs="HebarU" w:ascii="HebarU" w:hAnsi="HebarU"/>
                <w:i/>
                <w:lang w:val="bg-BG"/>
              </w:rPr>
              <w:t xml:space="preserve">Наредбата за отговорността и координацията на държавните органи, осъществяващи действия по прилагане на Регламент (ЕО) </w:t>
              <w:br/>
              <w:t xml:space="preserve">№ 343/2003 на Съвета от 18 февруари 2003 г.; Регламент (ЕО) № 1560/2003 на Комисията от 2 септември 2003 г.; Регламент (ЕО) № 2725/2000 на Съвета от 11 декември 2000 г. и Регламент (ЕО) № 407/2002 г. на Съвета от 28 февруари 2002 г., с оглед ефективното прилагане на Дъблинската конвенция, приета с Постановление № 332 на Министерския съвет от  2007 г. </w:t>
              <w:br/>
              <w:t>(ДВ, бр. 3 от 2008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игане на международните стандарти в областта на предоставянето на  убежище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но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 (ГДГП, ДМ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-М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Ежемесечно провеждане на работни срещи между ръководствата на </w:t>
              <w:br/>
              <w:t xml:space="preserve">ГД „Гранична полиция”, дирекция „Миграция” и ръководството на </w:t>
              <w:br/>
              <w:t>ДАБ-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ъвършенстване на взаимодействието и обмена на информация между държавните органи, отговорни за ефективното прилагане на Дъблинската конвен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ВР (ГДГП, ДМ)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-М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уализиране на концепцията за въздушно наблюдение на държавните граници на Република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Укрепване капацитета на МВР по активното използване на въздушния компонент за противодействието на незаконната миграция по външните граници на стран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 (ГДГП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еализиране на мероприятия, заложени в Постановление № 117 на Министерския съвет от 5 май 2011 г., свързани с изпълнението на неотложни мерки за присъединяването на Република България към Шенгенското простр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ълно прилагане на шенгенските критерии и препоръките в докладите от оценките по Шенге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анализ на риска относно миграционните процеси за 2011 г. и прогнози за промени в миграционния натиск за 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яне на общата ситуационна картина по отношение на незаконната миграция и извеждане на потенциалните тенденции и развитие по отношение  на сигурността на границит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 (ГДГП, ДМ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-М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аване процеса на оборудване на българските консулски служби с биометрични гиш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овеждане на тестове за работа с ВИС на Европейския съюз и мрежата за консултиране на визи „Vis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тиране на експлоатацията на доставеното оборудване в основния визов център и включване към ВИС на ЕС след присъединяване на Република България към Шенг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на българските консулски служби за свързване с ВИС на ЕС в първи, втори и трети рег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на българските консулски служби за извършване на проверка на всички заявления за визи в Ш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, 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одготовка и сключване на споразумения за представителство при издаване на визи с други </w:t>
              <w:br/>
              <w:t>държави - страни по споразумението от Шенге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ълнение на шенгенските крите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проекти на споразумения за обратно приемане с рискови трети държави и протоколи за прилагането на реадмисионни спогодби, сключени между Европейския съюз и трети ст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на ефективността при предотвратяването и противодействието на незаконната мигр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, МВнР</w:t>
            </w:r>
          </w:p>
        </w:tc>
      </w:tr>
      <w:tr>
        <w:trPr>
          <w:trHeight w:val="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готвяне на проект на подзаконов нормативен акт за организацията и координацията между структурите, които имат правомощия по съпровождането и извеждането на чужденци с наложена 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ъществяване на по-ефективен миграционен контро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 (ДМ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глед на подзаконовите нормативни актове (</w:t>
            </w:r>
            <w:r>
              <w:rPr>
                <w:rFonts w:cs="HebarU" w:ascii="HebarU" w:hAnsi="HebarU"/>
                <w:i/>
                <w:lang w:val="bg-BG"/>
              </w:rPr>
              <w:t xml:space="preserve">Инструкция </w:t>
            </w:r>
            <w:r>
              <w:rPr>
                <w:rFonts w:cs="HebarU" w:ascii="HebarU" w:hAnsi="HebarU"/>
                <w:lang w:val="bg-BG"/>
              </w:rPr>
              <w:t xml:space="preserve">за взаимодействие между ДАБ-МС и ДАНС; </w:t>
            </w:r>
            <w:r>
              <w:rPr>
                <w:rFonts w:cs="HebarU" w:ascii="HebarU" w:hAnsi="HebarU"/>
                <w:i/>
                <w:lang w:val="bg-BG"/>
              </w:rPr>
              <w:t>Инструкция</w:t>
            </w:r>
            <w:r>
              <w:rPr>
                <w:rFonts w:cs="HebarU" w:ascii="HebarU" w:hAnsi="HebarU"/>
                <w:lang w:val="bg-BG"/>
              </w:rPr>
              <w:t xml:space="preserve"> за национално съгласуване на визи по чл. 15, ал. 1 от ЗЧРБ между МВнР, МВР и ДАНС; </w:t>
            </w:r>
            <w:r>
              <w:rPr>
                <w:rFonts w:cs="HebarU" w:ascii="HebarU" w:hAnsi="HebarU"/>
                <w:i/>
                <w:lang w:val="bg-BG"/>
              </w:rPr>
              <w:t>Инструкция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8"/>
                <w:lang w:val="bg-BG"/>
              </w:rPr>
              <w:t>за условията и реда за поддържане и актуализиране на информационния масив на нежеланите в страната чужденци</w:t>
            </w:r>
            <w:r>
              <w:rPr>
                <w:rFonts w:cs="HebarU" w:ascii="HebarU" w:hAnsi="HebarU"/>
                <w:lang w:val="bg-BG"/>
              </w:rPr>
              <w:t>) и предлагане на конкретни про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на ефективността в сътрудничеството между компетентните институ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МВР, ДАБ-МС, ДАНС, 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регулярни срещи за разрешаване на проблеми, свързани с документите за самоличност и изготвяне на списък с документите за пътуване, издавани от трети държави, които Република България призна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на ефективността в сътрудничеството между компетентните институ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, МВн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Щатно комплектуване на специалните домове за временно настаняване на чужденци в София и в Любимец и осигуряване на първоначална подготовка за новоназначените служ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на административния капацитет на Д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lang w:val="bg-BG"/>
              </w:rPr>
              <w:t>Мярка №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проект по Двустранната програма за сътрудничество между Република България и Конфедерация Швейц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на административния капацитет на структурите на дирекция „Миграция” и на Секретариата на НСМП, както и техническо обезпечаване на тяхната дейно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информационни кампании за превенция на трафика на хора с цел трудова и сексуална експлоатация, включително създаване и разпространение на информационни печатни, аудио- и видеоматери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информираността  на обществото относно опасността от трафик на х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БТ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овеждане на разяснителни дейности по правата на жертвите на трафик на хора и възможностите за оказване на помощ и закрила в България и в чужбина сред представители на рискови гру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информираността на рисковите групи относно опасността от трафика на х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БТ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ширяване на дейността по превенция на гранично-пропускателните пунктове на Република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ефективността на превантивната дейно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БТ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служителите на гранично-пропускателните пунктове за методите за идентифициране на жертви на траф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квалификацията на граничните служители при работа с жертви на траф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БТХ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ПОЛИТИКИ В ОБЛАСТТА НА УБЕЖИЩЕ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работна група за изготвяне на Закон за изменение и допълнение на Закона за убежището и бежанц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онизиране на националното законодателство и постигане на европейските стандарти в областта на убежище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-М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ие на Националната програма за интеграция на бежанци в Република България 2011-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агане на пакет от мерки за интеграция на новопризнати бежанци, включително такива от уязвими групи, непълнолетни и малолетни бежанц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-М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>
          <w:trHeight w:val="11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иемане на Национален план за действие при временна закрила на територията на Република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ие на нормите, заложени в националното законодателство (ЗУБ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 при МС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ПОЛИТИКИ В ОБЛАСТТА НА МИГРАЦИЯТА, РАЗВИТИЕТО И ИНТЕГРАЦИЯ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ршване на проучване на броя на установилите се в Република България лица, придобили българско гражданство, броя на заминалите в други държави и причините за това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регулярен поток от информация от Националния статистически институт към Министерството на правосъди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ъздаване и поддържане на актуална база данни в дирекция „Българско гражданство”, М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 (ГДГП, ДМ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нализ на националното законодателство и законодателството на други държави членки в областта на гражданств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разглеждане на условията за придобиване на българско граждан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, МВнР, ДАБЧ, 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Създаване на работна група за  осъвременяване и преработване на Националната стратегия на Република България по миграция и интеграция (2008-2015 г.) в Национална програма по законна миграция  и интеграция (2011-2015 г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ължаване и доразвиване на добрата практика от старата стратегия в областта на законната миграция и интеграцията на граждани на трети стра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 и заявилите желание за участие институ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дентифициране нуждите на пазара на труда от висококвалифицирани специалисти, които не са налични на българския пазар, чрез регулярни проучвания сред работодателите – по сектори в икономиката и по регио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е на навременни и адекватни решения за предотвратяване на негативните последи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недостига на работна сила, която трайно не е налична на българския паз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ТСП, АЗ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агане на подходящи механизми за регулиран прием на граждани на трети страни за заетост, съобразени с възможностите ни като пълноправен член на ЕС и тенденциите в развитието на българската и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фективно управление на трудовомиграционните процеси към стран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ползване на възможностите на механизма „Синя карта” на Европейския съюз за привличане и последващ прием на висококвалифицирани чужденци за трудова заетост в стр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ривличане на висококвалифицирани чужденци за трудова заетост в България чрез облекчени условия на прием, регламентирани в Закона за насърчаване на заетостта и подзаконовата нормативна уредба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АЗ, 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азване на съдействие за по-пълно използване на предоставените възможности за включване на регистрираните в дирекциите „Бюра по труда” чужди граждани с определен статут в Република България за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- посредничество и наемане на работ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- професионално ориентиране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- психологическо подпомагане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- включване в програми и мерки за заетост и обучение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ключване в обучение на възраст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игане на по-висока степен на интеграция на чуждите граждани на пазара на труда, като им се окаже съдействие и да отговорят на съответните изисквания съобразно потребностите на пазара на труда от умения и квалифик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>
          <w:trHeight w:val="1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и разпространение на информационни материали относно правата и задълженията на имигрантите с определен статут в Република България в областта на трудовата им зает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ена информираност на имигрантите относно техните права и задължения във връзка с интеграцията им на пазара на тру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ериториални поделения на Агенцията по заетостта, Секретариат на НСМП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ПОЛИТИКИ КЪМ БЪЛГАРИТЕ В ЧУЖБ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силване в дългосрочен план на работата с емигриралите българи и техните организации в чужбина чрез установяване на регулярна връзка между тях и службите по трудови и социални въпроси на МТСП към българските посолства, Агенцията по заетостта и по-големите заинтересувани фирми и корпора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степенното им връщане в България и компенсирането на недостига на квалифицирани специалисти за работа в стран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, АЗ, МВнР, ДАБЧ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ДРУ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 № 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ен орг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членовете на Секретариата на НСМП, осигурено от Международния център за миграционна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вишаване квалификацията на членовете на Секретари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ември 2011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992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8:00Z</dcterms:created>
  <dc:creator>Бойка Владова</dc:creator>
  <dc:description/>
  <cp:keywords/>
  <dc:language>en-US</dc:language>
  <cp:lastModifiedBy>dbman</cp:lastModifiedBy>
  <cp:lastPrinted>2011-07-15T14:18:00Z</cp:lastPrinted>
  <dcterms:modified xsi:type="dcterms:W3CDTF">2011-07-15T11:55:00Z</dcterms:modified>
  <cp:revision>4</cp:revision>
  <dc:subject/>
  <dc:title>Р Е П У Б Л И К А   Б Ъ Л Г А Р И Я</dc:title>
</cp:coreProperties>
</file>