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ЪРВО ИЗМЕНЕНИЕ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ЪМ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МОРАНДУМА ЗА РАЗБИРАТЕЛСТВО (МЗР)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ЖДУ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bg-BG"/>
        </w:rPr>
        <w:t>ДЕПАРТАМЕНТА ПО ОТБРАНАТА НА СЪЕДИНЕНИТЕ АМЕРИКАНСКИ ЩАТ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МИНИСТЪРА</w:t>
      </w:r>
      <w:r>
        <w:rPr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>НА ОТБРАНАТА НА КРАЛСТВО</w:t>
      </w:r>
      <w:r>
        <w:rPr>
          <w:sz w:val="36"/>
          <w:szCs w:val="36"/>
          <w:lang w:val="bg-BG"/>
        </w:rPr>
        <w:t xml:space="preserve"> </w:t>
      </w:r>
      <w:r>
        <w:rPr>
          <w:b/>
          <w:color w:val="000000"/>
          <w:sz w:val="36"/>
          <w:szCs w:val="36"/>
          <w:lang w:val="bg-BG"/>
        </w:rPr>
        <w:t>БЕЛГ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 xml:space="preserve">МИНИСТЕРСТВО НА ОТБРАНАТА НА РЕПУБЛИКА </w:t>
      </w:r>
      <w:r>
        <w:rPr>
          <w:b/>
          <w:color w:val="000000"/>
          <w:sz w:val="36"/>
          <w:szCs w:val="36"/>
          <w:lang w:val="bg-BG"/>
        </w:rPr>
        <w:t>БЪЛГАР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ДЕПАРТАМЕНТА ПО НАЦИОНАЛНАТА ОТБРАНА Н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КАН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 НА ЧЕШКАТА РЕПУБЛИК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 НА КРАЛСТВО ДА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ЪРА НА ОТБРАНАТА НА ФРЕНСКАТА РЕПУБЛИК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ФЕДЕРАЛНОТО МИНИСТЕРСТВО НА ОТБРАНАТА НА ФЕДЕРАЛНА РЕПУБЛИКА ГЕРМА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НАЦИОНАЛНАТА ОТБРАНА НА РЕПУБЛИКА ГЪРЦ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 НА РЕПУБЛИКА УНГАР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 НА ИТАЛИАНСКАТА РЕПУБЛИК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 НА РЕПУБЛИКА ЛАТВ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НАЦИОНАЛНАТА ОТБРАНА НА РЕПУБЛИКА ЛИТВ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МИНИСТЪРА</w:t>
      </w:r>
      <w:r>
        <w:rPr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>НА ОТБРАНАТА НА КРАЛСТВО</w:t>
      </w:r>
      <w:r>
        <w:rPr>
          <w:sz w:val="36"/>
          <w:szCs w:val="36"/>
          <w:lang w:val="bg-BG"/>
        </w:rPr>
        <w:t xml:space="preserve"> </w:t>
      </w:r>
      <w:r>
        <w:rPr>
          <w:b/>
          <w:color w:val="000000"/>
          <w:sz w:val="36"/>
          <w:szCs w:val="36"/>
          <w:lang w:val="bg-BG"/>
        </w:rPr>
        <w:t>НИДЕРЛАНД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МИНИСТЕРСТВО НА ОТБРАНАТА НА КРАЛСТВО</w:t>
      </w:r>
      <w:r>
        <w:rPr>
          <w:b/>
          <w:color w:val="000000"/>
          <w:sz w:val="36"/>
          <w:szCs w:val="36"/>
          <w:lang w:val="bg-BG"/>
        </w:rPr>
        <w:t xml:space="preserve"> НОРВЕГ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ЪРА НА НАЦИОНАЛНАТА ОТБРАНА НА РЕПУБЛИКА ПОЛШ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ЪРА НА ОТБРАНАТА НА ПОРТУГАЛСКАТА РЕПУБЛИК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 НА РУМЪ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 НА СЛОВАШКАТА РЕПУБЛИК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 НА РЕПУБЛИКА СЛОВ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 НА КРАЛСТВО ИСПА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bg-BG"/>
        </w:rPr>
        <w:t xml:space="preserve">ГЕНЕРАЛНИЯ ЩАБ </w:t>
      </w:r>
      <w:r>
        <w:rPr>
          <w:b/>
          <w:sz w:val="36"/>
          <w:szCs w:val="36"/>
          <w:lang w:val="bg-BG"/>
        </w:rPr>
        <w:t xml:space="preserve">НА РЕПУБЛИКА </w:t>
      </w:r>
      <w:r>
        <w:rPr>
          <w:b/>
          <w:color w:val="000000"/>
          <w:sz w:val="36"/>
          <w:szCs w:val="36"/>
          <w:lang w:val="bg-BG"/>
        </w:rPr>
        <w:t>ТУРЦ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ИНИСТЕРСТВО НА ОТБРАНАТА НА ОБЕДИНЕНО КРАЛСТВО ВЕЛИКОБРИТАНИЯ И СЕВЕРНА ИРЛАНДИ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>ЩАБА НА ВЪРХОВНОТО ГЛАВНО КОМАНДВАНЕ НА ОБЕДИНЕНИТЕ ВЪОРЪЖЕНИ СИЛИ НА НАТО В ЕВРОПА (SHAPE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ТНОСНО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 xml:space="preserve">СЪЗДАВАНЕТО, ОРГАНИЗАЦИЯТА, АДМИНИСТРАТИВНОТО УСТРОЙСТВО, СИГУРНОСТТА, ФИНАНСИРАНЕТО И </w:t>
      </w:r>
      <w:r>
        <w:rPr>
          <w:b/>
          <w:sz w:val="36"/>
          <w:szCs w:val="36"/>
          <w:lang w:val="bg-BG"/>
        </w:rPr>
        <w:t xml:space="preserve">ОКОМПЛЕКТОВАНЕТО С ЛИЧЕН СЪСТАВ НА КООРДИНАЦИОННИЯ ЦЕНТЪР НА НАТО ЗА СПЕЦИАЛНИ ОПЕРАЦИИ </w:t>
      </w:r>
      <w:r>
        <w:rPr>
          <w:b/>
          <w:color w:val="000000"/>
          <w:sz w:val="36"/>
          <w:szCs w:val="36"/>
          <w:lang w:val="bg-BG"/>
        </w:rPr>
        <w:t>(NSCC)</w:t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  <w:lang w:val="bg-BG"/>
        </w:rPr>
      </w:pPr>
      <w:r>
        <w:rPr>
          <w:b/>
          <w:color w:val="000000"/>
          <w:sz w:val="36"/>
          <w:szCs w:val="36"/>
          <w:u w:val="single"/>
          <w:lang w:val="bg-BG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bg-BG"/>
        </w:rPr>
        <w:t>В съответствие с Раздел ХVІІІ от Меморандума за разбирателство (МЗР), подписалите  го страни внасят следните изменения в нег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сички термини, използвани тук, имат същото значение като онова, използвано в МЗ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>Навсякъде в текста на МЗР думите „КООРДИНАЦИОНЕН ЦЕНТЪР НА НАТО ЗА СПЕЦИАЛНИ ОПЕРАЦИИ” (</w:t>
      </w:r>
      <w:r>
        <w:rPr>
          <w:color w:val="000000"/>
          <w:lang w:val="en-US"/>
        </w:rPr>
        <w:t>NSCC</w:t>
      </w:r>
      <w:r>
        <w:rPr>
          <w:color w:val="000000"/>
          <w:lang w:val="bg-BG"/>
        </w:rPr>
        <w:t>) се заменят с „ЩАБ ЗА СПЕЦИАЛНИ ОПЕРАЦИИ НА НАТО”(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>). По същия начин инициалите „</w:t>
      </w:r>
      <w:r>
        <w:rPr>
          <w:color w:val="000000"/>
          <w:lang w:val="en-US"/>
        </w:rPr>
        <w:t>NSCC</w:t>
      </w:r>
      <w:r>
        <w:rPr>
          <w:color w:val="000000"/>
          <w:lang w:val="bg-BG"/>
        </w:rPr>
        <w:t>” навсякъде в текста на МЗР се заменят с инициалите „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”, освен в случаите, когато контекстът налага запазване на инициалите </w:t>
      </w:r>
      <w:r>
        <w:rPr>
          <w:color w:val="000000"/>
          <w:lang w:val="en-US"/>
        </w:rPr>
        <w:t>NSCC</w:t>
      </w:r>
      <w:r>
        <w:rPr>
          <w:color w:val="000000"/>
          <w:lang w:val="bg-BG"/>
        </w:rPr>
        <w:t xml:space="preserve"> с цел справ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всякъде в текста на МЗР думата „Директор” се заменя с думата „Командир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>В края на последното изречение на параграф 5 от ВЪВЕДЕНИЕТО, преди думите „</w:t>
      </w:r>
      <w:r>
        <w:rPr>
          <w:lang w:val="bg-BG"/>
        </w:rPr>
        <w:t>оборудването и способностите им</w:t>
      </w:r>
      <w:r>
        <w:rPr>
          <w:color w:val="000000"/>
          <w:lang w:val="bg-BG"/>
        </w:rPr>
        <w:t>” думите „чрез подобряване” се заменят с „подобряването н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>Параграф 10 от ВЪВЕДЕНИЕТО, се изменя така: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Вземайки под внимание, че с </w:t>
      </w:r>
      <w:r>
        <w:rPr>
          <w:lang w:val="bg-BG"/>
        </w:rPr>
        <w:t>документа на НАТО</w:t>
      </w:r>
      <w:r>
        <w:rPr>
          <w:color w:val="000000"/>
          <w:lang w:val="bg-BG"/>
        </w:rPr>
        <w:t xml:space="preserve"> MCM-0123-2009 „Реорганизация на Координационния център на НАТО за специални операции” (</w:t>
      </w:r>
      <w:r>
        <w:rPr>
          <w:color w:val="000000"/>
          <w:lang w:val="en-US"/>
        </w:rPr>
        <w:t>NSCC</w:t>
      </w:r>
      <w:r>
        <w:rPr>
          <w:color w:val="000000"/>
          <w:lang w:val="bg-BG"/>
        </w:rPr>
        <w:t>) в Щаб за специални операции на НАТО (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)” от 8 септември 2009 г., Военният комитет на НАТО одобри  реорганизацията на </w:t>
      </w:r>
      <w:r>
        <w:rPr>
          <w:color w:val="000000"/>
          <w:lang w:val="en-US"/>
        </w:rPr>
        <w:t>NSCC</w:t>
      </w:r>
      <w:r>
        <w:rPr>
          <w:color w:val="000000"/>
          <w:lang w:val="bg-BG"/>
        </w:rPr>
        <w:t xml:space="preserve">  в 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>Параграф 11 от ВЪВЕДЕНИЕТО, се изменя така: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Вземайки предвид Техническото споразумение между Щаба на Върховното главно командване на обединените въоръжени сили на НАТО в Европа (</w:t>
      </w:r>
      <w:r>
        <w:rPr>
          <w:color w:val="000000"/>
          <w:lang w:val="en-US"/>
        </w:rPr>
        <w:t>SHAPE</w:t>
      </w:r>
      <w:r>
        <w:rPr>
          <w:color w:val="000000"/>
          <w:lang w:val="bg-BG"/>
        </w:rPr>
        <w:t xml:space="preserve">) и Департамента по отбрана на САЩ относно командването и  управлението от НАТО на </w:t>
      </w:r>
      <w:r>
        <w:rPr>
          <w:color w:val="000000"/>
          <w:lang w:val="en-US"/>
        </w:rPr>
        <w:t>NSCC</w:t>
      </w:r>
      <w:r>
        <w:rPr>
          <w:color w:val="000000"/>
          <w:lang w:val="bg-BG"/>
        </w:rPr>
        <w:t xml:space="preserve">, промяната обхваща постановките за командване и управление на 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 от страна на НАТО.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араграф 13 от ВЪВЕДЕНИЕТО, гласящ „Вземайки предвид, че </w:t>
      </w:r>
      <w:r>
        <w:rPr>
          <w:color w:val="000000"/>
          <w:lang w:val="fr-FR"/>
        </w:rPr>
        <w:t>NSCC</w:t>
      </w:r>
      <w:r>
        <w:rPr>
          <w:color w:val="000000"/>
          <w:lang w:val="bg-BG"/>
        </w:rPr>
        <w:t xml:space="preserve">  представлява координиращ и уведомяващ  център без функции по командване” се отменя изця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 xml:space="preserve">Параграф 1.3 се отме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араграф 2.2 се изменя така: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2.2. Обхватът на настоящия МЗР се базира на Концепцията на НАТО относно Инициативата за трансформация на силите за специални операции (</w:t>
      </w:r>
      <w:r>
        <w:rPr>
          <w:color w:val="000000"/>
          <w:lang w:val="en-US"/>
        </w:rPr>
        <w:t>NSTI</w:t>
      </w:r>
      <w:r>
        <w:rPr>
          <w:color w:val="000000"/>
          <w:lang w:val="bg-BG"/>
        </w:rPr>
        <w:t xml:space="preserve">), и 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 заменя </w:t>
      </w:r>
      <w:r>
        <w:rPr>
          <w:color w:val="000000"/>
          <w:lang w:val="en-US"/>
        </w:rPr>
        <w:t>NSCC</w:t>
      </w:r>
      <w:r>
        <w:rPr>
          <w:color w:val="000000"/>
          <w:lang w:val="bg-BG"/>
        </w:rPr>
        <w:t xml:space="preserve"> като аналог на </w:t>
      </w:r>
      <w:r>
        <w:rPr>
          <w:color w:val="000000"/>
          <w:lang w:val="en-US"/>
        </w:rPr>
        <w:t>NSTI</w:t>
      </w:r>
      <w:r>
        <w:rPr>
          <w:color w:val="000000"/>
          <w:lang w:val="bg-BG"/>
        </w:rPr>
        <w:t xml:space="preserve">. Тази концепция е базата на документи на НАТО </w:t>
      </w:r>
      <w:r>
        <w:rPr>
          <w:color w:val="000000"/>
          <w:lang w:val="en-US"/>
        </w:rPr>
        <w:t>MCM</w:t>
      </w:r>
      <w:r>
        <w:rPr>
          <w:color w:val="000000"/>
          <w:lang w:val="bg-BG"/>
        </w:rPr>
        <w:t xml:space="preserve">-143-2006, </w:t>
      </w:r>
      <w:r>
        <w:rPr>
          <w:color w:val="000000"/>
          <w:lang w:val="en-US"/>
        </w:rPr>
        <w:t>MCM</w:t>
      </w:r>
      <w:r>
        <w:rPr>
          <w:color w:val="000000"/>
          <w:lang w:val="bg-BG"/>
        </w:rPr>
        <w:t xml:space="preserve">-190-2006, </w:t>
      </w:r>
      <w:r>
        <w:rPr>
          <w:color w:val="000000"/>
          <w:lang w:val="en-US"/>
        </w:rPr>
        <w:t>MCM</w:t>
      </w:r>
      <w:r>
        <w:rPr>
          <w:color w:val="000000"/>
          <w:lang w:val="bg-BG"/>
        </w:rPr>
        <w:t xml:space="preserve">-0069-2008  и </w:t>
      </w:r>
      <w:r>
        <w:rPr>
          <w:color w:val="000000"/>
          <w:lang w:val="en-US"/>
        </w:rPr>
        <w:t>MCM</w:t>
      </w:r>
      <w:r>
        <w:rPr>
          <w:color w:val="000000"/>
          <w:lang w:val="bg-BG"/>
        </w:rPr>
        <w:t xml:space="preserve">-0123-2009. Обхватът на МЗР определя ролята на </w:t>
      </w:r>
      <w:r>
        <w:rPr>
          <w:color w:val="000000"/>
          <w:lang w:val="fr-FR"/>
        </w:rPr>
        <w:t>NSH</w:t>
      </w:r>
      <w:r>
        <w:rPr>
          <w:color w:val="000000"/>
          <w:lang w:val="en-US"/>
        </w:rPr>
        <w:t>Q</w:t>
      </w:r>
      <w:r>
        <w:rPr>
          <w:color w:val="000000"/>
          <w:lang w:val="bg-BG"/>
        </w:rPr>
        <w:t xml:space="preserve"> като многонационална организация в постоянна  командна субординация със </w:t>
      </w:r>
      <w:r>
        <w:rPr>
          <w:color w:val="000000"/>
          <w:lang w:val="en-US"/>
        </w:rPr>
        <w:t>SACEUR</w:t>
      </w:r>
      <w:r>
        <w:rPr>
          <w:color w:val="000000"/>
          <w:lang w:val="bg-BG"/>
        </w:rPr>
        <w:t xml:space="preserve"> (Върховния главнокомандващ на силите на НАТО в Европа), и със способност да упражнява командване и управление на Силите за специални операции (ССО) на НАТО на компонентно ниво, след прехвърляне на правомощията, с богатството на опита и ресурсите  на ССО, което позволява обучение и използване на  ССО на НАТО; синхронизира дейността на ССО на НАТО в координация със </w:t>
      </w:r>
      <w:r>
        <w:rPr>
          <w:color w:val="000000"/>
          <w:lang w:val="fr-FR"/>
        </w:rPr>
        <w:t>SHAPE</w:t>
      </w:r>
      <w:r>
        <w:rPr>
          <w:color w:val="000000"/>
          <w:lang w:val="bg-BG"/>
        </w:rPr>
        <w:t>, Съвместните командвания на силите (</w:t>
      </w:r>
      <w:r>
        <w:rPr>
          <w:color w:val="000000"/>
          <w:lang w:val="en-US"/>
        </w:rPr>
        <w:t>JFCs</w:t>
      </w:r>
      <w:r>
        <w:rPr>
          <w:color w:val="000000"/>
          <w:lang w:val="bg-BG"/>
        </w:rPr>
        <w:t xml:space="preserve">), както и националните елементи на ССО с цел да предостави единство в усилията на ССО на НАТО. Меморандумът за Разбирателство определя способността на 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 да интегрира планирането на ССО на НАТО, предоставяйки политика и доктрина на Съвместните многонационални сили за специални операции; подкрепя процеса на генериране на ССО на НАТО и подобрява оперативната съвместимост  на силите на УЧАСТНИЦИТЕ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>Параграф 3.1 се изменя така: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3.1. 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lang w:val="bg-BG"/>
        </w:rPr>
        <w:t xml:space="preserve"> главният център за развитие, управление и координация на всички дейности, свързани със специални операции на НАТО, с цел оптимизиране използването на Силите за специални операции, като в Щаба се включват и способности за командване, когато това е постановено от </w:t>
      </w:r>
      <w:r>
        <w:rPr>
          <w:color w:val="000000"/>
          <w:lang w:val="fr-FR"/>
        </w:rPr>
        <w:t>SACEUR</w:t>
      </w:r>
      <w:r>
        <w:rPr>
          <w:color w:val="000000"/>
          <w:lang w:val="bg-BG"/>
        </w:rPr>
        <w:t>.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 прави възможно синхронизирането на Силите за специални операции в НАТО, допринася за единство в усилията по отношение на тези сили и снабдява </w:t>
      </w:r>
      <w:r>
        <w:rPr>
          <w:color w:val="000000"/>
          <w:lang w:val="fr-FR"/>
        </w:rPr>
        <w:t>SACEUR</w:t>
      </w:r>
      <w:r>
        <w:rPr>
          <w:color w:val="000000"/>
          <w:lang w:val="bg-BG"/>
        </w:rPr>
        <w:t xml:space="preserve"> със способности за многонационално и експедиционно планиране и командване и управление на операциите, с цел използване в мисиите на Алианса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bg-BG"/>
        </w:rPr>
        <w:t>11. Параграф 3.2 се изменя така: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3.2. Задачи на 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 се поставят директно и само от </w:t>
      </w:r>
      <w:r>
        <w:rPr>
          <w:color w:val="000000"/>
          <w:lang w:val="fr-FR"/>
        </w:rPr>
        <w:t>SACEUR</w:t>
      </w:r>
      <w:r>
        <w:rPr>
          <w:color w:val="000000"/>
          <w:lang w:val="bg-BG"/>
        </w:rPr>
        <w:t xml:space="preserve"> в съответствие с процедурите на НАТО. Връзката на подчинение и командните взаимоотношения, даващи възможност на 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 да изпълнява своите задачи в мирно време, при кризи и при операции, се уреждат с Техническото споразумение между Департамента по отбраната на САЩ и </w:t>
      </w:r>
      <w:r>
        <w:rPr>
          <w:color w:val="000000"/>
          <w:lang w:val="en-US"/>
        </w:rPr>
        <w:t>SHAPE</w:t>
      </w:r>
      <w:r>
        <w:rPr>
          <w:color w:val="000000"/>
          <w:lang w:val="bg-BG"/>
        </w:rPr>
        <w:t xml:space="preserve">. </w:t>
      </w:r>
      <w:r>
        <w:rPr>
          <w:color w:val="000000"/>
          <w:lang w:val="en-US"/>
        </w:rPr>
        <w:t>SHAPE</w:t>
      </w:r>
      <w:r>
        <w:rPr>
          <w:color w:val="000000"/>
          <w:lang w:val="bg-BG"/>
        </w:rPr>
        <w:t xml:space="preserve"> ще се консултира с участниците преди всяко изменение на Техническото споразумение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bg-BG"/>
        </w:rPr>
        <w:t>Параграф 4.2 се изменя така: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4.2. Статусът на Международен Военен Щаб (</w:t>
      </w:r>
      <w:r>
        <w:rPr>
          <w:color w:val="000000"/>
          <w:lang w:val="en-US"/>
        </w:rPr>
        <w:t>IMHQ</w:t>
      </w:r>
      <w:r>
        <w:rPr>
          <w:color w:val="000000"/>
          <w:lang w:val="bg-BG"/>
        </w:rPr>
        <w:t xml:space="preserve">), даден от Парижкия Протокол и споразуменията, допълващи прилагането му, в съответствие с решение на Северноатлантическия съвет (САС) относно дезактивирането на </w:t>
      </w:r>
      <w:r>
        <w:rPr>
          <w:color w:val="000000"/>
          <w:lang w:val="en-US"/>
        </w:rPr>
        <w:t>NSCC</w:t>
      </w:r>
      <w:r>
        <w:rPr>
          <w:color w:val="000000"/>
          <w:lang w:val="bg-BG"/>
        </w:rPr>
        <w:t xml:space="preserve"> и активирането на 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 като военен орган на НАТО посредством документ на НАТО </w:t>
      </w:r>
      <w:r>
        <w:rPr>
          <w:color w:val="000000"/>
          <w:lang w:val="en-US"/>
        </w:rPr>
        <w:t>PO</w:t>
      </w:r>
      <w:r>
        <w:rPr>
          <w:color w:val="000000"/>
          <w:lang w:val="bg-BG"/>
        </w:rPr>
        <w:t>(2009)-0135 от 24 септември 2009 г.”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ъздава се параграф 7.8 със следното съдържание: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 xml:space="preserve">7.8. Личният състав на </w:t>
      </w:r>
      <w:r>
        <w:rPr>
          <w:color w:val="000000"/>
          <w:lang w:val="en-US"/>
        </w:rPr>
        <w:t>NSHQ</w:t>
      </w:r>
      <w:r>
        <w:rPr>
          <w:color w:val="000000"/>
          <w:lang w:val="bg-BG"/>
        </w:rPr>
        <w:t xml:space="preserve"> подлежи на развръщане и временно преназначаване в съответствие с длъжностните им характеристики и при условията на националното им законодателство, и с одобрението на съответния национален военен представител или старши национален представител от името на съответния участник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bg-BG"/>
        </w:rPr>
        <w:t xml:space="preserve">Параграф 12.4 се отме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В седмия ред на параграф 16.1 думите „Всяка от ПОДПИСАЛИТЕ СТРАНИ” се заменят с „всеки от УЧАСТНИЦИТЕ”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 първия ред на Параграф 18.2 абревиатурата </w:t>
      </w:r>
      <w:r>
        <w:rPr>
          <w:color w:val="000000"/>
          <w:lang w:val="fr-FR"/>
        </w:rPr>
        <w:t>NCS</w:t>
      </w:r>
      <w:r>
        <w:rPr>
          <w:color w:val="000000"/>
          <w:lang w:val="bg-BG"/>
        </w:rPr>
        <w:t xml:space="preserve"> се заменя с думите „Командна структура на НАТО”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lang w:val="bg-BG"/>
        </w:rPr>
        <w:t xml:space="preserve">Настоящото Първо Изменение влиза в сила от датата на полагане на последния подпис от изброените по-долу страни. Настоящото изменение е изготвено на английски език в един оригинален екземпляр. Сертифицирани заверени копия ще бъдат предоставени от страна на </w:t>
      </w:r>
      <w:r>
        <w:rPr>
          <w:lang w:val="fr-FR"/>
        </w:rPr>
        <w:t>SH</w:t>
      </w:r>
      <w:r>
        <w:rPr>
          <w:lang w:val="en-US"/>
        </w:rPr>
        <w:t>APE</w:t>
      </w:r>
      <w:r>
        <w:rPr>
          <w:lang w:val="bg-BG"/>
        </w:rPr>
        <w:t xml:space="preserve"> на всеки участник в </w:t>
      </w:r>
      <w:r>
        <w:rPr>
          <w:lang w:val="fr-FR"/>
        </w:rPr>
        <w:t>NSHQ</w:t>
      </w:r>
      <w:r>
        <w:rPr>
          <w:lang w:val="bg-BG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министъра на отбраната на Крал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елг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 ДАТА 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Кралство Белг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Министерство на отбраната на Републи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ългар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 ДАТА 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Република Българ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партамента по националната отбрана на Канад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 ДАТА 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Канад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Чешката републик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Чешката републик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Кралство Дан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Кралство Дан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ъра на отбраната на Френската Републик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Френската републик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Федералното министерство на отбраната на Федерална република Герман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Федерална република Герман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националната отбрана на Република Гърц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Гърц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Забележка: Настоящото изменение на МЗР влиза в сила след ратифицирането му от Парламента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Република Унгар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Република Унгар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Италианската Републик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Италианската републик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Република Латв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република Латв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националната отбрана на Република Литв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Република Литв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министъра на отбраната на Крал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идерланд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Кралство Нидерланд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Кралст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рвег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кралство Норвег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ъра на националната отбрана на Република Полш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Република Полш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ъра на отбраната на Португалската републик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Португал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highlight w:val="red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Румън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highlight w:val="red"/>
          <w:lang w:val="bg-BG"/>
        </w:rPr>
      </w:pPr>
      <w:r>
        <w:rPr>
          <w:rFonts w:cs="Times New Roman" w:ascii="Times New Roman" w:hAnsi="Times New Roman"/>
          <w:color w:val="000000"/>
          <w:sz w:val="24"/>
          <w:highlight w:val="red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Румън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Словашката републик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Словашката републик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Република Словен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Република Словен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Кралство Испан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Кралство Испан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Генералният щаб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публи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урц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република Турц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Забележка: Клауз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ото изменение на МЗР</w:t>
      </w:r>
      <w:r>
        <w:rPr>
          <w:rFonts w:cs="Times New Roman" w:ascii="Times New Roman" w:hAnsi="Times New Roman"/>
          <w:color w:val="000000"/>
          <w:sz w:val="24"/>
          <w:lang w:val="bg-BG"/>
        </w:rPr>
        <w:t>, всякакви по-нататъшни негови изменения и клаузите, свързани с бъдещо участие, влизат в сила след уведомление от страна на Турция, че вътрешният процес на ратификация е завършил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Министерството на отбраната на Обединено кралство Великобритания и Северна Ирланд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ационален военен представител на Обединеното кралство Великобритания и Северна Ирландия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Департамента по отбраната на Съединените американски щати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Длъжност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Щаба на ВГК на ОВС на НАТО в Европа (SHAPE)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______________________________________ ДАТА ________________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чалник-щаб</w:t>
      </w:r>
    </w:p>
    <w:sectPr>
      <w:footerReference w:type="default" r:id="rId2"/>
      <w:type w:val="nextPage"/>
      <w:pgSz w:w="12240" w:h="15840"/>
      <w:pgMar w:left="1440" w:right="1440" w:gutter="0" w:header="0" w:top="1276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57" w:hanging="0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1:00Z</dcterms:created>
  <dc:creator>easenov</dc:creator>
  <dc:description/>
  <cp:keywords/>
  <dc:language>en-US</dc:language>
  <cp:lastModifiedBy>dbman</cp:lastModifiedBy>
  <dcterms:modified xsi:type="dcterms:W3CDTF">2011-07-19T11:21:00Z</dcterms:modified>
  <cp:revision>2</cp:revision>
  <dc:subject/>
  <dc:title>ПЪРВО ИЗМЕНЕНИЕ</dc:title>
</cp:coreProperties>
</file>