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en-US"/>
        </w:rPr>
      </w:pPr>
      <w:r>
        <w:rPr>
          <w:rFonts w:cs="NewSaturionModernCyr;Times New Roman" w:ascii="NewSaturionModernCyr;Times New Roman" w:hAnsi="NewSaturionModernCyr;Times New Roman"/>
          <w:sz w:val="22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Постановление № 119 на М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lang w:val="bg-BG"/>
        </w:rPr>
        <w:t>от 14 май 2001 година</w:t>
      </w:r>
    </w:p>
    <w:p>
      <w:pPr>
        <w:pStyle w:val="Normal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емане на Правилник за устройството и дейността на Медицинския институт на Министерството на вътрешните работи</w:t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BlockText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ДВ, бр. 48 от 2001 г./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40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sz w:val="20"/>
          <w:lang w:val="bg-BG"/>
        </w:rPr>
      </w:pPr>
      <w:r>
        <w:rPr>
          <w:rFonts w:cs="HebarU" w:ascii="HebarU" w:hAnsi="HebarU"/>
          <w:b/>
          <w:spacing w:val="40"/>
          <w:sz w:val="20"/>
          <w:lang w:val="bg-BG"/>
        </w:rPr>
      </w:r>
    </w:p>
    <w:p>
      <w:pPr>
        <w:pStyle w:val="TextBodyIndent"/>
        <w:rPr/>
      </w:pPr>
      <w:r>
        <w:rPr>
          <w:b/>
        </w:rPr>
        <w:t xml:space="preserve">Член единствен. </w:t>
      </w:r>
      <w:r>
        <w:rPr/>
        <w:t>Приема Правилник за устройството и дейността на Медицинския институт на Министерството на вътрешните работи.</w:t>
      </w:r>
    </w:p>
    <w:p>
      <w:pPr>
        <w:pStyle w:val="TextBodyIndent"/>
        <w:ind w:hanging="0"/>
        <w:jc w:val="center"/>
        <w:rPr>
          <w:b/>
          <w:b/>
          <w:smallCaps/>
        </w:rPr>
      </w:pPr>
      <w:r>
        <w:rPr>
          <w:b/>
          <w:smallCaps/>
        </w:rPr>
        <w:t>Заключителни разпоредби</w:t>
      </w:r>
    </w:p>
    <w:p>
      <w:pPr>
        <w:pStyle w:val="TextBodyIndent"/>
        <w:rPr/>
      </w:pPr>
      <w:r>
        <w:rPr>
          <w:b/>
        </w:rPr>
        <w:t xml:space="preserve">§ 1. </w:t>
      </w:r>
      <w:r>
        <w:rPr/>
        <w:t>В приложението към член единствен от Постановление № 289 на Министерския съвет от 1997 г. за определяне на първостепенния и второстепенните разпоредители с бюджетни кредити в Министерството на вътрешните работи (обн., ДВ, бр. 57 от 1997 г.; изм., бр. 113 от 1998 г. и бр. 113 от 1999 г.) в раздел ІІ т. 7 се изменя така:</w:t>
      </w:r>
    </w:p>
    <w:p>
      <w:pPr>
        <w:pStyle w:val="TextBodyIndent"/>
        <w:rPr/>
      </w:pPr>
      <w:r>
        <w:rPr/>
        <w:t>“</w:t>
      </w:r>
      <w:r>
        <w:rPr/>
        <w:t>7. Директорът на Медицинския институт на Министерството на вътрешните работи.”</w:t>
      </w:r>
    </w:p>
    <w:p>
      <w:pPr>
        <w:pStyle w:val="TextBodyIndent"/>
        <w:rPr/>
      </w:pPr>
      <w:r>
        <w:rPr>
          <w:b/>
        </w:rPr>
        <w:t xml:space="preserve">§ 2. </w:t>
      </w:r>
      <w:r>
        <w:rPr/>
        <w:t xml:space="preserve">В приложение № 3а към чл. 15а от Наредбата за прилагане на Единния класификатор на длъжностите в администрацията, приета с Постановление № 35 на Министерския съвет от 2000 г. (обн., ДВ, бр. 23 от </w:t>
        <w:br/>
        <w:t xml:space="preserve">2000 г.; изм. и доп., бр. 53, 56, 62, 63 и 89 от 2000 г. и бр. 10, 16, 17, 28 и 35 от </w:t>
        <w:br/>
        <w:t>2001 г.), се правят следните изменения:</w:t>
      </w:r>
    </w:p>
    <w:p>
      <w:pPr>
        <w:pStyle w:val="TextBodyIndent"/>
        <w:rPr/>
      </w:pPr>
      <w:r>
        <w:rPr/>
        <w:t>1. В раздел Б “Експертни длъжности с ръководни функции на ред 3 в графа “Приравнени длъжности” думите “ЦКБ – НПИ” се заменят с “Централна клинична база – Медицински институт на МВР”, а думите “диагностично-лечебен център” се заменят с “консултативно-диагностичен блок в Централната клинична база – Медицинския институт на МВР”.</w:t>
      </w:r>
    </w:p>
    <w:p>
      <w:pPr>
        <w:pStyle w:val="TextBodyIndent"/>
        <w:rPr/>
      </w:pPr>
      <w:r>
        <w:rPr/>
        <w:t>2. В раздел В “Експертни длъжности с изпълнителски функции” на ред 4 в графа “Приравнени длъжности” думите“ЦКБ – НПИ” се заменят с “Централна клинична база – Медицински институт на МВР”.</w:t>
      </w:r>
    </w:p>
    <w:p>
      <w:pPr>
        <w:pStyle w:val="TextBodyIndent"/>
        <w:rPr/>
      </w:pPr>
      <w:r>
        <w:rPr>
          <w:b/>
        </w:rPr>
        <w:t xml:space="preserve">§ 3. </w:t>
      </w:r>
      <w:r>
        <w:rPr/>
        <w:t>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left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ИРЕКТОР НА ДИРЕКЦИЯ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п/ Златина Николов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134" w:gutter="0" w:header="1021" w:top="1077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eastAsia="NewSaturionModernCyr;Times New Roman" w:cs="NewSaturionModernCyr;Times New Roman"/>
          <w:lang w:val="bg-BG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lang w:val="bg-BG"/>
        </w:rPr>
        <w:t xml:space="preserve"> </w:t>
      </w:r>
    </w:p>
    <w:p>
      <w:pPr>
        <w:pStyle w:val="Heading1"/>
        <w:keepNext w:val="false"/>
        <w:rPr>
          <w:rFonts w:ascii="HebarU" w:hAnsi="HebarU" w:cs="HebarU"/>
          <w:sz w:val="28"/>
        </w:rPr>
      </w:pPr>
      <w:r>
        <w:rPr>
          <w:rFonts w:cs="HebarU" w:ascii="HebarU" w:hAnsi="HebarU"/>
          <w:sz w:val="28"/>
        </w:rPr>
        <w:t>П Р А В И Л Н И К</w:t>
      </w:r>
    </w:p>
    <w:p>
      <w:pPr>
        <w:pStyle w:val="Normal"/>
        <w:jc w:val="center"/>
        <w:rPr>
          <w:rFonts w:ascii="HebarU" w:hAnsi="HebarU" w:cs="HebarU"/>
          <w:b/>
          <w:b/>
          <w:sz w:val="28"/>
          <w:lang w:val="bg-BG"/>
        </w:rPr>
      </w:pPr>
      <w:r>
        <w:rPr>
          <w:rFonts w:cs="HebarU" w:ascii="HebarU" w:hAnsi="HebarU"/>
          <w:b/>
          <w:sz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устройството и дейността на Медицинския институт на Министерството на вътрешните работи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ЩИ ПОЛОЖЕНИЯ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правилника се определят устройството и дейността на Медицинския институт на Министерството на вътрешните работи (МВР)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Медицинският институт организира и осъществява дейността по здравеопазването съгласно чл. 152 от Закона за Министерството на вътрешните работи (ЗМВР) и изпълнява специфичните функции за извънболнична и болнична помощ съгласно Постановление № 212 на Министерския съвет от 2000 г. за определяне на лечебни заведения по чл. 5, ал. 1 от Закона за лечебните заведения и на техните специфични функции (обн., ДВ, бр. 84 от 2000 г.; доп., бр. 7 от 2001 г.) в съответствие с националната здравна политик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  <w:lang w:val="bg-BG"/>
        </w:rPr>
        <w:t>И</w:t>
      </w:r>
      <w:r>
        <w:rPr>
          <w:rFonts w:cs="HebarU" w:ascii="HebarU" w:hAnsi="HebarU"/>
        </w:rPr>
        <w:t xml:space="preserve">звън </w:t>
      </w:r>
      <w:r>
        <w:rPr>
          <w:rFonts w:cs="HebarU" w:ascii="HebarU" w:hAnsi="HebarU"/>
          <w:lang w:val="bg-BG"/>
        </w:rPr>
        <w:t>случаите</w:t>
      </w:r>
      <w:r>
        <w:rPr>
          <w:rFonts w:cs="HebarU" w:ascii="HebarU" w:hAnsi="HebarU"/>
        </w:rPr>
        <w:t xml:space="preserve"> по ал. 1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 xml:space="preserve">Медицинският институт </w:t>
      </w:r>
      <w:r>
        <w:rPr>
          <w:rFonts w:cs="HebarU" w:ascii="HebarU" w:hAnsi="HebarU"/>
          <w:lang w:val="bg-BG"/>
        </w:rPr>
        <w:t xml:space="preserve">може да </w:t>
      </w:r>
      <w:r>
        <w:rPr>
          <w:rFonts w:cs="HebarU" w:ascii="HebarU" w:hAnsi="HebarU"/>
        </w:rPr>
        <w:t>извършва медицинско обслужване на български и чуждестранни граждани или по сключени договори с юридически лица срещу заплащане по ценоразпис, утвърден от директора на  института.</w:t>
      </w:r>
    </w:p>
    <w:p>
      <w:pPr>
        <w:pStyle w:val="TextBody"/>
        <w:spacing w:before="120" w:after="0"/>
        <w:ind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Медицинският институт на МВР е юридическо лице на бюджетна издръжка за специфичните си функции със седалище Софи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труктурата, численият състав и щатът на Медицинския институт се утвърждават от министъра на вътрешните работи в рамките на утвърдения числен състав и бюджет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Директорът на Медицинския институт на МВР е второстепенен разпоредител с бюджетни кредити по бюджета на Министерството на вътрешните работи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</w:t>
      </w:r>
    </w:p>
    <w:p>
      <w:pPr>
        <w:pStyle w:val="Heading5"/>
        <w:ind w:hanging="0"/>
        <w:rPr/>
      </w:pPr>
      <w:r>
        <w:rPr/>
        <w:t>УПРАВЛЕНИЕ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4. (1)</w:t>
      </w:r>
      <w:r>
        <w:rPr>
          <w:rFonts w:cs="HebarU" w:ascii="HebarU" w:hAnsi="HebarU"/>
          <w:lang w:val="bg-BG"/>
        </w:rPr>
        <w:t xml:space="preserve"> Медицинският институт на МВР се ръководи от директор, който се назначава от министъра на вътрешните работи по реда на ЗМВР. 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Директорът на института е хабилитирано лице с висше медицинско образование и призната медицинска специа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5. </w:t>
      </w:r>
      <w:r>
        <w:rPr>
          <w:rFonts w:cs="HebarU" w:ascii="HebarU" w:hAnsi="HebarU"/>
          <w:lang w:val="bg-BG"/>
        </w:rPr>
        <w:t>Директоръ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рганизира, ръководи и представлява Медицинския институт и отговаря за цялостната му дей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ръководи и контролира изготвянето на перспективни и текущи планове и осигурява тяхното изпълне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рганизира взаимодействието с други институти и служби в МВР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отговаря за подбора, подготовката, повишаването на квалификацията и ефективното използване на човешките ресурс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отговаря за стопанисването и управлението на предоставените материално-технически средства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е разпоредител с бюджета на Медицинския институт и отговаря за целесъобразното и законосъобразното му разход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6. (1)</w:t>
      </w:r>
      <w:r>
        <w:rPr>
          <w:rFonts w:cs="HebarU" w:ascii="HebarU" w:hAnsi="HebarU"/>
          <w:lang w:val="bg-BG"/>
        </w:rPr>
        <w:t xml:space="preserve"> При изпълнението на своите функции директорът се подпомага от заместник-директори, които се назначават от министъра на вътрешните работи по реда на З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Заместник-директорите са лица с висше медицинско образование и призната медицинска специалнос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Заместник-директорите изпълняват функции по управление, възложени им със заповед на директ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7. (1)</w:t>
      </w:r>
      <w:r>
        <w:rPr>
          <w:rFonts w:cs="HebarU" w:ascii="HebarU" w:hAnsi="HebarU"/>
          <w:lang w:val="bg-BG"/>
        </w:rPr>
        <w:t xml:space="preserve"> В управлението на Медицинския институт директорът се подпомага от Медицински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и организацията на дейност на Медицинския съвет се определят от директора на Медицинския институт в съответствие с чл. 75 и 76 от Закона за лечебните заведе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8. (1)</w:t>
      </w:r>
      <w:r>
        <w:rPr>
          <w:rFonts w:cs="HebarU" w:ascii="HebarU" w:hAnsi="HebarU"/>
          <w:lang w:val="bg-BG"/>
        </w:rPr>
        <w:t xml:space="preserve"> В дейността по научно-учебната и научно</w:t>
        <w:softHyphen/>
        <w:t>изследователската дейност директорът се подпомага от научен съв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Съставът и организацията на дейност на научния съвет се определят от директора на Медицинския институт в съответствие със Закона за научните степени и научните звания.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  <w:r>
        <w:br w:type="page"/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III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УСТРОЙСТВО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9. (1).</w:t>
      </w:r>
      <w:r>
        <w:rPr>
          <w:rFonts w:cs="HebarU" w:ascii="HebarU" w:hAnsi="HebarU"/>
          <w:lang w:val="bg-BG"/>
        </w:rPr>
        <w:t xml:space="preserve">  Медицинският институт на МВР се състои от:</w:t>
      </w:r>
    </w:p>
    <w:p>
      <w:pPr>
        <w:pStyle w:val="TextBodyIndent"/>
        <w:spacing w:before="0" w:after="0"/>
        <w:rPr/>
      </w:pPr>
      <w:r>
        <w:rPr/>
        <w:t xml:space="preserve">1. Дирекция; </w:t>
      </w:r>
    </w:p>
    <w:p>
      <w:pPr>
        <w:pStyle w:val="TextBodyIndent"/>
        <w:spacing w:before="0" w:after="0"/>
        <w:rPr/>
      </w:pPr>
      <w:r>
        <w:rPr/>
        <w:t>2. Централна клинична база – Соф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Филиал - Банк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Филиал - Варна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Филиал - Хисар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медицински служби за осигуряване на структурните звена по чл. 9 от ЗМВР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Централна експертно-лекарска комис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Хигиенно-епидемиологична инспекц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Организацията на дейността и вътрешният ред на структурните звена по ал. 1 се определят с правилници, издадени от директора на Медицинския институт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0. </w:t>
      </w:r>
      <w:r>
        <w:rPr>
          <w:rFonts w:cs="HebarU" w:ascii="HebarU" w:hAnsi="HebarU"/>
          <w:lang w:val="bg-BG"/>
        </w:rPr>
        <w:t>Дирекцията осъществява административното и методическото ръководство на структурите на Медицинския институт и 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директора и заместник-директорите на Медицинския институт;</w:t>
      </w:r>
    </w:p>
    <w:p>
      <w:pPr>
        <w:pStyle w:val="TextBodyIndent"/>
        <w:spacing w:before="0" w:after="0"/>
        <w:rPr/>
      </w:pPr>
      <w:r>
        <w:rPr/>
        <w:t>2. отдели и сектори за ръководство, координация и контрол на медицинските дейност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3. административни, стопански и обслужващи звена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1. (1) </w:t>
      </w:r>
      <w:r>
        <w:rPr>
          <w:rFonts w:cs="HebarU" w:ascii="HebarU" w:hAnsi="HebarU"/>
          <w:lang w:val="bg-BG"/>
        </w:rPr>
        <w:t>Централната клинична база – София,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консултативно-диагностичен бло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стационарен блок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болнична ап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нсултативно-диагностичният блок извършва диагностика и амбулаторно лечение на пациентите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риемно-консултативни кабинети;</w:t>
      </w:r>
    </w:p>
    <w:p>
      <w:pPr>
        <w:pStyle w:val="TextBody"/>
        <w:ind w:firstLine="1134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</w:rPr>
        <w:t>медико-диагностични и медико-технически лаборатории;</w:t>
      </w:r>
    </w:p>
    <w:p>
      <w:pPr>
        <w:pStyle w:val="TextBody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кабинети за функционална и образна диагностика.</w:t>
      </w:r>
    </w:p>
    <w:p>
      <w:pPr>
        <w:pStyle w:val="TextBodyIndent"/>
        <w:rPr/>
      </w:pPr>
      <w:r>
        <w:rPr>
          <w:b/>
        </w:rPr>
        <w:t>(3)</w:t>
      </w:r>
      <w:r>
        <w:rPr/>
        <w:t xml:space="preserve"> Стационарният блок извършва стационарно лечение на пациентите и включва клиники и отделения с легла, операционен блок и патологоанатомично отдел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4)</w:t>
      </w:r>
      <w:r>
        <w:rPr>
          <w:rFonts w:cs="HebarU" w:ascii="HebarU" w:hAnsi="HebarU"/>
          <w:lang w:val="bg-BG"/>
        </w:rPr>
        <w:t xml:space="preserve"> Болничната аптека осигурява снабдяването и отпускането на лекарства, медицински консумативи и други материал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2. (1)</w:t>
      </w:r>
      <w:r>
        <w:rPr>
          <w:rFonts w:cs="HebarU" w:ascii="HebarU" w:hAnsi="HebarU"/>
          <w:lang w:val="bg-BG"/>
        </w:rPr>
        <w:t xml:space="preserve"> Във филиалите - Банкя, Варна и Хисаря, се приемат за лечение лица, нуждаещи се от физикална терапия, соматична и психична рехабилитация, балнео-, климато- и таласолечени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Филиалите - Банкя, Варна и Хисаря, се състоят от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физиотерапевтично отдел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олнични отделения;</w:t>
      </w:r>
    </w:p>
    <w:p>
      <w:pPr>
        <w:pStyle w:val="TextBodyIndent"/>
        <w:spacing w:before="0" w:after="0"/>
        <w:rPr/>
      </w:pPr>
      <w:r>
        <w:rPr/>
        <w:t>3. аптек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3.</w:t>
      </w:r>
      <w:r>
        <w:rPr>
          <w:rFonts w:cs="HebarU" w:ascii="HebarU" w:hAnsi="HebarU"/>
          <w:lang w:val="bg-BG"/>
        </w:rPr>
        <w:t xml:space="preserve"> Медицинските служби по чл. 9, ал. 1, т. 6 оказват извънболнична помощ и изпълняват специфичните извънболнични дейности в основните структурни звена на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4.</w:t>
      </w:r>
      <w:r>
        <w:rPr>
          <w:rFonts w:cs="HebarU" w:ascii="HebarU" w:hAnsi="HebarU"/>
          <w:lang w:val="bg-BG"/>
        </w:rPr>
        <w:t xml:space="preserve"> Централната експертно-лекарска комисия изготвя медицински заключения за здравословното състояние на служителит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5. (1)</w:t>
      </w:r>
      <w:r>
        <w:rPr>
          <w:rFonts w:cs="HebarU" w:ascii="HebarU" w:hAnsi="HebarU"/>
          <w:lang w:val="bg-BG"/>
        </w:rPr>
        <w:t xml:space="preserve"> Хигиенно-епидемиологичната инспекция осъществява хигиенно-противоепидемична дейност и държавен санитарен контрол в МВ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Хигиенно-епидемиологичната инспекция се състои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тделение “Хигиенно” с химическа лаборато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отделение “Епидемиологично” с микробиологическа лаборатория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отделение за хигиенно-противоепидемичен контрол в териториалните подел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keepNext w:val="false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РАЗДЕЛ IV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ФИНАНСИРАНЕ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Приходите на Медицинския институт на МВР се формират от постъпления от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определената със Закона за държавния бюджет субсид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целеви субсидии от републиканския бюджет, когато това е предвидено със Закона за държавния бюджет, за: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а) придобиване на дълготрайни материални активи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основен ремонт, свързан с преустройството на лечебното заведение;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информационни технологии и системи; 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редства на Националната здравноосигурителна каса по сключени от института договори като изпълнител на медицинск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средства от доброволни здравноосигурителни фондове по сключени договори за медицинска помощ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директни плащания от местни и чуждестранни юридически и физически лица, както и по чл. 37 от Закона за здравното осигуря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иходи от обучение на медицински специалисти по сключени договор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отдаване под наем на оборудване, помещения и площи съгласно действащите нормативни актов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други източници, когато това не противоречи на действащата нормативна уредба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АЗДЕЛ V</w:t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ЗАИМОДЕЙСТВИЕ С ДРУГИ ЛЕЧЕБНИ И ЗДРАВНИ ЗАВЕДЕНИЯ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7.</w:t>
      </w:r>
      <w:r>
        <w:rPr>
          <w:rFonts w:cs="HebarU" w:ascii="HebarU" w:hAnsi="HebarU"/>
          <w:lang w:val="bg-BG"/>
        </w:rPr>
        <w:t xml:space="preserve"> Медицинският институт на МВР осъществява дейността си самостоятелно, както и във взаимодействие и координация с лечебни и здравни заведения, ведомства и организации в страната и в чужбин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18.</w:t>
      </w:r>
      <w:r>
        <w:rPr>
          <w:rFonts w:cs="HebarU" w:ascii="HebarU" w:hAnsi="HebarU"/>
          <w:lang w:val="bg-BG"/>
        </w:rPr>
        <w:t xml:space="preserve"> Научноизследователската и научноприложната дейност на Медицинския институт на МВР се осъществяват в сътрудничество с другите институти на МВР, с националните центрове за опазване на общественото здраве и с висшите медицински училищ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. 19. </w:t>
      </w:r>
      <w:r>
        <w:rPr>
          <w:rFonts w:cs="HebarU" w:ascii="HebarU" w:hAnsi="HebarU"/>
          <w:lang w:val="bg-BG"/>
        </w:rPr>
        <w:t>Медицинският институт на МВР осъществява международна дейност и сътрудничеств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ЗАКЛЮЧИТЕЛНА РАЗПОРЕДБА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Правилникът се приема на основание чл. 35, ал. 3, т. 2 от Закона за лечебните заведения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134" w:gutter="0" w:header="1021" w:top="1843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HebarU" w:hAnsi="HebarU" w:cs="HebarU"/>
              <w:sz w:val="14"/>
            </w:rPr>
          </w:pPr>
          <w:r>
            <w:rPr>
              <w:rFonts w:cs="HebarU" w:ascii="HebarU" w:hAnsi="HebarU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HebarU" w:hAnsi="HebarU" w:cs="HebarU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0"/>
    </w:rPr>
  </w:style>
  <w:style w:type="character" w:styleId="WW8Num39z0">
    <w:name w:val="WW8Num39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 w:eastAsia="en-US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3:14:00Z</dcterms:created>
  <dc:creator>Бойка Владова</dc:creator>
  <dc:description/>
  <dc:language>en-US</dc:language>
  <cp:lastModifiedBy>name</cp:lastModifiedBy>
  <cp:lastPrinted>2001-05-14T10:57:00Z</cp:lastPrinted>
  <dcterms:modified xsi:type="dcterms:W3CDTF">2001-05-22T07:45:00Z</dcterms:modified>
  <cp:revision>3</cp:revision>
  <dc:subject/>
  <dc:title>Р Е П У Б Л И К А   Б Ъ Л Г А Р И Я</dc:title>
</cp:coreProperties>
</file>