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470" w:hanging="425"/>
        <w:rPr/>
      </w:pPr>
      <w:r>
        <w:rPr>
          <w:rFonts w:cs="HebarU" w:ascii="HebarU" w:hAnsi="HebarU"/>
          <w:b/>
          <w:smallCaps/>
          <w:szCs w:val="24"/>
          <w:lang w:val="ru-RU"/>
        </w:rPr>
        <w:t>ЗА обявяване на част от недвижим имот - публична държавна собственост, за имот - частна държавна собственост</w:t>
      </w:r>
      <w:r>
        <w:rPr>
          <w:rFonts w:cs="HebarU" w:ascii="HebarU" w:hAnsi="HebarU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 бр. 31, 52, 58 и 69 от 201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частна държавна собственост част от имот – публична държавна собственост, представляваща 7 стаи на третия етаж с номера 310, 311, 312, 312А, 313, 314 и 315 и таван (склад) в 5-етажна административна сграда, намираща се в  гр. София, Столична община, район „Красно село”, УПИ І, кв. № 340, местността „Буката”, ул. „Тунджа” № 12А, както и съответните идеални части от общите части на сградата и от правото на строеж върху мястото, подробно описани в  Акт за публична държавна собственост № 07683 от 4 февруари 2011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5:00Z</dcterms:created>
  <dc:creator>Бойка Владова</dc:creator>
  <dc:description/>
  <cp:keywords/>
  <dc:language>en-US</dc:language>
  <cp:lastModifiedBy>dbman</cp:lastModifiedBy>
  <cp:lastPrinted>2011-07-19T12:45:00Z</cp:lastPrinted>
  <dcterms:modified xsi:type="dcterms:W3CDTF">2011-07-19T10:06:00Z</dcterms:modified>
  <cp:revision>5</cp:revision>
  <dc:subject/>
  <dc:title>Р Е П У Б Л И К А   Б Ъ Л Г А Р И Я</dc:title>
</cp:coreProperties>
</file>