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юл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left="1560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безвъзмездното му предоставяне за управление на Изпълнителна агенция „Главна инспекция по труда” към Министерството на труда и социалната политика за нуждите на Дирекция „Инспекция по труда” –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2 и чл. 15, ал. 2 от Закона за държавната собственост във връзка с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 и 62 от 2009 г. и бр. 31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бявява имот – частна държавна собственост,</w:t>
      </w:r>
      <w:r>
        <w:rPr>
          <w:rFonts w:cs="HebarU" w:ascii="HebarU" w:hAnsi="HebarU"/>
          <w:szCs w:val="24"/>
          <w:lang w:val="bg-BG"/>
        </w:rPr>
        <w:t xml:space="preserve"> за имот – публична държавна собственост, намиращ с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 xml:space="preserve">гр. Плевен, ул. „Ал. Стамболийски” № 1, представляващ </w:t>
      </w:r>
      <w:r>
        <w:rPr>
          <w:rFonts w:cs="HebarU" w:ascii="HebarU" w:hAnsi="HebarU"/>
          <w:szCs w:val="24"/>
          <w:lang w:val="bg-BG"/>
        </w:rPr>
        <w:t>реална част от петия етаж на 8-етажна административна сграда, включваща самостоятелни обекти с идентификатори 56722.662.129.1.72, 56722.662.129.1.73, 56722.662.129.1.74, 56722.662.129.1.75, 56722.662.129.1.76, 56722.662.129.1.77, 56722.662.129.1.78 и 56722.662.129.1.79 по кадастралната карта и кадастралните регистри на гр. Плевен заедно със съответните идеални части от общите части на сградата и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</w:t>
      </w:r>
      <w:r>
        <w:rPr>
          <w:rFonts w:cs="HebarU" w:ascii="HebarU" w:hAnsi="HebarU"/>
          <w:szCs w:val="24"/>
          <w:lang w:val="bg-BG"/>
        </w:rPr>
        <w:t>на Изпълнителна агенция „Главна инспекция по труда” към Министерството на труда и социалната политика за нуждите на Дирекция „Инспекция по труда” – Плевен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 да състави акт за публична държавна собственост за имота по т. 1 в едномесечен срок и да сключи договор с представител на Изпълнителна агенция „Главна инспекция по труда”, в който да се уредят правата и задълженията на стра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Бойка Владова</dc:creator>
  <dc:description/>
  <cp:keywords/>
  <dc:language>en-US</dc:language>
  <cp:lastModifiedBy>dbman</cp:lastModifiedBy>
  <cp:lastPrinted>2011-07-19T12:54:00Z</cp:lastPrinted>
  <dcterms:modified xsi:type="dcterms:W3CDTF">2011-07-19T10:07:00Z</dcterms:modified>
  <cp:revision>3</cp:revision>
  <dc:subject/>
  <dc:title>Р Е П У Б Л И К А   Б Ъ Л Г А Р И Я</dc:title>
</cp:coreProperties>
</file>