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имот - изключителна държавна собственост - 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хеологически резерват „Античен и средновековен град Деултум-Дебелт”,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община Средец, област Бургас</w:t>
      </w:r>
    </w:p>
    <w:p>
      <w:pPr>
        <w:pStyle w:val="Normal"/>
        <w:ind w:left="426" w:right="75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426" w:right="754" w:hanging="426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</w:t>
      </w:r>
      <w:r>
        <w:rPr>
          <w:rFonts w:cs="HebarU" w:ascii="HebarU" w:hAnsi="HebarU"/>
          <w:szCs w:val="24"/>
          <w:lang w:val="bg-BG"/>
        </w:rPr>
        <w:t xml:space="preserve">Постановление 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, 58 и 69 от </w:t>
        <w:br/>
        <w:t xml:space="preserve">2010 г.), във връзка с Решение № 569 на Общинския съвет на община Средец от 24 март 2011 г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 имот – изключителна  държавна собственост, представляващ Археологически резерват „Античен и средновековен град Деултум-Дебелт”, намиращ се в землището на с. Дебелт, община Средец, област Бургас, територията на който обхваща 85,3 хектара, от които </w:t>
        <w:br/>
        <w:t xml:space="preserve">80,1 хектара са в границите на античния град и 5,2 хектара е площта на средновековната крепост „Дебелт”- XI и XIII, подробно описан в Акт за изключителна държавна собственост № 36 от 18 март 1997 г. и Акт № 1152 от 29 януари 2010 г. за поправка на Акт за изключителна  държавна собственост № 36 от 1997 г. 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Средец, област Бургас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 по Оперативна програма „Регионално развитие 2007-2013”, схема за предоставяне на безвъзмездна финансова помощ BG161 PO 001/3.1-03.2010 „Подкрепа за развитието на природни, културни и исторически атракции”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ключи договор, в който да се уредят правата и задълженията на двете страни, и да организира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Министърът на регионалното развитие и благоустройството да отрази промяната в акта за изключител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3:00Z</dcterms:created>
  <dc:creator>Бойка Владова</dc:creator>
  <dc:description/>
  <cp:keywords/>
  <dc:language>en-US</dc:language>
  <cp:lastModifiedBy>dbman</cp:lastModifiedBy>
  <cp:lastPrinted>2011-07-19T12:44:00Z</cp:lastPrinted>
  <dcterms:modified xsi:type="dcterms:W3CDTF">2011-07-19T10:03:00Z</dcterms:modified>
  <cp:revision>4</cp:revision>
  <dc:subject/>
  <dc:title>Р Е П У Б Л И К А   Б Ъ Л Г А Р И Я</dc:title>
</cp:coreProperties>
</file>