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0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на доклад за резултатите от междинната оценка на Регионалния план за развитие на Югозападен ра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йон от ниво 2 (2007-2013 г.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 за резултатите от междинната оценка на Регионалния план за развитие на Югозападен район от ниво 2 (2007-2013 г.)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3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1-07-21T08:43:00Z</dcterms:modified>
  <cp:revision>2</cp:revision>
  <dc:subject/>
  <dc:title>Р Е П У Б Л И К А   Б Ъ Л Г А Р И Я</dc:title>
</cp:coreProperties>
</file>