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5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на резултатите от участието на бъл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гарската делегация в извънредното заседание на Съвета на министрите на Европейския съюз по конкурент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способност (вътрешен пазар), проведено н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27 юни 201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извънредното заседание на Съвета на министрите на Европейския съюз по конку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ентоспособност (вътрешен пазар), пр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едено на 27 юни 2011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1:00Z</dcterms:created>
  <dc:creator>GX150</dc:creator>
  <dc:description/>
  <cp:keywords/>
  <dc:language>en-US</dc:language>
  <cp:lastModifiedBy>dbman</cp:lastModifiedBy>
  <cp:lastPrinted>2011-07-20T16:28:00Z</cp:lastPrinted>
  <dcterms:modified xsi:type="dcterms:W3CDTF">2011-07-21T09:01:00Z</dcterms:modified>
  <cp:revision>2</cp:revision>
  <dc:subject/>
  <dc:title>Р Е П У Б Л И К А   Б Ъ Л Г А Р И Я</dc:title>
</cp:coreProperties>
</file>