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етрата”, разположена в землището на с. Летовник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 от министъра на икономиката, енергетиката и туризма на „Родопастрой” ООД - Момчилград, за проучване на скалн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териали - подземни 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 по чл. 2, ал. 1, т. 6 от Закона за подземните богатства, в площта „Тетрата”, разположена в землището на с. Летовник,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6:00Z</dcterms:created>
  <dc:creator>GX150</dc:creator>
  <dc:description/>
  <cp:keywords/>
  <dc:language>en-US</dc:language>
  <cp:lastModifiedBy>dbman</cp:lastModifiedBy>
  <cp:lastPrinted>2011-07-20T16:33:00Z</cp:lastPrinted>
  <dcterms:modified xsi:type="dcterms:W3CDTF">2011-07-21T09:06:00Z</dcterms:modified>
  <cp:revision>2</cp:revision>
  <dc:subject/>
  <dc:title>Р Е П У Б Л И К А   Б Ъ Л Г А Р И Я</dc:title>
</cp:coreProperties>
</file>