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Мингемар”, разположена в землищата на с. Мусина, община Павликени, с. Балван и с. Русаля, община Велико Търново, област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 от министъра на икономиката, енергетиката и туризма на „Мингемар” ООД - София, за проучване на строителни материали - подземни богатства по чл. 2, ал. 1, т. 5 от Закона за подземните богатства, в площта „Мингемар”, разположена в землищата на </w:t>
              <w:br/>
              <w:t xml:space="preserve">с. Мусина, община Павликени, </w:t>
              <w:br/>
              <w:t>с. Балван и с. Русаля, община Велико Търново, област Велико Търн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9:00Z</dcterms:created>
  <dc:creator>GX150</dc:creator>
  <dc:description/>
  <cp:keywords/>
  <dc:language>en-US</dc:language>
  <cp:lastModifiedBy>dbman</cp:lastModifiedBy>
  <cp:lastPrinted>2011-07-20T16:36:00Z</cp:lastPrinted>
  <dcterms:modified xsi:type="dcterms:W3CDTF">2011-07-21T09:09:00Z</dcterms:modified>
  <cp:revision>2</cp:revision>
  <dc:subject/>
  <dc:title>Р Е П У Б Л И К А   Б Ъ Л Г А Р И Я</dc:title>
</cp:coreProperties>
</file>