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1418"/>
        <w:rPr>
          <w:spacing w:val="20"/>
          <w:sz w:val="28"/>
          <w:szCs w:val="28"/>
        </w:rPr>
      </w:pPr>
      <w:r>
        <w:rPr>
          <w:spacing w:val="20"/>
          <w:sz w:val="28"/>
          <w:szCs w:val="28"/>
        </w:rPr>
        <w:t>Р е п у б л и к а   б ъ л г а р и я</w:t>
      </w:r>
    </w:p>
    <w:p>
      <w:pPr>
        <w:pStyle w:val="Heading7"/>
        <w:pBdr>
          <w:bottom w:val="single" w:sz="4" w:space="1" w:color="000000"/>
        </w:pBdr>
        <w:ind w:firstLine="1418"/>
        <w:rPr/>
      </w:pPr>
      <w:r>
        <w:rPr>
          <w:b/>
          <w:spacing w:val="260"/>
          <w:sz w:val="32"/>
          <w:szCs w:val="32"/>
          <w:lang w:val="bg-BG"/>
        </w:rPr>
        <w:t>МИНИСТЕРСКИСЪВЕТ</w:t>
      </w:r>
    </w:p>
    <w:p>
      <w:pPr>
        <w:pStyle w:val="Normal"/>
        <w:spacing w:lineRule="auto" w:line="360"/>
        <w:ind w:firstLine="1418"/>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pPr>
      <w:r>
        <w:rPr>
          <w:rFonts w:cs="Times New Roman" w:ascii="Times New Roman" w:hAnsi="Times New Roman"/>
          <w:b/>
          <w:sz w:val="32"/>
          <w:szCs w:val="32"/>
          <w:lang w:val="bg-BG"/>
        </w:rPr>
        <w:t>З А С Е Д А Н И 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МИНИСТЕРСКИ СЪВЕ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20 юли 2011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0.10 часа и беше открито и ръководено от министър-председателя Бойко Борис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за състоянието на администрацията през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доклада на Междуведомствената комисия за експортен контрол и неразпространение на оръжия за масово унищожение към министъра на икономиката, енергетиката и туризма за изпълнението на Закона за експортния контрол на оръжия и изделия и технологии с двойна употреба за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през миналата година междуведомствената комисия е издала общо 614 разрешения, реализиран е износ и трансфер на такива стоки от територията на Република България на обща стойност 259 милиона 88 хиляди евр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доклад за резултатите от междинната оценка на регионалния план за развитие на югозападен район от ниво 2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това е стандартна процедура. Набелязват се мерки как да се изпълнят във втората половина на периода, който се наблюдават целите, които са заложени стратегически и конкретните приоритети свързани с тях. Към момента усвояването е оценено като задоволително, т.е. по-скоро средно, отколкото перфект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всичко възможно да стане отлич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остановление № 205 на Министерския съвет от 2009 г. за определяне на органите за управление, сертифициране и одит на средствата по Европейския фонд за връщане и за утвърждаване на многогодишна програма по Европейския фонд за връщане за периода от 2008 г. до 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pPr>
      <w:r>
        <w:rPr>
          <w:rFonts w:cs="Times New Roman" w:ascii="Times New Roman" w:hAnsi="Times New Roman"/>
          <w:sz w:val="28"/>
          <w:szCs w:val="28"/>
          <w:lang w:val="bg-BG"/>
        </w:rPr>
        <w:t xml:space="preserve">ЦВЕТАН ЦВЕТАНОВ: Уважаеми господин премиер, предполагам, че е станала техническа грешка при размножаването на материалите, защото материалите, които са получили колегите и са изпратени към съответните ведомства параграф 3 не е излязъл при ксерокопирането на страницата, но има и параграф 3 в оригиналните документи, които са изпратени в екземпляра към Министерския съвет и екземпляра, който остана в Министерството на вътрешните работи.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4 с тази страница и параграф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исмо за разпределение № 4 по Кредитното споразумение за структурен програмен заем, България съфинансиране по фондовете на Европейския съюз 2007-2013 г., между Република България и Европейската инвестиционна банк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СИМЕОН ДЯНКОВ: Това е съфинансирането, което чрез Европейската инвестиционна банка ние можем да направим за около 150 милиона лева или 76 милиона 400 хиляди евро за Автомагистрала „Тракия”, ЛОТ 2, 3 и 4, като по този начин ние си осигуряваме съфинансирането, като в тази точка моля една промяна, която министър Дончев предложи, а именно: „Писмото обвързва предоставянето на средствата от страна на банката с условия за използване на техническа помощ за осигуряване напредък по реорганизацията на управлението на пътния сектор, подготовката на вариант за реформа и приемането на Националната транспортна програ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е е необходимо, не е необходимо да има такава обвръзка с условията и за това ще се премахне от окончателното реш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о е с министър Плевнелиев и министър Томислав Дончев. Благодаря в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 с направените забележки от министър Дянков и по предложението на Дончев. На практика вече можем да стартираме изграждането на магистрал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това предстои да решим след малко, за магистрала „Марица”, а тук за магистрала „Тракия” осигуряваме българското кофинансиране чрез механизма с Европейската инвестиционна бан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една дума вече по „Тракия” всичко е решено – европейски държавни фондов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Абсолют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Тарифата за таксите за социални услуги, финансирани от републиканския бюджет, приета с Постановление № 91 на Министерския съвет от 200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ецизират се текстовете от нормативната уредба и навсякъде където е Фонд „Социално подпомагане”, трябва да се чете Фонд „Социална закрила” на базата на последните промени в Закона за социалното подпомаг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и са нещата с отделните министерства, имаме и финансова обосновка от Министерството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община Монтана, област Монта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олучават театър, да им е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Агенцията по заетостта към Министерство на труда и социалната политика за нуждите на дирекция „Бюро по труда” –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ме на за управление на част от имот – публична държавна собственост на Агенцията по заетостта за нуждите на дирекция „Бюро по труда” – Търговищ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Агенцията по заетостта към Министерство на труда и социалната политика за нуждите на дирекция „Бюро по труда” – Горна Оряховица.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0.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Сунгурлар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1.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относно изпълнението на Плана за действие за 2011 г. с мерките, произтичащи от членството на Република България в Европейския съюз към 30 юни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това е вторият за тази година доклад за изпълнението на плана за действие за мерките произтичащи от членството. Има две добри новини. Едната е по-добра, а другата е по-малко добра. И двете са добри категорично. По-малко добрата новина е, че има 15 директиви, по които имаме забавяне на тяхното транспониране в българското законодателство и причините за това са различни. Те са комплексни, но рискът, който съществува, е, че при нетранспонирането им срещу страната ни ще бъдат заведени съответните процедури за неизпълнение от Европейската комисия, което няма да бъде приятно, тъй като те включват и финансови санкц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вета по европейските въпроси е обсъдено състоянието до момента, но аз бих искал малко да вдигнем нивото на дебата, защо тези директиви не са имплементирани и в следващите дни колегите ще получат едно писмо от мен, с което ще изготвя отделен доклад до министър-председателя за мерките, които предстоят по тези директиви, за да сме наясно с плюсовете и минусите от тяхното навременно или забавено прилагане в българското законодателство, тъй като не искам да настоявам, че тези директиви трябва да се правят в нарушение на възстановяването на българската икономика или на пазара, както в момента функционира, но искам да сме наясно с последствията, които съществуват. Това е по-малко добрата нов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ата новина е, че в сравнение с пълното тримесечие на тази година имаме 20 на сто по-малко не навреме въведени директиви в българското законодателство. Т.е. процесът показва, че в рамките на тази година се изпълняват по-добре ангажиментите, които България поема в Европейския съюз и това е една постоянна тенденция, която със сигурност е положителна.</w:t>
      </w:r>
    </w:p>
    <w:p>
      <w:pPr>
        <w:pStyle w:val="Normal"/>
        <w:spacing w:lineRule="auto" w:line="360"/>
        <w:ind w:right="-143" w:firstLine="1134"/>
        <w:jc w:val="both"/>
        <w:rPr/>
      </w:pPr>
      <w:r>
        <w:rPr>
          <w:rFonts w:cs="Times New Roman" w:ascii="Times New Roman" w:hAnsi="Times New Roman"/>
          <w:sz w:val="28"/>
          <w:szCs w:val="28"/>
          <w:lang w:val="bg-BG"/>
        </w:rPr>
        <w:t xml:space="preserve">Разбира се тази дискусия е хубаво от време на време да излиза от Съвета по европейските въпроси, където седи по-скоро на техническо ниво и да влиза в Министерски съвет, така че аз ще ви запозная с доклада, когато е готов, за да начертаем заедно допълнителни мерки. Благодаря в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w:t>
      </w:r>
    </w:p>
    <w:p>
      <w:pPr>
        <w:pStyle w:val="Normal"/>
        <w:spacing w:lineRule="auto" w:line="360"/>
        <w:ind w:right="-143" w:firstLine="1134"/>
        <w:jc w:val="both"/>
        <w:rPr/>
      </w:pPr>
      <w:r>
        <w:rPr>
          <w:rFonts w:cs="Times New Roman" w:ascii="Times New Roman" w:hAnsi="Times New Roman"/>
          <w:sz w:val="28"/>
          <w:szCs w:val="28"/>
          <w:lang w:val="bg-BG"/>
        </w:rPr>
        <w:t xml:space="preserve">ТРАЙЧО ТРАЙКОВ: Уважаеми господин премиер, уважаеми колеги, министър Младенов, бих искал да направя малко по-добра, по-малко добрата новина, защото една от тези директиви ние сме я внесли в дневния ред днес, докладът е написан малко по-рано. Това е проектът на Постановление за изменение и допълнение на Наредбата за допълнителни мерки свързани и т.н., става дума за екодизайна на домашни перални, съдомиални и вентилатори, така че със 7 на сто става по-добро изпълнението на директивите. </w:t>
      </w:r>
    </w:p>
    <w:p>
      <w:pPr>
        <w:pStyle w:val="Normal"/>
        <w:spacing w:lineRule="auto" w:line="360"/>
        <w:ind w:right="-143" w:firstLine="1134"/>
        <w:jc w:val="both"/>
        <w:rPr/>
      </w:pPr>
      <w:r>
        <w:rPr>
          <w:rFonts w:cs="Times New Roman" w:ascii="Times New Roman" w:hAnsi="Times New Roman"/>
          <w:sz w:val="28"/>
          <w:szCs w:val="28"/>
          <w:lang w:val="bg-BG"/>
        </w:rPr>
        <w:t xml:space="preserve">РОСЕН ПЛЕВНЕЛИЕВ: Искам да добавя също така, че мярка, която се води за неизпълнена на меморандума между България и Гърция вече е в парламента, плюс пералните, добавям още някой друг процен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ремето за реклама изтече приема с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знаване на Република Южен Судан за независима държава и за установяване на дипломатически отношения между Република България и Република Южен Суда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НИКОЛАЙ МЛАДЕНОВ: Уважаеми колеги, Судан доскоро беше най-голямата държава на Африканския континент, населението й се състоеше от 70 на сто мюсюлмани, 30 на сто християни, от своето създаване през 1956 година се водят дълги граждански войни между двете групи, свързани както с религиозни различия, така и с контрола върху петролните находищ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месец януари 2011 година беше проведен референдум за самоопределянето на Южен Судан и при 60 на сто избирателна активност 98.83 на сто гласуваха „за” независимостта на Южен Судан. </w:t>
      </w:r>
    </w:p>
    <w:p>
      <w:pPr>
        <w:pStyle w:val="Normal"/>
        <w:spacing w:lineRule="auto" w:line="360"/>
        <w:ind w:right="-143" w:firstLine="1134"/>
        <w:jc w:val="both"/>
        <w:rPr/>
      </w:pPr>
      <w:r>
        <w:rPr>
          <w:rFonts w:cs="Times New Roman" w:ascii="Times New Roman" w:hAnsi="Times New Roman"/>
          <w:sz w:val="28"/>
          <w:szCs w:val="28"/>
          <w:lang w:val="bg-BG"/>
        </w:rPr>
        <w:t xml:space="preserve">Президентът на Судан - Башир обяви, че приема резултатите от референдума и така се достигна до създаването на Южно суданската държава, която ще бъде преобладаващо християнска с много тежки проблеми, които предстоя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анни от комисар Кристалина Георгиева квалифицираните лекари в цял Южен Съден са по-малко от квалифицираните лекари в един град в Северен Судан. Общо асфалтираните пътища в държавата са около 100 километра, тя има големи петролни залежи и възможност за развитие в бъдеще, но на този етап ще бъде една от най-бедните държави на Африканския континент.</w:t>
      </w:r>
    </w:p>
    <w:p>
      <w:pPr>
        <w:pStyle w:val="Normal"/>
        <w:spacing w:lineRule="auto" w:line="360"/>
        <w:ind w:right="-143" w:firstLine="1134"/>
        <w:jc w:val="both"/>
        <w:rPr/>
      </w:pPr>
      <w:r>
        <w:rPr>
          <w:rFonts w:cs="Times New Roman" w:ascii="Times New Roman" w:hAnsi="Times New Roman"/>
          <w:sz w:val="28"/>
          <w:szCs w:val="28"/>
          <w:lang w:val="bg-BG"/>
        </w:rPr>
        <w:t xml:space="preserve">С настоящото решение признаваме Южен Судан за независима държава и даваме съгласие за установяване на дипломатически отношения с нея. На обявяването на независимостта й България беше представена от нашия представител в Африканския съюз в Адис Абеба откъдето ще установим дипломатически отношения с новата държава. Благодаря в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изменение във връзка с Финансов договор между Република България и Европейската инвестиционна банка за финансиране на проект „България – регионално и общинско водоснабдяван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 и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предлагам да приемем предложения проект на решение с направените допълнения от министъра по европейските въпрос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 с направените корекци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1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делегация в извънредното заседание на Съвета на министрите на Европейския съюз по конкурентоспособност (вътрешен пазар), проведено на 27 юни 2011 г. в Люксембур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1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делегация в Неформалния съвет на министрите по заетостта и социалната политика на Европейския съюз, проведен на 7 и 8 юли 2011 г. в Сопот, Република Полша.</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1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ольовия кладенец”, разположена в землището на с. Покрован, община Ивайловград, област Хаско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18"/>
        <w:jc w:val="both"/>
        <w:rPr/>
      </w:pPr>
      <w:r>
        <w:rPr>
          <w:rFonts w:cs="Times New Roman" w:ascii="Times New Roman" w:hAnsi="Times New Roman"/>
          <w:sz w:val="28"/>
          <w:szCs w:val="28"/>
          <w:lang w:val="bg-BG"/>
        </w:rPr>
        <w:t xml:space="preserve">ТРАЙЧО ТРАЙКОВ: Уважаеми господин премиер, уважаеми колеги, внесли сме няколко точки за одобряване на проекти за разрешения за проучване на скалнооблицовъчни материали. Те са част от многото, които има в единния орган. Опитваме се да балансираме между максимална оперативност и целесъобразност на това къде са необходими и доколко, за да не надупчим България със скални кариери. Но всички, които са необходими,  е възможно най-бърз темп на изчистване.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1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Тетрата”, разположена в землищата на с. Летовник, община Момчилград, област Кърджали.</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1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ладнището-1”, разположена в землищата на с. Катунище и с. Жеравна, община Котел, област Сливен.</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2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ингемар”, разположена в землищата на с. Мусина, община Павликени, с. Балван и с. Русаля, община Велико Търново, област Велико Търно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авни камик”, разположена в землището на с. Драготинци, община Сливница, област София.</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бюджетни кредити по бюджета на Министерския съвет за 2011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ля да отложим тази точка за следващото ни заседание, защото в последния момент дойдоха някои допълнителни коментар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2.</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на тарифа, по която партиите, коалициите от партии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рифата е изготвена в съответствие с предложенията от ръководствата на БНТ и БНР. Предизборната кампания ще се отразява както винаги се е отразявала от БНТ и БНР чрез клипове, хроники, диспути и други форми, договорени между генералните директори на БНТ и БНР и упълномощени представители на партиите, коалициите от партиите и инициативните комитет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88 на Министерския съвет от 2010 г. за определяне на първостепенния и второстепенните разпоредители с бюджетни кредити в Министерството на правосъдиет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 в областите Добрич, Кюстендил, Русе, Сливен, Софийска и Ямбол</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 развитие и благоустройство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имоти, които са с отпаднала необходимост, за да може с тях да се разпоредим по реда на чл. 43, алинея 2 от Закона за държавната собственост и съответния член от Правилника за прилагане на Закона за държавната собственост.</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Първото изменение на Меморандума за разбирателство между Министерството на отбраната на Република България и Министерството на отбраната на Чешката република и Министерството на отбраната на Република Естония и Министерството на отбраната на Република Финландия и Правителството на Република Унгария и Министерството на отбраната на Италианската република и Министерството на отбраната на Република Латвия и Министерството на националната отбрана на Република Литва и министъра на отбраната на Кралство Нидерландия и Министерството на отбраната на Кралство Норвегия и министъра на националната отбрана на Република Полша и Правителството на Румъния и Министерството на отбраната на Република Словения и Правителството на Кралство Швеция и Департамента по отбрана на Съединените американски щати относно способности за стратегически въздушни превози (</w:t>
      </w:r>
      <w:r>
        <w:rPr>
          <w:rFonts w:cs="Times New Roman" w:ascii="Times New Roman" w:hAnsi="Times New Roman"/>
          <w:b/>
          <w:sz w:val="28"/>
          <w:szCs w:val="28"/>
        </w:rPr>
        <w:t>SAC</w:t>
      </w:r>
      <w:r>
        <w:rPr>
          <w:rFonts w:cs="Times New Roman" w:ascii="Times New Roman" w:hAnsi="Times New Roman"/>
          <w:b/>
          <w:sz w:val="28"/>
          <w:szCs w:val="28"/>
          <w:lang w:val="bg-BG"/>
        </w:rPr>
        <w:t>)</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колеги, налага се това изменение на меморандума по три причини: </w:t>
      </w:r>
    </w:p>
    <w:p>
      <w:pPr>
        <w:pStyle w:val="Normal"/>
        <w:spacing w:lineRule="auto" w:line="360"/>
        <w:ind w:firstLine="1418"/>
        <w:jc w:val="both"/>
        <w:rPr/>
      </w:pPr>
      <w:r>
        <w:rPr>
          <w:rFonts w:cs="Times New Roman" w:ascii="Times New Roman" w:hAnsi="Times New Roman"/>
          <w:sz w:val="28"/>
          <w:szCs w:val="28"/>
          <w:lang w:val="bg-BG"/>
        </w:rPr>
        <w:t xml:space="preserve">Първо, излизат от меморандума три държави – Латвия, Чехия и Италия.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 тази ситуация не се изменя тавана на разходите, тоест финансовият принос, който България дава за тази програма, не се изменя, но се явяват допълнително летателни часове, които могат да се преразпределят при неотложни нужди. Ние използваме този стратегически лифт за прехвърляне на нашите контингенти в Афганистан.</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състава на Управителния съвет на Центъра за оценка на риска при Българската агенция по безопасност на храните.</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18"/>
        <w:jc w:val="both"/>
        <w:rPr/>
      </w:pPr>
      <w:r>
        <w:rPr>
          <w:rFonts w:cs="Times New Roman" w:ascii="Times New Roman" w:hAnsi="Times New Roman"/>
          <w:sz w:val="28"/>
          <w:szCs w:val="28"/>
          <w:lang w:val="bg-BG"/>
        </w:rPr>
        <w:t>МИРОСЛАВ НАЙДЕНОВ: Уважаеми господин премиер, уважаеми колеги, съгласно Закона за Агенцията по храните трябва да одобрим членовете на Управителния съвет, като предлагам те да бъдат доктор Тенчо Тенев- заместник изпълнителен директор на Българската агенция по храните, доктор Цветан Димитров – заместник-министър на земеделието и храните, и доктор Нелия Микушинска – началник отдел обществено здравеопазване в Дирекция „Обществено здраве” при Министерство на здравеопазване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Тарифата за таксите, които се събират в системата на Министерството на културата, приета с Постановление № 140 на Министерския съвет от 1998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уважаеми колеги, проектът на Постановление на Министерски съвет е изготвен в съответствие с последните изменения и допълнения на Закона за авторското право и сродните му права в сила от 25 март 2011 г. Основните промени, залегнали в проекта, отразяват новите основания за събиране на държавни такси при разглеждане на заявления за регистрация на организации за колективно управление на права, за извършване на промени в регистрацията за изменение на издаденото удостоверение за регистрация, за заличаване на регистрация на организациите за колективно управление на авторски права, както и за разглеждане на заявления за утвърждаване на размерите за възнаграждения за отстъпване на авторски прав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Приема се точка 28.</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Точка 2</w:t>
      </w:r>
      <w:r>
        <w:rPr>
          <w:rFonts w:cs="Times New Roman" w:ascii="Times New Roman" w:hAnsi="Times New Roman"/>
          <w:b/>
          <w:sz w:val="28"/>
          <w:szCs w:val="28"/>
          <w:u w:val="single"/>
          <w:lang w:val="bg-BG"/>
        </w:rPr>
        <w:t>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изключителна държавна собственост, на община Велики Преслав, област Шумен</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Господин премиер, колеги, целта на предлагания проект за решение е възможността на община Велики Преслав да кандидатства за финансиране по проект в рамките на схемата за предоставяне на безвъзмездна финансова помощ </w:t>
      </w:r>
      <w:r>
        <w:rPr>
          <w:rFonts w:cs="Times New Roman" w:ascii="Times New Roman" w:hAnsi="Times New Roman"/>
          <w:sz w:val="28"/>
          <w:szCs w:val="28"/>
        </w:rPr>
        <w:t xml:space="preserve">BG161PO001/3.1-03/2010  </w:t>
      </w:r>
      <w:r>
        <w:rPr>
          <w:rFonts w:cs="Times New Roman" w:ascii="Times New Roman" w:hAnsi="Times New Roman"/>
          <w:sz w:val="28"/>
          <w:szCs w:val="28"/>
          <w:lang w:val="bg-BG"/>
        </w:rPr>
        <w:t>„Подкрепа за развитието на природни, културни и исторически атракции по Оперативна програма  „Регионално развитие” 2007-2013 г. Имотът е недвижима археологическа културна ценност с предоставени права за управление на Министерство на културата. Имотът недвижима археологическа културна ценност следва да бъде предоставен на община Велики Преслав, област Шумен, при спазване на разпоредбите на Закона за културното наследство и определяне от министъра на културата предписание за опазване на срок от пет години след приключване на дейностите по изпълнението на проектите по ОП „Регионално развитие 2007-2013 г.” Моля да бъде прието.</w:t>
      </w:r>
    </w:p>
    <w:p>
      <w:pPr>
        <w:pStyle w:val="Normal"/>
        <w:spacing w:lineRule="auto" w:line="360"/>
        <w:ind w:firstLine="1418"/>
        <w:jc w:val="both"/>
        <w:rPr/>
      </w:pPr>
      <w:r>
        <w:rPr>
          <w:rFonts w:cs="Times New Roman" w:ascii="Times New Roman" w:hAnsi="Times New Roman"/>
          <w:sz w:val="28"/>
          <w:szCs w:val="28"/>
          <w:lang w:val="bg-BG"/>
        </w:rPr>
        <w:t>РОСЕН ПЛЕВНЕЛИЕВ: Господин премиер, за да си дадем сметка, всъщност това е археологическият резерват Велики Преслав, изброявам, дворцов комплекс, манастир, църква, сгради, пещи, керамични, некрополи, бани – всичко това безвъзмездно на една малка българска община да кандидатства по еврофондовете и оттам нататък да печел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община Самоков, Софийска област.</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целта на предлагания проект на решение е възможността община Самоков да кандидатства за финансиране по проекта в рамките на схемата за предоставяне на безвъзмездна финансова помощ </w:t>
      </w:r>
      <w:r>
        <w:rPr>
          <w:rFonts w:cs="Times New Roman" w:ascii="Times New Roman" w:hAnsi="Times New Roman"/>
          <w:sz w:val="28"/>
          <w:szCs w:val="28"/>
        </w:rPr>
        <w:t>BG161PO001/3.1-03/2010</w:t>
      </w:r>
      <w:r>
        <w:rPr>
          <w:rFonts w:cs="Times New Roman" w:ascii="Times New Roman" w:hAnsi="Times New Roman"/>
          <w:sz w:val="28"/>
          <w:szCs w:val="28"/>
          <w:lang w:val="bg-BG"/>
        </w:rPr>
        <w:t xml:space="preserve"> „Подкрепа за развитието на природни, културни и исторически атракции” по Оперативна програма „Регионално развитие” 2007-2013. Имотът е недвижима археологическа културна ценност с предоставени права за управление на Министерство на културата. Имотът недвижима археологическа културна ценност следва да бъде предоставен на община Самоков, област Софийска, при спазване на разпоредбите на Закона за културното наследство и определените от министъра на културата предписания за опазване за срок до пет години след приключване на дейностите по изпълнението на проекта по Оперативна помощ „Регионално развитие” 2007-2013. Моля да бъде прие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ва е крепост.</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и – публична държавна собственост, на община Ивайловград, област Хаско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418"/>
        <w:jc w:val="both"/>
        <w:rPr/>
      </w:pPr>
      <w:r>
        <w:rPr>
          <w:rFonts w:cs="Times New Roman" w:ascii="Times New Roman" w:hAnsi="Times New Roman"/>
          <w:sz w:val="28"/>
          <w:szCs w:val="28"/>
          <w:lang w:val="bg-BG"/>
        </w:rPr>
        <w:t xml:space="preserve">ВЕЖДИ РАШИДОВ: Уважаеми господин премиер, отново предоставяне. Целта е възможността община Ивайловград да кандидатства за финансиране по проект в рамките на схема за предоставяне на безвъзмездна финансова помощ </w:t>
      </w:r>
      <w:r>
        <w:rPr>
          <w:rFonts w:cs="Times New Roman" w:ascii="Times New Roman" w:hAnsi="Times New Roman"/>
          <w:sz w:val="28"/>
          <w:szCs w:val="28"/>
        </w:rPr>
        <w:t>BG161PO001/3.1-03/2010</w:t>
      </w:r>
      <w:r>
        <w:rPr>
          <w:rFonts w:cs="Times New Roman" w:ascii="Times New Roman" w:hAnsi="Times New Roman"/>
          <w:sz w:val="28"/>
          <w:szCs w:val="28"/>
          <w:lang w:val="bg-BG"/>
        </w:rPr>
        <w:t xml:space="preserve"> „Подкрепа за развитие на природни, културни, исторически атракции” по Оперативна програма „Регионално развитие” 2007-2013. Имотите са недвижими археологически културни ценности с предоставени права за управление на Министерство на културата. Имотите недвижими археологически културни ценности и следва да бъдат предоставени на община Ивайловград, област Хасково, при спазване разпоредбите на Закона за културното наследство и определени от министъра на културата предписания за опазване за срок до 5 години след приключване на дейностите по изпълнение на проекта по Оперативна програма „Регионално развитие” 200702013 г.</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на имот – държавна собственост, в собственост на община Ардино, област Кърджали.</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колеги, става въпрос за имот с отпаднала необходимост – публична държавна собственост, който да се прехвърли безвъзмездно на община Ардино.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имота, представляващ обект „Старата Барутчийница” ще позволи да се реализира проект „По Дяволския мост – към райските пътеки в Ардино” по Оперативна програма „Регионално развити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 320 на Министерския съвет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вътрешните работ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 940 на Министерския съвет от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4.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0 г., Отчет на Плана за действие за изпълнение на Актуализираната стратегия за борба с измамите, засягащи финансовите интереси на Европейския съюз през 2010 г., Национална стратегия за превенция и борба с нередностите и измамите, засягащи финансовите интереси на Европейския съюз за периода 2011-2013 г. и План за действие за изпълнение на Националната стратегия за борба с нередностите и измамите, засягащи финансовите интереси на Европейския съюз през 2011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5.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right="4253" w:firstLine="141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numPr>
          <w:ilvl w:val="0"/>
          <w:numId w:val="0"/>
        </w:numPr>
        <w:spacing w:lineRule="auto" w:line="360"/>
        <w:ind w:right="-1" w:firstLine="1418"/>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3"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right="4253"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3118" w:hanging="0"/>
        <w:jc w:val="both"/>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Министерство на вътрешните работи, приет с Постановление</w:t>
      </w:r>
      <w:r>
        <w:rPr>
          <w:rFonts w:cs="Times New Roman" w:ascii="Times New Roman" w:hAnsi="Times New Roman"/>
          <w:b/>
          <w:szCs w:val="24"/>
          <w:lang w:val="bg-BG"/>
        </w:rPr>
        <w:t xml:space="preserve"> </w:t>
      </w:r>
      <w:r>
        <w:rPr>
          <w:rFonts w:cs="Times New Roman" w:ascii="Times New Roman" w:hAnsi="Times New Roman"/>
          <w:b/>
          <w:sz w:val="28"/>
          <w:szCs w:val="28"/>
          <w:lang w:val="bg-BG"/>
        </w:rPr>
        <w:t>№ 126 на Министерския съвет от 2006 г.</w:t>
      </w:r>
    </w:p>
    <w:p>
      <w:pPr>
        <w:pStyle w:val="Normal"/>
        <w:spacing w:lineRule="auto" w:line="360"/>
        <w:ind w:right="4253" w:firstLine="141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numPr>
          <w:ilvl w:val="0"/>
          <w:numId w:val="0"/>
        </w:numPr>
        <w:spacing w:lineRule="auto" w:line="360"/>
        <w:ind w:right="-1" w:firstLine="1418"/>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3118" w:hanging="0"/>
        <w:jc w:val="both"/>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народната просвета</w:t>
      </w:r>
      <w:r>
        <w:rPr>
          <w:rFonts w:cs="Times New Roman" w:ascii="Times New Roman" w:hAnsi="Times New Roman"/>
          <w:b/>
          <w:szCs w:val="24"/>
          <w:lang w:val="bg-BG"/>
        </w:rPr>
        <w:t>.</w:t>
      </w:r>
    </w:p>
    <w:p>
      <w:pPr>
        <w:pStyle w:val="Normal"/>
        <w:spacing w:lineRule="auto" w:line="360"/>
        <w:ind w:right="4253"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418"/>
        <w:jc w:val="both"/>
        <w:rPr/>
      </w:pPr>
      <w:r>
        <w:rPr>
          <w:rFonts w:cs="Times New Roman" w:ascii="Times New Roman" w:hAnsi="Times New Roman"/>
          <w:sz w:val="28"/>
          <w:szCs w:val="28"/>
          <w:lang w:val="bg-BG"/>
        </w:rPr>
        <w:t xml:space="preserve">МИЛЕНА ДИМИТРОВА: Уважаеми господин министър-председател, уважаеми госпожи и господа министри, предложеният проект е в отговор на предложенията за оптимизиране на графика на учебното време през учебната година. Предложенията са на всички заинтересовани страни – учители, директори на училища, представители на регионалните инспекторати, родители и ученици. </w:t>
      </w:r>
    </w:p>
    <w:p>
      <w:pPr>
        <w:pStyle w:val="Normal"/>
        <w:spacing w:lineRule="auto" w:line="360"/>
        <w:ind w:right="-1" w:firstLine="1418"/>
        <w:jc w:val="both"/>
        <w:rPr/>
      </w:pPr>
      <w:r>
        <w:rPr>
          <w:rFonts w:cs="Times New Roman" w:ascii="Times New Roman" w:hAnsi="Times New Roman"/>
          <w:sz w:val="28"/>
          <w:szCs w:val="28"/>
          <w:lang w:val="bg-BG"/>
        </w:rPr>
        <w:t xml:space="preserve">С новите изменения се определя нов тип краткосрочна ваканция – есенна, във времето около 1 ноември – Деня на народните будители, който и към момента е неучебен за учениците във всички класове. </w:t>
      </w:r>
    </w:p>
    <w:p>
      <w:pPr>
        <w:pStyle w:val="Normal"/>
        <w:spacing w:lineRule="auto" w:line="360"/>
        <w:ind w:right="-1"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промяна предвижда съществуващата междусрочна ваканция да се нарече зимна, което създава възможност за по-голяма мобилност в зависимост от календара в конкретната година и условия за регламентиране на краткосрочна ваканция, което в зимния период би довело до спестяване и на финансов ресурс за отопление.</w:t>
      </w:r>
    </w:p>
    <w:p>
      <w:pPr>
        <w:pStyle w:val="Normal"/>
        <w:spacing w:lineRule="auto" w:line="360"/>
        <w:ind w:right="-1"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те промени не променят националните традиции, не нарушават изискванията за продължителност на учебния срок и на учебната седмица, а създават по-добра ритмичност в почивките на учениците. </w:t>
      </w:r>
    </w:p>
    <w:p>
      <w:pPr>
        <w:pStyle w:val="Normal"/>
        <w:spacing w:lineRule="auto" w:line="360"/>
        <w:ind w:right="-1"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3"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right="4253"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right="4253"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right="4253"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numPr>
          <w:ilvl w:val="0"/>
          <w:numId w:val="0"/>
        </w:numPr>
        <w:ind w:right="4253" w:hanging="0"/>
        <w:jc w:val="both"/>
        <w:outlineLvl w:val="0"/>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39</w:t>
      </w:r>
    </w:p>
    <w:p>
      <w:pPr>
        <w:pStyle w:val="Normal"/>
        <w:ind w:right="29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допълнителните мерки, свързани с прилагането на регламенти, приети съгласно чл. 15 от директива 2005/32/ЕО на Европейския парламент и на Съвета от 6 юли 2005 г.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440"/>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4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Министерството на здравеопазването, приет с Постановление № 256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колеги, предлагат се изменения, свързани с оптимизиране дейността по координация на лечебните заведения за медицинско осигуряване на населението и взаимодействие с националната система за спешни повиквания – телефон 112. Също така в областта на връзките с обществеността, управлението на човешките ресурси, осигуряването на мрежова информационна сигур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яма да се назначава нова администрация, става въпрос за преразпределение между различните структури на щатните бройки, поради което няма да има нужда от повече финанси за дейност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4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Българската агенция по безопасност на храните, приет с Постановление № 35 на Министерския съвет от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МИРОСЛАВ НАЙДЕНОВ: Уважаеми господин премиер, уважаеми колеги, изменението и допълнението на Устройствения правилник се налага във връзка с намаляване на числеността на Българската агенция по храните. Във връзка с писмо № 0232/55 на зам.-министър председателя и министър на финансите господин Дянков ние проведохме разговори с него и решихме, че 200 човека може да бъде оптималният вариант, така че това налага това намаля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4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оклад относно одобряване на позицията на българската страна за участие в неформалното заседание на Съвета на Европейския съюз по конкурентоспособност (изследвания, космическо пространство, вътрешен пазар и индустрия), което ще се проведе от 20 до 22 юли в гр. Сопот, Полша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440"/>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976"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3</w:t>
      </w:r>
    </w:p>
    <w:p>
      <w:pPr>
        <w:pStyle w:val="Normal"/>
        <w:ind w:right="297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пускане на държавна гаранция за временни експозиции, представляващи движими културни ценности в стра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440"/>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54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4</w:t>
      </w:r>
    </w:p>
    <w:p>
      <w:pPr>
        <w:pStyle w:val="Normal"/>
        <w:ind w:right="354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относно назначаване на съдии в Съда на публичната служба на Европейския съюз.</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440"/>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1"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5</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вършване продажба на недвижим имот – собственост на Република България в Хартум, Суда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тава въпрос за комплекса на бившето българско посолство в Хартум, Судан, което се състои от сграда и съответната площ – парцел към него. Вследствие на закриване на посолството ни в Судан българската държава вече няма нужда и от този имот. Междуведомствената комисия за управление на имотите зад граница е разгледала предложенията, направена е оценка от местен лицензиран оценител, както следва. Пазарната цена на парцела е 805 хиляди щатски долара и на сградата – 167 625 щатски дола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клада оценката, поради констатирани значителни недостатъци и повреди на сградата, е намалена с 25 хиляди долара. Окончателната оценка на недвижимия имот е определена на 947 хиляди долар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удан разноските по прехвърлянето на собствеността, таксите и данъците по принцип се поемат от купувача. Българската държава също е освободена от плащането на данъци върху приходите от продажбата. Обяви за продажбата са публикувани в местни ежедневници, в английски ежедневници също, на базата на което са получени офер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за вашето съгласие спрямо получената най-висока оферта имотът да бъде продаден за 950 хиляди щатски долара и съответно да се упълномощи нашият временен представител в Судан с пълномощно Свилен Божанов да приключи тази сделка, за да може да се приключи и процедурата по закриването на българската мисия та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в перспектива, ако България реши отново да открие своя мисия в Хартум, тя никога при никакви обстоятелства няма да се нуждае от толкова голям имот, какъвто сме наследили от 1961 година там. Винаги може да се наеме по-малка сграда, както правят другите съвременни държави, а не да се ширим в едни пространства, за които нямаме нито парите, нито възможностите да поддържаме и са само в тежест. Имотът е много голям, едно време е имало нужда от него, вероятно, но в момента е малко абсурдно да го поддържаме. Закриваме го и продаваме им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1"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6</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мяна на Решение № 582 на Министерския съвет от 2010 година относно отнемане от Министерство на отбраната поради отпаднала необходимост на част от недвижим имот – публична държавна собственост и предоставянето му на Комисията за защита на личните дан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едно решение, с което беше даден имот на Комисията за защита на личните данни, но се оказа, че те не са в състояние да проведат всички процедури и те да довършат.</w:t>
      </w:r>
    </w:p>
    <w:p>
      <w:pPr>
        <w:pStyle w:val="Normal"/>
        <w:spacing w:lineRule="auto" w:line="360"/>
        <w:ind w:firstLine="1440"/>
        <w:jc w:val="both"/>
        <w:rPr/>
      </w:pPr>
      <w:r>
        <w:rPr>
          <w:rFonts w:cs="Times New Roman" w:ascii="Times New Roman" w:hAnsi="Times New Roman"/>
          <w:sz w:val="28"/>
          <w:szCs w:val="28"/>
          <w:lang w:val="bg-BG"/>
        </w:rPr>
        <w:t xml:space="preserve">Освен това, ние имаме действащ договор със строител, който трябва да довърши този имот и затова ние предлагаме в това решение министърът на отбраната да завърши сградите, след което да стане това предаване на Комисията за защита на личните данни, като за целта средствата в размер на 1 400 000, които са предоставени по бюджета на Комисията за защита на личните данни се прехвърлят по реда на чл. 34, ал. 2 от Закона за устройство на държавния бюджет в бюджета на Министерство на отбраната за усвояване. Няма допълнителни средст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59"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7</w:t>
      </w:r>
    </w:p>
    <w:p>
      <w:pPr>
        <w:pStyle w:val="Normal"/>
        <w:ind w:right="325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610 на Министерския съвет от 2010 година за безвъзмездно прехвърляне на имоти – държавна собственост, в собственост на община Ямбол, област Ямбо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привеждане в съответствие Решение № 610 чрез отмяна на отделни букви от това решение, касаещи отделни сгради, които на практика не съществуват и не може да стане прехвърляне между Министерство на отбраната и областния управител. Те са били по кадастралния план към момента на вземане на това решение, но в течение на времето някои от тях имат само основи, затова определяме точно броя и качеството на сградите, които са разкост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1"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8</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управляващият орган на Оперативна програма „Транспорт” да подпише договор за предоставяне на безвъзмездна финансова помощ на Агенция "Пътна инфраструкту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става въпрос за Автомагистрала „Марица” – Лот1 и Лот2. Те ще бъдат финансирани чрез Оперативна програма „Транспорт”, като апликационната форма е на финалната права. Това е стандартна процедура, за която ние днес взимаме решение. Така беше и за Автомагистрала „Тракия”, така и с някои други проекти – да стартираме изпълнението преди да дойде окончателното одобрение на апликационната форма от Европейската комис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подкреп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одготвяйте ги и да се дей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1"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9</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имоти и части от имоти – частна собственост за държавна нужда за изграждане на обект на АМ „Хемус”, участък Белокопитово-Каспичан от км 342+240 до км 350+000 и Временна връзка с път І-7 при км 342+240 на територията на община Шум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РОСЕН ПЛЕВНЕЛИЕВ: Уважаеми господин премиер, уважаеми колеги, тези имоти се намират в землището на село Панайот Волов, община Шумен, както и квартал „Макак” от община Шумен. Знаете че правителството приоритизира изграждането на Автомагистрала „Хемус”. Това е един участък, който от 1996 година от 8 км не е стартирал. Този участък е изключително важен, защото първо свързва окончателно Шумен с Варна с магистрала, второ – прави връзката с още два стратегически първокласни пътя на България – това е пътят към Силистра и изключително важният път Русе-Шумен, оттам нататък Варна за българското Черноморие. </w:t>
      </w:r>
    </w:p>
    <w:p>
      <w:pPr>
        <w:pStyle w:val="Normal"/>
        <w:spacing w:lineRule="auto" w:line="360"/>
        <w:ind w:firstLine="1440"/>
        <w:jc w:val="both"/>
        <w:rPr/>
      </w:pPr>
      <w:r>
        <w:rPr>
          <w:rFonts w:cs="Times New Roman" w:ascii="Times New Roman" w:hAnsi="Times New Roman"/>
          <w:sz w:val="28"/>
          <w:szCs w:val="28"/>
          <w:lang w:val="bg-BG"/>
        </w:rPr>
        <w:t>С това решение довършваме съвсем малко на брой отчуждения. Парите са в бюджета, нямаме нужда, не искаме допълнително. Оттам нататък за 14 месеца искаме да имаме тази изключително важна пътна връзка на България в интерес на Шумен, региона, Русе, туризма от Румъния към България, го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ектирайте и атакувайте Русе-Шумен – четирилентовият път, защото това е основното за връзките ни с Румъния. От горе – двата моста на Дунав и отдолу – Констанца-Варна. Така че това за Северното Черноморие е изключително важно за туризма.</w:t>
      </w:r>
    </w:p>
    <w:p>
      <w:pPr>
        <w:pStyle w:val="Normal"/>
        <w:spacing w:lineRule="auto" w:line="360"/>
        <w:ind w:firstLine="1440"/>
        <w:jc w:val="both"/>
        <w:rPr/>
      </w:pPr>
      <w:r>
        <w:rPr>
          <w:rFonts w:cs="Times New Roman" w:ascii="Times New Roman" w:hAnsi="Times New Roman"/>
          <w:sz w:val="28"/>
          <w:szCs w:val="28"/>
          <w:lang w:val="bg-BG"/>
        </w:rPr>
        <w:t>Приема се. Закривам засед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07.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07 .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9:00Z</dcterms:created>
  <dc:creator>LEGAL DEPARTMENT</dc:creator>
  <dc:description/>
  <cp:keywords/>
  <dc:language>en-US</dc:language>
  <cp:lastModifiedBy>dbman</cp:lastModifiedBy>
  <cp:lastPrinted>2006-01-31T10:15:00Z</cp:lastPrinted>
  <dcterms:modified xsi:type="dcterms:W3CDTF">2011-07-21T11:19:00Z</dcterms:modified>
  <cp:revision>2</cp:revision>
  <dc:subject/>
  <dc:title>Стенографски запис.</dc:title>
</cp:coreProperties>
</file>