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5 юли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средствата за измерване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, които подлежат на метрологичен контрол,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та с Постановление № 239 на Министерския съвет от 2003 г.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(</w:t>
      </w:r>
      <w:r>
        <w:rPr>
          <w:rFonts w:cs="HebarU" w:ascii="HebarU" w:hAnsi="HebarU"/>
          <w:b/>
          <w:smallCaps/>
          <w:szCs w:val="24"/>
          <w:lang w:val="bg-BG"/>
        </w:rPr>
        <w:t>обн., ДВ, бр. 98 от 2003 г.; изм. и доп., бр. 96 от 2005 г., бр. 40 и 80 от 2006 г. и бр. 37 и 46 от 2007 г.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Zaglawi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глава втора „Предназначение на средствата за измерване. Технически и метрологични изисквания към средствата за измерване. Методи за контрол“ се правят следните изменения:</w:t>
      </w:r>
    </w:p>
    <w:p>
      <w:pPr>
        <w:pStyle w:val="Zaglawi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дел V „Клинични стъклени живачни термометри с устройство за максимум“ се отменя.</w:t>
      </w:r>
    </w:p>
    <w:p>
      <w:pPr>
        <w:pStyle w:val="Zaglawie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дел XXXIII „Системи за таксуване на телефонни разговори“ се отменя.</w:t>
      </w:r>
    </w:p>
    <w:p>
      <w:pPr>
        <w:pStyle w:val="Zaglawie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дел XXXIV „Хронометри за часово заплащане“ се отменя.</w:t>
      </w:r>
    </w:p>
    <w:p>
      <w:pPr>
        <w:pStyle w:val="Zaglawie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дел XL „Резервоари на плавателни съдове“ се отменя.</w:t>
      </w:r>
    </w:p>
    <w:p>
      <w:pPr>
        <w:pStyle w:val="Zaglawi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Приложения № 46а – 46в към чл. 807г, ал. 1 се отменят.</w:t>
      </w:r>
    </w:p>
    <w:p>
      <w:pPr>
        <w:pStyle w:val="Style8"/>
        <w:ind w:left="0" w:right="5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ind w:left="0" w:right="5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ОПЪЛНИТЕЛНА РАЗПОРЕДБА</w:t>
      </w:r>
    </w:p>
    <w:p>
      <w:pPr>
        <w:pStyle w:val="Style8"/>
        <w:ind w:left="0" w:right="5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С постановлението се въвеждат разпоредбите на Директива 2011/17/ЕС на Европейския парламент и на Съвета от 9 март 2011 г. за отмяна на директиви 71/317/ЕИО, 71/347/ЕИО, 71/349/ЕИО, 74/148/ЕИО, 75/33/ЕИО, 76/765/ЕИО, 76/766/ЕИО и 86/217/ЕИО на Съвета в областта на метрологията (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>OB, L 71 от 18.03.2011 г.</w:t>
      </w:r>
      <w:r>
        <w:rPr>
          <w:rFonts w:cs="HebarU" w:ascii="HebarU" w:hAnsi="HebarU"/>
          <w:szCs w:val="24"/>
          <w:lang w:val="bg-BG"/>
        </w:rPr>
        <w:t>).</w:t>
      </w:r>
    </w:p>
    <w:p>
      <w:pPr>
        <w:pStyle w:val="Style8"/>
        <w:ind w:left="0" w:right="5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8"/>
        <w:ind w:left="0" w:right="5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Style8"/>
        <w:spacing w:before="120" w:after="0"/>
        <w:ind w:left="0" w:right="5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120" w:after="0"/>
        <w:ind w:left="0" w:right="50" w:firstLine="1134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Първоначалните проверки и свидетелствата за проверка/сертификатите за калибриране на резервоари на плавателни съдове, извършени и издадени от компетентни органи на държавите - членки на Европейския съюз, до 30 юни 2011 г. остават валидн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5</w:t>
      </w:r>
      <w:r>
        <w:rPr>
          <w:rFonts w:cs="HebarU" w:ascii="HebarU" w:hAnsi="HebarU"/>
          <w:szCs w:val="24"/>
          <w:lang w:val="bg-BG"/>
        </w:rPr>
        <w:t>. Постановлението влиза в сила от 1 юли 2011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Галина Маринска</w:t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Zaglawie">
    <w:name w:val="zaglawi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39:00Z</dcterms:created>
  <dc:creator>Бойка Владова</dc:creator>
  <dc:description/>
  <cp:keywords/>
  <dc:language>en-US</dc:language>
  <cp:lastModifiedBy>dbman</cp:lastModifiedBy>
  <cp:lastPrinted>2011-07-15T10:35:00Z</cp:lastPrinted>
  <dcterms:modified xsi:type="dcterms:W3CDTF">2011-07-15T07:44:00Z</dcterms:modified>
  <cp:revision>3</cp:revision>
  <dc:subject/>
  <dc:title>Р Е П У Б Л И К А   Б Ъ Л Г А Р И Я</dc:title>
</cp:coreProperties>
</file>