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4 юли  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left="1276" w:right="752" w:hanging="567"/>
        <w:jc w:val="both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оставяне на финансови средства от централния бюджет по бюджета на Министерството на земеделието и храните за 2011 г. за финансиране възстановяването на хидромелиоративна инфраструктура, за отводнителни и напоителни полета, за предпазване на земеделски земи от заливане и за предотвратяване на бедствия и аварии във връзка със строителството на обект Автомагистрала „Тракия” /А-4/ „Оризово – Бургас”, участък: ЛОТ 4 „Ямбол – Карнобат” от км 276+200 до км 325+280 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60"/>
        <w:ind w:left="1134" w:firstLine="1134"/>
        <w:jc w:val="both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1. (1) </w:t>
      </w:r>
      <w:r>
        <w:rPr>
          <w:rFonts w:cs="HebarU" w:ascii="HebarU" w:hAnsi="HebarU"/>
          <w:szCs w:val="24"/>
          <w:lang w:val="bg-BG"/>
        </w:rPr>
        <w:t xml:space="preserve">Министърът на финансите да предостави от централния бюджет за 2011 г. средства в размер до 13 104 000 лв. по бюджета на Министерството на земеделието и храните за финансиране възстановяването на хидромелиоративна инфраструктура, за отводнителни и напоителни полета, за предпазване на земеделски земи от заливане и за предотвратяване на бедствия и аварии във връзка със строителството на обект Автомагистрала „Тракия” /А-4/ „Оризово – Бургас”, участък: ЛОТ 4 „Ямбол – Карнобат” от км 276+200 (съвпада с км 277+597 на ЛОТ 3) до </w:t>
        <w:br/>
        <w:t>км 325+280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Средствата по ал. 1 да се осигурят от разчетените средства от резерва за непредвидени и неотложни разходи – за структурни реформи и допълнителни фискални мерки по чл. 1, ал. 2, т. 4.1 от Закона за държавния бюджет на Република България за 2011 г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по предложение на министъра на земеделието и храните да извърши налагащите се промени по бюджета на Министерството на земеделието и храните за 2011 г. по реда на чл. 34, ал. 1 от Закона за устройството на държавния бюджет, като финансовите средства се предоставят целево на „Напоителни системи” ЕАД – София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и чл. 35, ал. 1 от Закона за устройството на държавния бюджет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министъра на финансите, на министъра на земеделието и храните и на министъра на регионалното развитие и благоустройството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Search4">
    <w:name w:val="search4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45:00Z</dcterms:created>
  <dc:creator>neli</dc:creator>
  <dc:description/>
  <cp:keywords/>
  <dc:language>en-US</dc:language>
  <cp:lastModifiedBy>dbman</cp:lastModifiedBy>
  <cp:lastPrinted>2011-07-14T12:45:00Z</cp:lastPrinted>
  <dcterms:modified xsi:type="dcterms:W3CDTF">2011-07-14T11:00:00Z</dcterms:modified>
  <cp:revision>5</cp:revision>
  <dc:subject/>
  <dc:title>Р Е П У Б Л И К А   Б Ъ Л Г А Р И Я</dc:title>
</cp:coreProperties>
</file>