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л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ване на съгласие управляващият орган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еративна програма „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нспорт” да подпише договор за предоставяне на безвъзмездна финансова помощ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генция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ът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управляващият орган на Оперативна програма „Транспорт” в Министерството на транспорта, информационните технологии и съобщенията да подпише договор за предоставяне на безвъзмездна финансова помощ на Агенция „Пътна инфраструктура” за изпълнението на дейностите по проект „Доизграждане на Автомагистрала „Марица”- Лот 1 и </w:t>
        <w:br/>
        <w:t>Лот 2” преди окончателното одобрение на проекта от Европейската комисия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>.</w:t>
      </w:r>
    </w:p>
    <w:p>
      <w:pPr>
        <w:pStyle w:val="Normal"/>
        <w:spacing w:before="0" w:after="6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случай че стойността на обекта, одобрена от Европейската комисия, е по-ниска от достигнатата стойност в резултат на проведена процедура за избора на изпълнител, както и в случай че проектът не бъде одобрен от Европейската комисия, средствата се осигуряват от държавния бюджет.</w:t>
      </w:r>
    </w:p>
    <w:p>
      <w:pPr>
        <w:pStyle w:val="Normal"/>
        <w:spacing w:before="0" w:after="6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министъра на транспорта, информационните технологии и съобщенията, на министъра на регионалното развитие и благоустройството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0:00Z</dcterms:created>
  <dc:creator>Бойка Владова</dc:creator>
  <dc:description/>
  <cp:keywords/>
  <dc:language>en-US</dc:language>
  <cp:lastModifiedBy>dbman</cp:lastModifiedBy>
  <cp:lastPrinted>2011-07-21T10:50:00Z</cp:lastPrinted>
  <dcterms:modified xsi:type="dcterms:W3CDTF">2011-07-21T08:12:00Z</dcterms:modified>
  <cp:revision>4</cp:revision>
  <dc:subject/>
  <dc:title>Р Е П У Б Л И К А   Б Ъ Л Г А Р И Я</dc:title>
</cp:coreProperties>
</file>