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Монтана, област Монтана</w:t>
      </w:r>
    </w:p>
    <w:p>
      <w:pPr>
        <w:pStyle w:val="Normal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във връзка с чл. 6, ал. 2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 и 62 от 2009 г. и бр. 31, 58 и 69 от 2010 г.), и Решение № 541 от Протокол № 47 на Общинския съвет на община Монтана от 18 ноември 2010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от Министерството на културата поради отпаднала нужда правото на управление върху имот – публична държавна собственост, намиращ се в гр. </w:t>
      </w:r>
      <w:r>
        <w:rPr>
          <w:rFonts w:cs="HebarU" w:ascii="HebarU" w:hAnsi="HebarU"/>
          <w:szCs w:val="24"/>
          <w:lang w:val="bg-BG"/>
        </w:rPr>
        <w:t xml:space="preserve">Монтана, ул. „Извора” № 2, поземлен имот с идентификатор 48489.11.577 по кадастралната карта и кадастралните регистри на гр. Монтана, одобрени със Заповед № РД 18-29 на изпълнителния директор на Агенцията по геодезия, картография и кадастър от 5 април 2006 г., представляващ сграда на Драматичен театър “Драгомир Асенов”, със застроена площ 2530 кв. м и  разгъната застроена площ 4649 кв. м, състояща се от нулев етаж с идентификатори 48489.11.577.1.1 и 48489.11.577.1.3 по кадастралната карта и кадастралните регистри на гр. Монтана, състоящ се от 35 помещения; първия етаж с идентификатор 48489.11.577.1.4, състоящ се от 32 помещения; втория етаж с идентификатор 48489.11.577.1.5, състоящ се от 19 помещения; третия етаж с идентификатор 48489.11.577.1.7, състоящ се от 25 помещения, </w:t>
      </w:r>
      <w:r>
        <w:rPr>
          <w:rFonts w:cs="HebarU" w:ascii="HebarU" w:hAnsi="HebarU"/>
          <w:bCs/>
          <w:szCs w:val="24"/>
          <w:lang w:val="bg-BG"/>
        </w:rPr>
        <w:t>съгласн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№ 3066 от 4 юни 2007 г., утвърден от областния управител на област Монт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община Монтана имо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 да организира предаването и приемането на имота по т. 1 в едномесечен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6:00Z</dcterms:created>
  <dc:creator>Бойка Владова</dc:creator>
  <dc:description/>
  <cp:keywords/>
  <dc:language>en-US</dc:language>
  <cp:lastModifiedBy>dbman</cp:lastModifiedBy>
  <cp:lastPrinted>2011-07-21T11:26:00Z</cp:lastPrinted>
  <dcterms:modified xsi:type="dcterms:W3CDTF">2011-07-21T08:41:00Z</dcterms:modified>
  <cp:revision>5</cp:revision>
  <dc:subject/>
  <dc:title>Р Е П У Б Л И К А   Б Ъ Л Г А Р И Я</dc:title>
</cp:coreProperties>
</file>