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септември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имоти - държавна собственост, в собственост на община Ямбол, област 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17 и 54 от Закона за държавната собственост във връзка с Решение № 31 на Общинския съвет на община Ямбол от 18 март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следните имоти –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имот, намиращ се в гр. Ямбол, местността “Червен баир”, с идентификатор 87374.19.80 по кадастралния план на гр. Ямбол, община Ямбол, област Ямбол, представляващ поземлен имот с площ 105 228 кв. м, застроен с една сграда, съгласно Акт за частна държавна собственост № 2791 от 16 юни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имот, намиращ се в гр. Ямбол, местността “Червен баир”, с идентификатор 87374.19.992 по кадастралния план на гр. Ямбол, община Ямбол, област Ямбол, представляващ незастроен поземлен имот с площ </w:t>
        <w:br/>
        <w:t>5003 кв. м, съгласно Акт за частна държавна собственост № 2792 от 16 юни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имот, намиращ се в гр. Ямбол, ж.к. “Бенковски”, с идентификатор 87374.521.2 по кадастралния план на гр. Ямбол, община Ямбол, област Ямбол, представляващ поземлен имот с площ 63 938 кв. м, застроен с 5 сгради, съгласно Акт за частна държавна собственост № 2793 от 16 юни 2009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имот, намиращ се в гр. Ямбол, местността “Червен баир”, с идентификатор 87374.19.111 по кадастралния план на гр. Ямбол, община Ямбол, област Ямбол, представляващ поземлен имот с площ 325 458 кв. м, застроен с 25 сгради, съгласно Акт за частна държавна собственост № 2794 от 19 юни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) имот, намиращ се в гр. Ямбол, местността “Червен баир”, с идентификатор 87374.19.916 по кадастралния план на гр. Ямбол, община Ямбол, област Ямбол, представляващ поземлен имот с площ 170 966 кв. м, застроен с 22 сгради, съгласно Акт за частна държавна собственост № 2795 от 23 юни 2009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е) имот, намиращ се в гр. Ямбол, ул. “Търговска” № 81, с идентификатор 87374.526.110 по кадастралния план на гр. Ямбол, община Ямбол, област Ямбол, представляващ поземлен имот с площ 40 320 кв. м, застроен с 6 сгради, съгласно Акт за частна държавна собственост № 2787 от 4 юни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ж) имот, намиращ се в гр. Ямбол, ж.к. “Бенковски”, с идентификатор 87374.521.70 по кадастралния план на гр. Ямбол, община Ямбол, област Ямбол, представляващ поземлен имот с площ 8452 кв. м, застроен с 4 сгради, съгласно Акт за публична държавна собственост  № 1067 от 28 май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, буква “ж”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правото на собственост върху имотите по т. 1 на община Ямбол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Ямбол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сключи договори за безвъзмездно прехвърляне правото на собственост върху имотите по т. 1 с кмета на община Ямб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организира предав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39:00Z</dcterms:created>
  <dc:creator>Cvety</dc:creator>
  <dc:description/>
  <cp:keywords/>
  <dc:language>en-US</dc:language>
  <cp:lastModifiedBy>dbman</cp:lastModifiedBy>
  <cp:lastPrinted>2010-09-07T12:39:00Z</cp:lastPrinted>
  <dcterms:modified xsi:type="dcterms:W3CDTF">2010-09-07T10:31:00Z</dcterms:modified>
  <cp:revision>4</cp:revision>
  <dc:subject/>
  <dc:title>Р Е П У Б Л И К А   Б Ъ Л Г А Р И Я</dc:title>
</cp:coreProperties>
</file>