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изключителна държавна собственост, на община Велики Преслав, област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във връзка с чл. 6, ал. 2 и чл. 10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бр. 64, 80 и 91 от 2008 г., бр. 7, 25, 62 и 93 от 2009 г. и бр. 31, 52, 58 и 69 от 2010 г.), и Решение № 387 по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токол № 36 на Общинския  съвет на община Велики Преслав от 14 май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изключителна държавна собственост, представляващ Историко-археологически резерват „Велики Преслав”, обхващащ територията на стария гр. Преслав (вътрешния и външния град), включена в границите на външната крепостна стена: дворцов комплекс, манастир, църква, сгради, керамични пещи, некропол, бани и др., съгласно скица № 813 от 18 януари 2011 г., поземлен имот с идентификатор 58222.210.1 по кадастралната карта и кадастралните регистри, одобрени със Заповед </w:t>
        <w:br/>
        <w:t xml:space="preserve">№ РД-18-44 на изпълнителния директор на Агенцията по геодезия, картография и кадастър от 9 юли 2010 г., намиращ се в землището на гр. Велики Преслав, община Велики Преслав, област Шумен, с площ от 3 191 098 кв. м, подробно описан в Акт за изключителна държавна собственост № 20 от 17 март 1997 г., одобрен от министъра на финансите, и Акт № 1151 от 27 януари 2010 г. за поправка на Акт за изключителна държавна собственост № 20 от 17 март </w:t>
        <w:br/>
        <w:t>1997 г., утвърден от министъра на регионалното развитие и благоустройство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Велики Преслав, област Шумен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а в рамките на схемата за предоставяне на безвъзмездна финансова помощ: BG161PO001/3.1-03/2010 „Подкрепа за развитието на природни, културни и исторически атракции” от Оперативна програма „Регионално развитие 2007-2013”.</w:t>
      </w:r>
    </w:p>
    <w:p>
      <w:pPr>
        <w:pStyle w:val="Normal"/>
        <w:spacing w:before="120" w:after="0"/>
        <w:ind w:right="45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сключи договор, в който да се уредят правата и задълженията на двете страни, както и да организира предаването и приемането на имота по т. 1 в едномесечен срок с проток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регионалното развитие и благоустройството </w:t>
        <w:br/>
        <w:t xml:space="preserve">да отрази промяната в акта за изключителна държавна собственост за </w:t>
        <w:br/>
        <w:t>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2:00Z</dcterms:created>
  <dc:creator>Бойка Владова</dc:creator>
  <dc:description/>
  <cp:keywords/>
  <dc:language>en-US</dc:language>
  <cp:lastModifiedBy>dbman</cp:lastModifiedBy>
  <cp:lastPrinted>2011-07-22T13:51:00Z</cp:lastPrinted>
  <dcterms:modified xsi:type="dcterms:W3CDTF">2011-07-22T11:04:00Z</dcterms:modified>
  <cp:revision>3</cp:revision>
  <dc:subject/>
  <dc:title>Р Е П У Б Л И К А   Б Ъ Л Г А Р И Я</dc:title>
</cp:coreProperties>
</file>