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юли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ind w:left="1560" w:right="56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резултатите и утвърждаване на Протокола от четвъртата сесия на Смесената българо-индонезийска комисия за икономическо сътрудничество, проведена от 31 май до 1 юни 2010 г. в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03" w:leader="none"/>
          <w:tab w:val="left" w:pos="1560" w:leader="none"/>
        </w:tabs>
        <w:overflowPunct w:val="false"/>
        <w:autoSpaceDE w:val="false"/>
        <w:spacing w:before="120" w:after="0"/>
        <w:ind w:left="0" w:firstLine="1179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Одобрява резултатите от четвъртата сесия на Смесената българо-индонезийска комисия за икономическо сътрудничество, проведена от 31 май до 1 юни 2010 г. в 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03" w:leader="none"/>
          <w:tab w:val="left" w:pos="1560" w:leader="none"/>
        </w:tabs>
        <w:overflowPunct w:val="false"/>
        <w:autoSpaceDE w:val="false"/>
        <w:spacing w:before="120" w:after="0"/>
        <w:ind w:left="0" w:firstLine="1179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Утвърждава Протокола от четвъртата сесия на Смесената българо-индонезийска комисия за икономическо сътрудничество, подписан на 31 май 2010 г. в 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03" w:leader="none"/>
          <w:tab w:val="left" w:pos="1560" w:leader="none"/>
        </w:tabs>
        <w:overflowPunct w:val="false"/>
        <w:autoSpaceDE w:val="false"/>
        <w:spacing w:before="120" w:after="0"/>
        <w:ind w:left="0" w:firstLine="1179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индонезийската страна за решението по т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03" w:leader="none"/>
          <w:tab w:val="left" w:pos="1305" w:leader="none"/>
          <w:tab w:val="left" w:pos="1560" w:leader="none"/>
        </w:tabs>
        <w:overflowPunct w:val="false"/>
        <w:autoSpaceDE w:val="false"/>
        <w:spacing w:before="120" w:after="0"/>
        <w:ind w:left="0" w:firstLine="1179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Възлага на заместник-министъра на земеделието и храните, председател на българската част на Смесената българо-индонезийска комисия за икономическо сътрудничество, координацията по изпълнението на произтичащите от протокола по т. 2 задължения за българската страна от компетентните министерства, ведомства и организ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Разходите по изпълнение на поетите по време на сесията по т. 1 ангажименти са за сметка на бюджетите на заинтересуваните министерства, ведомства и организации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23:00Z</dcterms:created>
  <dc:creator>Бойка Владова</dc:creator>
  <dc:description/>
  <cp:keywords/>
  <dc:language>en-US</dc:language>
  <cp:lastModifiedBy>dbman</cp:lastModifiedBy>
  <cp:lastPrinted>2010-07-29T16:22:00Z</cp:lastPrinted>
  <dcterms:modified xsi:type="dcterms:W3CDTF">2010-08-02T11:08:00Z</dcterms:modified>
  <cp:revision>3</cp:revision>
  <dc:subject/>
  <dc:title>Р Е П У Б Л И К А   Б Ъ Л Г А Р И Я</dc:title>
</cp:coreProperties>
</file>