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л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средства от централния бюджет за </w:t>
        <w:br/>
        <w:t>2011 г. за придобиване на акции от държавата във връзка с увеличаването на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26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Дава съгласие за увеличаване капитала на „Проектна компания нефтопровод Бургас - Александруполис БГ” - ЕАД, чрез издаване на 1500 бр. нови обикновени, поименни, налични акции с право на глас с номинална стойност 100 лв. всяка от тях на обща стойност 150 000 лв., които ще бъдат придобити от държавата чрез бюджета на Министерството на финансите.</w:t>
      </w:r>
    </w:p>
    <w:p>
      <w:pPr>
        <w:pStyle w:val="Normal"/>
        <w:spacing w:before="120" w:after="120"/>
        <w:ind w:firstLine="1026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осигуряване на средствата по чл. 1 министърът на финансите да извърши необходимите корекции по централния бюджет и по бюджета на Министерството на финансите за 2011 г. при условията и по реда на § 22, ал. 1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а за държавния бюджет на Република България за 2011 г. и чл. 34, ал. 1 от Закона за устройството на държавния бюджет. </w:t>
      </w:r>
    </w:p>
    <w:p>
      <w:pPr>
        <w:pStyle w:val="Normal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26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37:00Z</dcterms:created>
  <dc:creator>Бойка Владова</dc:creator>
  <dc:description/>
  <cp:keywords/>
  <dc:language>en-US</dc:language>
  <cp:lastModifiedBy>dbman</cp:lastModifiedBy>
  <cp:lastPrinted>2011-07-15T14:37:00Z</cp:lastPrinted>
  <dcterms:modified xsi:type="dcterms:W3CDTF">2011-07-15T11:52:00Z</dcterms:modified>
  <cp:revision>3</cp:revision>
  <dc:subject/>
  <dc:title>Р Е П У Б Л И К А   Б Ъ Л Г А Р И Я</dc:title>
</cp:coreProperties>
</file>