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юл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Устройствения правилник на Държавната комисия за енергийно и водно регулиране и на нейната администрация, приет с Постановление </w:t>
        <w:br/>
        <w:t>№ 122 на Министерския съвет от 2004 г.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(обн., ДВ, </w:t>
        <w:br/>
        <w:t>бр. 52 от 2004 г.; изм. и доп., бр. 49 и 83 от 2005 г.,  бр. 48 от 2006 г., бр. 55 от 2008 г. и бр. 58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</w:t>
      </w:r>
      <w:r>
        <w:rPr>
          <w:rFonts w:cs="HebarU" w:ascii="HebarU" w:hAnsi="HebarU"/>
        </w:rPr>
        <w:t>. В чл. 2 ал. 3 се изменя так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3) Комисията е колегиален орган и се състои от 7 членове, включително председател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 xml:space="preserve">В чл. 10 се правят следните изменения: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. В ал. 3 думите „от заместник-председател, а при отсъствие и на тримата” и тирето след тях се заличават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Алинея 4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4) Председателят със заповед може да делегира свои правомощия на друг член на комисията, като определя неговите функции при спазване ограниченията на ЗЕ и ЗРВКУ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 xml:space="preserve">Член 11 се изменя така: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1. Комисията огласява публично следваната политика и създадената практика по прилагането на своите актове и мотивите за тяхната промяна чрез средствата за масово осведомяване или чрез публикуване на интернет страницата си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 xml:space="preserve">В чл. 13 ал. 1 се изменя така: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„</w:t>
      </w:r>
      <w:r>
        <w:rPr>
          <w:rFonts w:cs="HebarU" w:ascii="HebarU" w:hAnsi="HebarU"/>
          <w:shd w:fill="FEFEFE" w:val="clear"/>
        </w:rPr>
        <w:t>(1) Администрацията на комисията е обща и специализирана и е организирана в дирекции и главна дирекция с териториални звена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В чл. 14, ал. 3, т. 15 думата „чрез” се заменя с „или от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 xml:space="preserve">Член 19 се изменя така: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„</w:t>
      </w:r>
      <w:r>
        <w:rPr>
          <w:rFonts w:cs="HebarU" w:ascii="HebarU" w:hAnsi="HebarU"/>
          <w:shd w:fill="FEFEFE" w:val="clear"/>
        </w:rPr>
        <w:t>Чл. 19. (1) Общата администрация подпомага технически дейността на комисията и на специализ</w:t>
      </w:r>
      <w:r>
        <w:rPr>
          <w:rFonts w:cs="HebarU" w:ascii="HebarU" w:hAnsi="HebarU"/>
          <w:highlight w:val="white"/>
          <w:shd w:fill="FEFEFE" w:val="clear"/>
        </w:rPr>
        <w:t>ираната администрация и е организирана в дирекция "Административно и финансово-счетоводно обслужване" и в дирекция „Информационно обслужване и човешки ресурси”.</w:t>
      </w:r>
      <w:r>
        <w:rPr>
          <w:rFonts w:cs="HebarU" w:ascii="HebarU" w:hAnsi="HebarU"/>
          <w:shd w:fill="FEFEFE" w:val="clear"/>
        </w:rPr>
        <w:t>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(2) Дирекция "Административно и финансово-счетоводно обслужване" осигуря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административното обслужване на деловодната и архивната дейност в администрацията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а) следи движението на документите в администрацията на комисията и спазването на сроковете, поставени в решенията на комисията и в заповедите и резолюциите на председател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) осъществява деловодната дейност, систематизира и съхранява документите от текущия архив и води регистри за: входящата и изходящата кореспонденция; образуваните преписки и издадените по тях решения; договорите, по които страна е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в) подпомага информационно гражданите и представителите на юридическите лица във връзка с функциите на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г) съхранява преписките и архивните дела, осигурява тяхната обработка и предаването им в Държавния архив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д) води технически регистрите по чл. 25, ал. 1 от ЗЕ и чл. 6, ал. 1, т. 8 и 9 от ЗРВК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е) води регистър и предоставя информация по Закона за достъп до обществената информ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2. </w:t>
      </w:r>
      <w:r>
        <w:rPr>
          <w:rFonts w:cs="HebarU" w:ascii="HebarU" w:hAnsi="HebarU"/>
          <w:szCs w:val="24"/>
          <w:shd w:fill="FEFEFE" w:val="clear"/>
          <w:lang w:val="bg-BG"/>
        </w:rPr>
        <w:t>финансовото и счетоводното обслужване на комисията в съответствие с вътрешните правила за функциониране на система за финансово управление и контрол, приети от комисията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разработва бюджета, обосновава и изпълнява бюджетната и инвестиционната програма, отговаря за ресурсното осигуряване на дейността на комисията и изготвя анализи и справки по изпълнението на бюджета и целевите финансир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отчита изпълнението на бюджета съгласно Сметкоплана на бюджетните предприятия и Единната бюджетна класифик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) организира, разработва и съставя план за капиталовите разходи по бюджета и изготвя периодични анализи и справки за изпълнението по нег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г) изготвя ежемесечни, тримесечни и годишни счетоводни отче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д) изчислява конкретния размер на дължимите такси по ЗЕ и ЗРВК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е) отговаря за събирането на дължимите такси, глоби и санкции по ЗЕ и ЗРВК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ж) осъществява контрол по спазването на финансовата, бюджетната и платежната дисциплина съгласно системата за финансово управление и контро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з) осъществява контрол по изпълнението на финансовите задължения по лицензиите, такса "В и К” регулиране и наказателните постановл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) следи и контролира финансирането и разплащанията по договорите, по които страна е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к) изготвя справки, свързани с работната заплата и осигурителните вноски за Националния осигурителен институт и Националния статистически институ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стопанското обслужване на комисията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отговаря за стопанисването и управлението на държавната собственост, предоставена на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организира и осъществява снабдяването, съхраняването, стопанисването и използването на материалите и материалните запаси и извършването на текущи ремо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) организира транспортното обслужване на комисията, следи за опазването, съхраняването и изправността на ведомствения автомобилен транспорт и упражнява контрол върху експлоатационните разхо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г) организира ведомствената охрана, пропускателния и противопожарния режим, както и чистотата в сградата на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д) организира и провежда процедурите по възлагане на обществени поръчки за нуждите на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е) организира дейността по изготвянето и съхраняването на досиетата на обществените поръч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ж) осъществява контрол по изпълнението на сключените </w:t>
      </w:r>
      <w:r>
        <w:rPr>
          <w:rFonts w:cs="HebarU" w:ascii="HebarU" w:hAnsi="HebarU"/>
          <w:szCs w:val="24"/>
          <w:shd w:fill="FEFEFE" w:val="clear"/>
          <w:lang w:val="bg-BG"/>
        </w:rPr>
        <w:t>договори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3) Дирекция „Информационно обслужване и човешки ресурси” осигуря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работата на комисията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а) подготвя материалите за заседанията на комисията и обществените обсъждания и оформя технически приетите актове, изготвя и съхранява протоколите от заседанията, оригиналите на актовете на комисията и документите към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) подготвя работните съвещания на комисията и на работни групи и експертни комис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управлението и развитието на човешките ресурси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изготвя документите, необходими за възникване, изменяне и прекратяване на служебните и трудовите правоотношения, води личните досиета на служителите в администрацията на комисията, съхранява служебните досиета и издава удостоверения и други документи, свързани с тях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изготвя и актуализира длъжностно и поименно разписание на длъжностите в администрацията и предлага длъжностното разписание за утвърждаване от председателя на комисията; подпомага дейностите, свързани с подбора на персонала, заплащането на труда и атестирането на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) методически подпомага изготвянето на длъжностните характеристики на държавните служители и на лицата, работещи по трудово правоотношение в администрацията, и ги предлага за утвържда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г) изготвя статистически справки за движението на кадрите в комисията, които се изискват от действащот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д) следи за прилагането на нормативните изисквания по осигуряване на безопасни и здравословни условия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е) предлага подходяща политика и стратегия по управлението и развитието на човешките ресурси и отговаря за прилагането й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ж) организира и контролира дейностите, свързани с професионалната квалификация и преквалификация на служителите от администрацията, за нуждите на комисията, както и за нуждите на европейската интег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информационно-технологичното обслужване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инсталира и поддържа системното и специализираното програмно осигуряване, оказва системна помощ на служителите и обезпечава сигурността и конфиденциалността на данните в информационните системи на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организира и поддържа единна автоматизираната информационна система за управление на информационните потоци и автоматизиране на дейността на комисията и обезпечава надеждното й функциониране - локални мрежи, комуникационно оборудване, компютърна техн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) съгласува и осъществява автоматизирания обмен на данни с национални и ведомствени информационни системи и интеграцията в единната комуникационна инфраструктура на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г) проучва и внедрява водещи информационни и комуникационни технолог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д) изгражда и поддържа информационни фондове на комисията и организира дейността по използването им, включително автоматизираната база данни на регистрите по чл. 25, ал. 1 от ЗЕ и чл. 6, ал. 1, т. 8 и 9 от ЗРВК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е) поддържа страницата на комисията в интернет и организира и отговаря за нейното актуализиране в техническо отнош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връзките с обществеността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а) информира обществеността за дейността на комисията съгласувано с председателя и членовете на комисията и осигурява издаването на информационния бюлетин и поддържането на Националната информационна система за В и К услуг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) предлага насоките на медийната политика на комисията и организира нейнот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в) осъществява връзките с медиите, обществените организации и специализираните звена по медийната политика на другите ведом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осигурява международното сътрудничество на комисията, ка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а) обработва международната кореспонден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) подготвя и координира плановете за международна дейност на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в) подготвя и организира участието на членовете на комисията и администрацията в международни мероприятия в страната и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г) координира подготовката и реализацията на програми и проекти с международно финансиране в областта на енергийното регул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д) координира и подпомага изработването на официални позиции на комисията, свързани с въпросите на европейската интег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4) За изпълнението на дейностите по ал. 2, т. 2 отговаря и главният счетоводител на комисията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Член 20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20. Специализираната администрация подпомага комисията при осъществяване на правомощията й по ЗЕ и ЗРВКУ и е организирана в една главна дирекция и шест дирек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дирекция "Правна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дирекция "Икономически анализи и регулаторен одит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дирекция "Регулиране и контрол - Електроенергетика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дирекция "Регулиране и контрол - Топлоенергетика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дирекция "Регулиране и контрол - Природен газ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(нова - ДВ, бр. 49 от 2005 г.) дирекция "Регулиране и контрол - Водоснабдителни и канализационни услуги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Главна дирекция „Разглеждане на жалби и решаване на спорове”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8</w:t>
      </w:r>
      <w:r>
        <w:rPr>
          <w:rFonts w:cs="HebarU" w:ascii="HebarU" w:hAnsi="HebarU"/>
        </w:rPr>
        <w:t>. В чл. 21 се правят следните изменения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Точка 19 се отменя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Точка 20 се изменя так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highlight w:val="white"/>
          <w:shd w:fill="FEFEFE" w:val="clear"/>
        </w:rPr>
        <w:t>„</w:t>
      </w:r>
      <w:r>
        <w:rPr>
          <w:rFonts w:cs="HebarU" w:ascii="HebarU" w:hAnsi="HebarU"/>
          <w:highlight w:val="white"/>
          <w:shd w:fill="FEFEFE" w:val="clear"/>
        </w:rPr>
        <w:t xml:space="preserve">20. съвместно с дирекция "Икономически анализи и регулаторен одит” и дирекция "Регулиране и контрол - Водоснабдителни и канализационни услуги" участва в изготвянето на становище на комисията за съответствието на проектите за концесионните договори и на другите договори за управление на В и К системите със </w:t>
      </w:r>
      <w:r>
        <w:rPr>
          <w:rFonts w:cs="HebarU" w:ascii="HebarU" w:hAnsi="HebarU"/>
        </w:rPr>
        <w:t>ЗРВКУ и подзаконовите актове по прилагането му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9</w:t>
      </w:r>
      <w:r>
        <w:rPr>
          <w:rFonts w:cs="HebarU" w:ascii="HebarU" w:hAnsi="HebarU"/>
        </w:rPr>
        <w:t>. Член 22 се изменя так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22. Дирекция "Икономически</w:t>
      </w:r>
      <w:r>
        <w:rPr>
          <w:rFonts w:cs="HebarU" w:ascii="HebarU" w:hAnsi="HebarU"/>
          <w:highlight w:val="white"/>
          <w:shd w:fill="FEFEFE" w:val="clear"/>
        </w:rPr>
        <w:t xml:space="preserve"> анализи и регулаторен одит" осъществява дейностите по прилагане на икономическата политика на комисията и провеждането на регулаторен одит върху дейността на регулираните дружества, кат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1. извършва анализи и следи за поддържане на финансовите възможности на лицензиантите и В и К операторите на основата на периодичната финансова отчетност по единна методик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изследва и анализира влиянието на цените и тарифите върху общите финансови показатели на енергийните предприятия и В и К операторите и на енергийния и В и К сектор като цял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извършва междусекторни анализи и сравнителен анализ на енергийните предприятия и В и К операто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участва при прегледа на представените от енергийните предприятия бизнес планове и подготвя становища относно връзката между текущото финансово състояние, предвидените инвестиции и финансово-икономическите резултати от тях през годин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анализира финансовото състояние и степента на задлъжнялост на енергийното предприятие при искане за разрешаване на сделки по З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участва при изготвянето на финансово-икономическите аспекти от конкурсните документи и при оценяване на предложенията на кандидатите при провеждане на конкурс по чл. 46 от З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участва при подготовката и анализа на прилагането на правилата за търговия с електрическа енергия и природен га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. анализира и предлага въвеждането или изменението на методите за регулиране на цените по ЗЕ и по ЗРВК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9. участва в разработването на икономическите аспекти от задължителните указания за ценообразуването по ЗЕ и по ЗРВК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10. участва в подготовката на проекти на нормативни актове, правила и процедури, изготвя становища  по актове, изпратени в комисията за съгласуван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1. разработва методики за определяне на цените за регламентирания в ЗЕ достъп на преносните и разпределителните предприятия до уредби и съоръжения - собственост на потреб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2. подготвя предложение за Тарифа на таксите, дължими съгласно З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3. съвместно с дирекция "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Регулиране и контрол </w:t>
      </w:r>
      <w:r>
        <w:rPr>
          <w:rFonts w:cs="HebarU" w:ascii="HebarU" w:hAnsi="HebarU"/>
          <w:szCs w:val="24"/>
          <w:shd w:fill="FEFEFE" w:val="clear"/>
          <w:lang w:val="bg-BG"/>
        </w:rPr>
        <w:t>- Водоснабдителни и канализационни услуги" подготвя предложение за Тарифа на таксите, дължими съгласно ЗРВКУ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14. съвместно с дирекция "Правна" и дирекция "Регулиране и контрол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-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Водоснабдителни и канализационни услуги" участва в изготвянето на становище на комисията за съответствието на проектите за концесионните договори и на другите договори за управление на В и К системите със ЗРВКУ и подзаконовите актове по прилагането му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5. оказва икономическа  помощ на членовете на комисията, като дава мотивирани становища, съвети и справки по поставени въпро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6. участва при извършването на регулаторен преглед и изменение на цените, включително обобщава и подготвя икономическите мотиви по индивидуалните и общите административни актове на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7. извършва анализи и подготвя предложения за осъществяване на регулаторен одит върху дейността на регулираните друже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8. участва при разработването на  подробни технико-икономически задания за провеждане на регулаторните одити на дружеств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9. организира, координира и извършва регулаторните одити, като анализира резултатите от тях и при необходимост изготвя предложения за промяна на актове на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0. изготвя предложения за даване на задължителни предписания или на задължителни указания за отстраняването на установени при извършения регулаторен одит нару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1. изготвя предложения за налагане на принудителни административни мерки и административни наказ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22. </w:t>
      </w:r>
      <w:r>
        <w:rPr>
          <w:rFonts w:cs="HebarU" w:ascii="HebarU" w:hAnsi="HebarU"/>
          <w:szCs w:val="24"/>
          <w:shd w:fill="FEFEFE" w:val="clear"/>
          <w:lang w:val="bg-BG"/>
        </w:rPr>
        <w:t>чрез длъжностните лица, упълномощени от председателя, извършва регулаторен одит, съставя констативни протоколи и актове при констатирани нарушения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0</w:t>
      </w:r>
      <w:r>
        <w:rPr>
          <w:rFonts w:cs="HebarU" w:ascii="HebarU" w:hAnsi="HebarU"/>
        </w:rPr>
        <w:t>. В чл. 23 се правят следните изменения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1. В основния текст думата „Електроенергетика” се заменя с </w:t>
      </w:r>
      <w:r>
        <w:rPr>
          <w:rFonts w:cs="HebarU" w:ascii="HebarU" w:hAnsi="HebarU"/>
          <w:highlight w:val="white"/>
          <w:shd w:fill="FEFEFE" w:val="clear"/>
        </w:rPr>
        <w:t xml:space="preserve">"Регулиране и контрол </w:t>
      </w:r>
      <w:r>
        <w:rPr>
          <w:rFonts w:cs="HebarU" w:ascii="HebarU" w:hAnsi="HebarU"/>
          <w:shd w:fill="FEFEFE" w:val="clear"/>
        </w:rPr>
        <w:t xml:space="preserve">- </w:t>
      </w:r>
      <w:r>
        <w:rPr>
          <w:rFonts w:cs="HebarU" w:ascii="HebarU" w:hAnsi="HebarU"/>
          <w:highlight w:val="white"/>
          <w:shd w:fill="FEFEFE" w:val="clear"/>
        </w:rPr>
        <w:t>Електроенергетика"</w:t>
      </w:r>
      <w:r>
        <w:rPr>
          <w:rFonts w:cs="HebarU" w:ascii="HebarU" w:hAnsi="HebarU"/>
          <w:shd w:fill="FEFEFE" w:val="clear"/>
        </w:rPr>
        <w:t>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 xml:space="preserve">2. В т. 3: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а) букви „д” и „е” се отменят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shd w:fill="FEFEFE" w:val="clear"/>
        </w:rPr>
        <w:t>б) букви „ж”-„и” стават съответно букви „д”-„ж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1</w:t>
      </w:r>
      <w:r>
        <w:rPr>
          <w:rFonts w:cs="HebarU" w:ascii="HebarU" w:hAnsi="HebarU"/>
        </w:rPr>
        <w:t>. В чл. 24 се правят следните изменения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1. В основния текст думата „Газоснабдяване” се заменя с  </w:t>
      </w:r>
      <w:r>
        <w:rPr>
          <w:rFonts w:cs="HebarU" w:ascii="HebarU" w:hAnsi="HebarU"/>
          <w:highlight w:val="white"/>
          <w:shd w:fill="FEFEFE" w:val="clear"/>
        </w:rPr>
        <w:t xml:space="preserve">"Регулиране и контрол </w:t>
      </w:r>
      <w:r>
        <w:rPr>
          <w:rFonts w:cs="HebarU" w:ascii="HebarU" w:hAnsi="HebarU"/>
          <w:shd w:fill="FEFEFE" w:val="clear"/>
        </w:rPr>
        <w:t xml:space="preserve">– </w:t>
      </w:r>
      <w:r>
        <w:rPr>
          <w:rFonts w:cs="HebarU" w:ascii="HebarU" w:hAnsi="HebarU"/>
          <w:highlight w:val="white"/>
          <w:shd w:fill="FEFEFE" w:val="clear"/>
        </w:rPr>
        <w:t>Природен газ"</w:t>
      </w:r>
      <w:r>
        <w:rPr>
          <w:rFonts w:cs="HebarU" w:ascii="HebarU" w:hAnsi="HebarU"/>
          <w:shd w:fill="FEFEFE" w:val="clear"/>
        </w:rPr>
        <w:t>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 xml:space="preserve">2. В т. 3: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а) букви „г” и „д” се отменят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shd w:fill="FEFEFE" w:val="clear"/>
        </w:rPr>
        <w:t>б) букви „е”-„з” стават съответно букви „г”-„е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2</w:t>
      </w:r>
      <w:r>
        <w:rPr>
          <w:rFonts w:cs="HebarU" w:ascii="HebarU" w:hAnsi="HebarU"/>
        </w:rPr>
        <w:t>. В чл. 25 се правят следните изменения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1. В основния текст думата „Топлоенергетика” се заменя с </w:t>
      </w:r>
      <w:r>
        <w:rPr>
          <w:rFonts w:cs="HebarU" w:ascii="HebarU" w:hAnsi="HebarU"/>
          <w:highlight w:val="white"/>
          <w:shd w:fill="FEFEFE" w:val="clear"/>
        </w:rPr>
        <w:t xml:space="preserve">"Регулиране и контрол </w:t>
      </w:r>
      <w:r>
        <w:rPr>
          <w:rFonts w:cs="HebarU" w:ascii="HebarU" w:hAnsi="HebarU"/>
          <w:shd w:fill="FEFEFE" w:val="clear"/>
        </w:rPr>
        <w:t xml:space="preserve">– </w:t>
      </w:r>
      <w:r>
        <w:rPr>
          <w:rFonts w:cs="HebarU" w:ascii="HebarU" w:hAnsi="HebarU"/>
          <w:highlight w:val="white"/>
          <w:shd w:fill="FEFEFE" w:val="clear"/>
        </w:rPr>
        <w:t>Топлоенергетика"</w:t>
      </w:r>
      <w:r>
        <w:rPr>
          <w:rFonts w:cs="HebarU" w:ascii="HebarU" w:hAnsi="HebarU"/>
          <w:shd w:fill="FEFEFE" w:val="clear"/>
        </w:rPr>
        <w:t>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 xml:space="preserve">2. В т. 3: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а) букви „г” и „д” се отменят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shd w:fill="FEFEFE" w:val="clear"/>
        </w:rPr>
        <w:t>б) букви „е”-„з” стават съответно букви „г”-„е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3</w:t>
      </w:r>
      <w:r>
        <w:rPr>
          <w:rFonts w:cs="HebarU" w:ascii="HebarU" w:hAnsi="HebarU"/>
        </w:rPr>
        <w:t>. В чл. 25а се правят следните изменения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. В основния текст думите „Главна дирекция "Водоснабдителни и канализационни услуги" се заменят с „</w:t>
      </w:r>
      <w:r>
        <w:rPr>
          <w:rFonts w:cs="HebarU" w:ascii="HebarU" w:hAnsi="HebarU"/>
          <w:highlight w:val="white"/>
          <w:shd w:fill="FEFEFE" w:val="clear"/>
        </w:rPr>
        <w:t xml:space="preserve">Дирекция "Регулиране и контрол </w:t>
      </w:r>
      <w:r>
        <w:rPr>
          <w:rFonts w:cs="HebarU" w:ascii="HebarU" w:hAnsi="HebarU"/>
          <w:shd w:fill="FEFEFE" w:val="clear"/>
        </w:rPr>
        <w:t xml:space="preserve">- </w:t>
      </w:r>
      <w:r>
        <w:rPr>
          <w:rFonts w:cs="HebarU" w:ascii="HebarU" w:hAnsi="HebarU"/>
          <w:highlight w:val="white"/>
          <w:shd w:fill="FEFEFE" w:val="clear"/>
        </w:rPr>
        <w:t>Водоснабдителни и канализационни услуги"</w:t>
      </w:r>
      <w:r>
        <w:rPr>
          <w:rFonts w:cs="HebarU" w:ascii="HebarU" w:hAnsi="HebarU"/>
          <w:shd w:fill="FEFEFE" w:val="clear"/>
        </w:rPr>
        <w:t>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shd w:fill="FEFEFE" w:val="clear"/>
        </w:rPr>
        <w:t>2. В т. 1, буква „ж” думите „и работа с потребителите” се заменят с „</w:t>
      </w:r>
      <w:r>
        <w:rPr>
          <w:rFonts w:cs="HebarU" w:ascii="HebarU" w:hAnsi="HebarU"/>
          <w:highlight w:val="white"/>
          <w:shd w:fill="FEFEFE" w:val="clear"/>
        </w:rPr>
        <w:t>и регулаторен одит</w:t>
      </w:r>
      <w:r>
        <w:rPr>
          <w:rFonts w:cs="HebarU" w:ascii="HebarU" w:hAnsi="HebarU"/>
          <w:shd w:fill="FEFEFE" w:val="clear"/>
        </w:rPr>
        <w:t>”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 xml:space="preserve">3. В т. 2: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а) букви „г” и „д” се отменя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б) букви „е” и „ж” стават съответно букви „г” и „д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shd w:fill="FEFEFE" w:val="clear"/>
        </w:rPr>
        <w:t>в) буква „з” става буква „е” и в нея думите „и работа с потребителите” се заменят с „</w:t>
      </w:r>
      <w:r>
        <w:rPr>
          <w:rFonts w:cs="HebarU" w:ascii="HebarU" w:hAnsi="HebarU"/>
          <w:highlight w:val="white"/>
          <w:shd w:fill="FEFEFE" w:val="clear"/>
        </w:rPr>
        <w:t>и регулаторен одит</w:t>
      </w:r>
      <w:r>
        <w:rPr>
          <w:rFonts w:cs="HebarU" w:ascii="HebarU" w:hAnsi="HebarU"/>
          <w:shd w:fill="FEFEFE" w:val="clear"/>
        </w:rPr>
        <w:t>”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4. Точки 3 и 4 се отменят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4.</w:t>
      </w:r>
      <w:r>
        <w:rPr>
          <w:rFonts w:cs="HebarU" w:ascii="HebarU" w:hAnsi="HebarU"/>
        </w:rPr>
        <w:t xml:space="preserve"> Член 25б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Чл. 25б. (1) Главна дирекция „Разглеждане на жалби и решаване на спорове” подпомага комисията при осъществяване на функциите и задачите, предвидени в ЗЕ и </w:t>
      </w:r>
      <w:r>
        <w:rPr>
          <w:rFonts w:cs="HebarU" w:ascii="HebarU" w:hAnsi="HebarU"/>
          <w:szCs w:val="24"/>
          <w:shd w:fill="FEFEFE" w:val="clear"/>
          <w:lang w:val="bg-BG"/>
        </w:rPr>
        <w:t>ЗРВКУ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извършва проверки по допустимостта и основателността на подадените жалби на потребители срещу лицензианти, на лицензианти срещу лицензианти, свързани с изпълнението на лицензионната дейност, на потребители срещу В и К оператори и между В и К операт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2. събира доказателства и данни по подадените жалб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посещава обекти и лица и съставя протоколи от извършените провер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изготвя предложения за даване на задължителни предписания или за изготвяне на задължителни указания за отстраняването на установени при извършена проверка нару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изготвя предложения за налагане на принудителни административни мерки и административни наказ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6. изготвя доклад и проект на решение по спора и ги представя на председателя за внасяне за разглеждане от комис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длъжностни лица, когато са упълномощени от председателя, съставят констативни протоколи и актове при констатирани нару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. контролира изпълнението на решения на комисията по подадените жалб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9. в случаите на обжалване по съдебен ред на решение на комисията комплектува преписката по жалбата с всички събрани в хода на административното производство доказателства и я изпраща на компетентния съ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0. осъществява процесуално представителство в случаите на обжалване по съдебен ред на решение на комисията по подадени жал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1. създава и поддържа база данни за решенията по подадените жал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2. разработва единни стандарти за класификация на жалб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13. събира, обработва и анализира информация за работата по жалбите от лицензиантите и В и К операторите, предлага мерки за подобряване работата на лицензиантите и В и К операторите, както и прави предложения за даване на задължителни указания от комис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14. изготвя периодични отчети и годишен отчет за работата по жалбите.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shd w:fill="FEFEFE" w:val="clear"/>
        </w:rPr>
        <w:t>(2) Към Главна дирекция „Разглеждане на жалби и решаване на спорове” функционират териториални звена със седалище и териториален обхват, определени с решение на комисията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shd w:fill="FEFEFE" w:val="clear"/>
        </w:rPr>
        <w:t>§ 15.</w:t>
      </w:r>
      <w:r>
        <w:rPr>
          <w:rFonts w:cs="HebarU" w:ascii="HebarU" w:hAnsi="HebarU"/>
          <w:shd w:fill="FEFEFE" w:val="clear"/>
        </w:rPr>
        <w:t xml:space="preserve"> В чл. 27, ал. 4, т. 3 след думите „са уведомили” се добавя „председателя на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6</w:t>
      </w:r>
      <w:r>
        <w:rPr>
          <w:rFonts w:cs="HebarU" w:ascii="HebarU" w:hAnsi="HebarU"/>
        </w:rPr>
        <w:t xml:space="preserve">. В чл. 28 се правят следните изменения и допълнения: </w:t>
      </w:r>
    </w:p>
    <w:p>
      <w:pPr>
        <w:pStyle w:val="Style8"/>
        <w:numPr>
          <w:ilvl w:val="0"/>
          <w:numId w:val="2"/>
        </w:numPr>
        <w:spacing w:before="120" w:after="0"/>
        <w:ind w:left="0" w:right="0" w:firstLine="1134"/>
        <w:rPr/>
      </w:pPr>
      <w:r>
        <w:rPr>
          <w:rFonts w:cs="HebarU" w:ascii="HebarU" w:hAnsi="HebarU"/>
        </w:rPr>
        <w:t>В ал. 2 след думата „обявява” се добавя „</w:t>
      </w:r>
      <w:r>
        <w:rPr>
          <w:rFonts w:cs="HebarU" w:ascii="HebarU" w:hAnsi="HebarU"/>
          <w:shd w:fill="FEFEFE" w:val="clear"/>
        </w:rPr>
        <w:t>датите за приемане на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Създава се  ал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В случаите, когато се оповестява защитена по закон информация, заседанията на комисията по ал. 2 се провеждат при закрити врати, като на тях могат да присъстват само членовете на комисията и страните по съответното производство.”</w:t>
      </w:r>
    </w:p>
    <w:p>
      <w:pPr>
        <w:pStyle w:val="Style8"/>
        <w:tabs>
          <w:tab w:val="clear" w:pos="720"/>
          <w:tab w:val="right" w:pos="907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17. </w:t>
      </w:r>
      <w:r>
        <w:rPr>
          <w:rFonts w:cs="HebarU" w:ascii="HebarU" w:hAnsi="HebarU"/>
        </w:rPr>
        <w:t>В чл. 29 се правят следните изменения:</w:t>
        <w:tab/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shd w:fill="FEFEFE" w:val="clear"/>
        </w:rPr>
      </w:pPr>
      <w:r>
        <w:rPr>
          <w:rFonts w:cs="HebarU" w:ascii="HebarU" w:hAnsi="HebarU"/>
        </w:rPr>
        <w:t>1. В ал. 2 думите „служителите от администрацията на комисията” се заменят с „директорите на дирекци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Алинея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4) На закритите заседания на комисията присъстват членовете на комисията, главният секретар и директорите на дирекции. Комисията може да вземе решение на определени закрити заседания да присъстват и служители от администрацията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8</w:t>
      </w:r>
      <w:r>
        <w:rPr>
          <w:rFonts w:cs="HebarU" w:ascii="HebarU" w:hAnsi="HebarU"/>
        </w:rPr>
        <w:t>. В чл. 30 се правят следните изменения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В ал. 3 думите „най-късно 3” се заменят с „не по-късно от 2”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shd w:fill="FEFEFE" w:val="clear"/>
        </w:rPr>
      </w:pPr>
      <w:r>
        <w:rPr>
          <w:rFonts w:cs="HebarU" w:ascii="HebarU" w:hAnsi="HebarU"/>
        </w:rPr>
        <w:t>2. В ал. 4 в края на изречение първо се поставя запетая и се добавя  „</w:t>
      </w:r>
      <w:r>
        <w:rPr>
          <w:rFonts w:cs="HebarU" w:ascii="HebarU" w:hAnsi="HebarU"/>
          <w:highlight w:val="white"/>
          <w:shd w:fill="FEFEFE" w:val="clear"/>
        </w:rPr>
        <w:t>а при необходимост - и приложения към него</w:t>
      </w:r>
      <w:r>
        <w:rPr>
          <w:rFonts w:cs="HebarU" w:ascii="HebarU" w:hAnsi="HebarU"/>
          <w:shd w:fill="FEFEFE" w:val="clear"/>
        </w:rPr>
        <w:t>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9</w:t>
      </w:r>
      <w:r>
        <w:rPr>
          <w:rFonts w:cs="HebarU" w:ascii="HebarU" w:hAnsi="HebarU"/>
        </w:rPr>
        <w:t>. В чл. 31 се правят следните изменения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В ал. 1 думата „седем” се заменя с „четирим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2) В случаите по ал. 1 членовете на комисията трябва да бъдат уведомени за датата, часа и дневния ред на заседанието и да им се представят материалите за това заседание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не по-късно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от един работен ден преди деня на извънредното заседание.” 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20</w:t>
      </w:r>
      <w:r>
        <w:rPr>
          <w:rFonts w:cs="HebarU" w:ascii="HebarU" w:hAnsi="HebarU"/>
        </w:rPr>
        <w:t>. В чл. 32 се правят следните изменения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1) Заседанията на комисията се откриват и провеждат в присъствието най-малко на петима от членовете на комисията, от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най-малко двама от членовете със стаж в енергетиката - при упражняване правомощия на комисията по Закона за енергетиката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highlight w:val="white"/>
          <w:shd w:fill="FEFEFE" w:val="clear"/>
        </w:rPr>
        <w:t>2. най-малко един от членовете със стаж в областта на водоснабдяването и канализацията - при упражняване правомощия на комисията по Закона за регулиране на водоснабдителните и канализационните услуги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highlight w:val="white"/>
          <w:shd w:fill="FEFEFE" w:val="clear"/>
        </w:rPr>
      </w:pPr>
      <w:r>
        <w:rPr>
          <w:rFonts w:cs="HebarU" w:ascii="HebarU" w:hAnsi="HebarU"/>
          <w:highlight w:val="white"/>
          <w:shd w:fill="FEFEFE" w:val="clear"/>
        </w:rPr>
        <w:t>2. В ал. 2 думите „от заместник-председател, а при отсъствие и на заместник-председателите” се заличават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21</w:t>
      </w:r>
      <w:r>
        <w:rPr>
          <w:rFonts w:cs="HebarU" w:ascii="HebarU" w:hAnsi="HebarU"/>
        </w:rPr>
        <w:t>. В чл. 33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(1) Комисията приема решения с явно гласуване и с мнозинство повече </w:t>
      </w:r>
      <w:r>
        <w:rPr>
          <w:rFonts w:cs="HebarU" w:ascii="HebarU" w:hAnsi="HebarU"/>
          <w:szCs w:val="24"/>
          <w:lang w:val="bg-BG"/>
        </w:rPr>
        <w:t>от половината от всички членове на комисията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22.</w:t>
      </w:r>
      <w:r>
        <w:rPr>
          <w:rFonts w:cs="HebarU" w:ascii="HebarU" w:hAnsi="HebarU"/>
        </w:rPr>
        <w:t xml:space="preserve"> В чл. 35 ал. 3 и 4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3) Съобщаването на решение на комисията - индивидуален административен акт се извършва по реда на чл. 61 от АПК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(4) Съобщаването на решение на комисията - общ административен акт, се извършва чрез публикуване на интернет страницата на комисията с изключение на актовете по чл. 13, ал. 8 от Закона за енергетик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3</w:t>
      </w:r>
      <w:r>
        <w:rPr>
          <w:rFonts w:cs="HebarU" w:ascii="HebarU" w:hAnsi="HebarU"/>
          <w:szCs w:val="24"/>
          <w:lang w:val="bg-BG"/>
        </w:rPr>
        <w:t>. В чл. 37, ал. 4 се създават т. 7 и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7. искане за налагане на принудителна административна мярк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. в случаи извън горепосочените при наличие на правна или фактическа слож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4</w:t>
      </w:r>
      <w:r>
        <w:rPr>
          <w:rFonts w:cs="HebarU" w:ascii="HebarU" w:hAnsi="HebarU"/>
          <w:szCs w:val="24"/>
          <w:lang w:val="bg-BG"/>
        </w:rPr>
        <w:t>. Член 3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38. (1) Когато писменото заявление не е подписано и при съмнение дали съответният документ изхожда от посоченото в него лице, докладчикът по преписката изисква неговото потвърждение със собственоръчен или електронен подпис в тридневен срок от съобщението за това. При непотвърждаване в срок комисията прекратява производ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2) Ако заявлението не удовлетворява изисквания на закона или на подзаконовите нормативни актове по неговото прилагане, заявителят се уведомява да отстрани недостатъците в 7-дневен срок от съобщението за това с указание, че неотстраняването им ще предизвика прекратяване на производ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3) Срокът за произнасяне започва да тече от датата на отстраняване на нередовностите</w:t>
      </w:r>
      <w:r>
        <w:rPr>
          <w:rFonts w:cs="HebarU" w:ascii="HebarU" w:hAnsi="HebarU"/>
          <w:szCs w:val="24"/>
          <w:shd w:fill="FEFEFE" w:val="clear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4) Комисията прекратява производството по преписката, освен ако в закона е посочено друго, при наличието на някоя от следните хипотез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при липса на компетентност на комисията да разгледа заявлението, като в този случай заявлението се препраща на компетентния по закон орга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по искане на страната, по чиято инициатива то е започнал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в случаите по ал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в случаите по ал.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когато заявителят - физическо лице, е починал или търговецът е заличе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когато заявителят няма правен интере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cyan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5) За прекратяване на производството комисията съобщава на страните по реда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на чл. 61 от АПК.”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5</w:t>
      </w:r>
      <w:r>
        <w:rPr>
          <w:rFonts w:cs="HebarU" w:ascii="HebarU" w:hAnsi="HebarU"/>
          <w:szCs w:val="24"/>
          <w:lang w:val="bg-BG"/>
        </w:rPr>
        <w:t>. В чл. 4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ени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1) Проучването приключва с писмен доклад на докладчика или докладчиците по преписката, подписан от съответните докладчици-директори и всички членове на работната груп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Създават се нови ал. 2-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2) Докладът по преписката включва всички факти и обстоятелства, които са станали известни на членовете на работната група към датата на внасянето му за разглеждане от комисията. Докладът задължително съдържа експертни оценки, анализи и предложения за решаване на препис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3) В случаите, в които някой от докладчиците или член на работна група има становище, което е различно от изложеното в доклада, то се представя като особено мнение - неразделна част от доклад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4) По преценка на докладчиците или по искане на комисията към доклада се прилагат всички необходими документи и справки, които допълнително обосновават предложенията, анализите и оценките, направени от членовете на работната груп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Досегашната ал. 2 става ал. 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Досегашната ал. 3 става ал. 6 и в нея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думите „не по-късно от” се заменят с „най-малк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Досегашните ал. 4 и 5 стават съответно ал. 7 и 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6</w:t>
      </w:r>
      <w:r>
        <w:rPr>
          <w:rFonts w:cs="HebarU" w:ascii="HebarU" w:hAnsi="HebarU"/>
          <w:szCs w:val="24"/>
          <w:lang w:val="bg-BG"/>
        </w:rPr>
        <w:t>. В чл. 42, ал. 4 след думата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„срок</w:t>
      </w:r>
      <w:r>
        <w:rPr>
          <w:rFonts w:cs="HebarU" w:ascii="HebarU" w:hAnsi="HebarU"/>
          <w:szCs w:val="24"/>
          <w:shd w:fill="FEFEFE" w:val="clear"/>
          <w:lang w:val="bg-BG"/>
        </w:rPr>
        <w:t>” се добавя „до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7</w:t>
      </w:r>
      <w:r>
        <w:rPr>
          <w:rFonts w:cs="HebarU" w:ascii="HebarU" w:hAnsi="HebarU"/>
          <w:szCs w:val="24"/>
          <w:lang w:val="bg-BG"/>
        </w:rPr>
        <w:t>. В чл. 4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2 думите „от лицата по” се заменят с „от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определения член на комисията по реда на</w:t>
      </w:r>
      <w:r>
        <w:rPr>
          <w:rFonts w:cs="HebarU" w:ascii="HebarU" w:hAnsi="HebarU"/>
          <w:szCs w:val="24"/>
          <w:shd w:fill="FEFEFE" w:val="clear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. В ал. 3 се създава изречение трет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и нередовно уведомяване на някоя от страните заседанието се отлаг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3. В ал. 4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думата „докладчика” се заменя с „докладчиц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8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49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Общественото обсъждане се открива от председателя на комисията, а в негово отсъствие - от друг член на комисията, определен по реда на чл. 32, ал. 2, който представя основните принципи, заложени в проек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9</w:t>
      </w:r>
      <w:r>
        <w:rPr>
          <w:rFonts w:cs="HebarU" w:ascii="HebarU" w:hAnsi="HebarU"/>
          <w:szCs w:val="24"/>
          <w:lang w:val="bg-BG"/>
        </w:rPr>
        <w:t>. В чл. 56, ал. 1 т. 5 и 6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0. </w:t>
      </w:r>
      <w:r>
        <w:rPr>
          <w:rFonts w:cs="HebarU" w:ascii="HebarU" w:hAnsi="HebarU"/>
          <w:szCs w:val="24"/>
          <w:lang w:val="bg-BG"/>
        </w:rPr>
        <w:t>В чл. 63 думите „заместник-председателите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1.</w:t>
      </w:r>
      <w:r>
        <w:rPr>
          <w:rFonts w:cs="HebarU" w:ascii="HebarU" w:hAnsi="HebarU"/>
          <w:szCs w:val="24"/>
          <w:lang w:val="bg-BG"/>
        </w:rPr>
        <w:t xml:space="preserve"> В чл. 6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3 думите „или заместник-председателите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4 думите „заместник-председателите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2.</w:t>
      </w:r>
      <w:r>
        <w:rPr>
          <w:rFonts w:cs="HebarU" w:ascii="HebarU" w:hAnsi="HebarU"/>
          <w:szCs w:val="24"/>
          <w:lang w:val="bg-BG"/>
        </w:rPr>
        <w:t xml:space="preserve"> В чл. 65, ал. 1 думите „заместник-председателите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3.</w:t>
      </w:r>
      <w:r>
        <w:rPr>
          <w:rFonts w:cs="HebarU" w:ascii="HebarU" w:hAnsi="HebarU"/>
          <w:szCs w:val="24"/>
          <w:lang w:val="bg-BG"/>
        </w:rPr>
        <w:t xml:space="preserve"> Член 6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66. Размерът на допълнително материално стимулиране на председателя, членовете на комисията и на служителите от администрацията се определя съгласно чл. 27, ал. 4 от Закона за енергетик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4.</w:t>
      </w:r>
      <w:r>
        <w:rPr>
          <w:rFonts w:cs="HebarU" w:ascii="HebarU" w:hAnsi="HebarU"/>
          <w:szCs w:val="24"/>
          <w:lang w:val="bg-BG"/>
        </w:rPr>
        <w:t xml:space="preserve"> В чл. 67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думите „съгласувано с член на комисията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2 думите „член на комисията” се заменят с „председател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4 думите „заместник-председател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5</w:t>
      </w:r>
      <w:r>
        <w:rPr>
          <w:rFonts w:cs="HebarU" w:ascii="HebarU" w:hAnsi="HebarU"/>
          <w:szCs w:val="24"/>
          <w:lang w:val="bg-BG"/>
        </w:rPr>
        <w:t>. В чл. 69, ал. 2 думите „заместник-председател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6</w:t>
      </w:r>
      <w:r>
        <w:rPr>
          <w:rFonts w:cs="HebarU" w:ascii="HebarU" w:hAnsi="HebarU"/>
          <w:szCs w:val="24"/>
          <w:lang w:val="bg-BG"/>
        </w:rPr>
        <w:t>. В чл. 70, ал. 1 думите „заместник-председатели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7</w:t>
      </w:r>
      <w:r>
        <w:rPr>
          <w:rFonts w:cs="HebarU" w:ascii="HebarU" w:hAnsi="HebarU"/>
          <w:szCs w:val="24"/>
          <w:lang w:val="bg-BG"/>
        </w:rPr>
        <w:t>. Приложението към чл. 12, ал. 2 се изменя така:</w:t>
      </w:r>
    </w:p>
    <w:p>
      <w:pPr>
        <w:pStyle w:val="Normal"/>
        <w:spacing w:before="120" w:after="0"/>
        <w:ind w:firstLine="1134"/>
        <w:jc w:val="right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12, ал. 2</w:t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7027" w:type="dxa"/>
        <w:jc w:val="left"/>
        <w:tblInd w:w="1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815"/>
        <w:gridCol w:w="1212"/>
      </w:tblGrid>
      <w:tr>
        <w:trPr>
          <w:trHeight w:val="847" w:hRule="atLeast"/>
        </w:trPr>
        <w:tc>
          <w:tcPr>
            <w:tcW w:w="7027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Численост на персонала в организационните структури и административните звена на Държавната комисия за енергийно и водно регулиране - </w:t>
            </w: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28</w:t>
            </w: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 щатни бройки</w:t>
            </w:r>
          </w:p>
        </w:tc>
      </w:tr>
      <w:tr>
        <w:trPr>
          <w:trHeight w:val="278" w:hRule="atLeast"/>
        </w:trPr>
        <w:tc>
          <w:tcPr>
            <w:tcW w:w="7027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815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Председател</w:t>
            </w:r>
          </w:p>
        </w:tc>
        <w:tc>
          <w:tcPr>
            <w:tcW w:w="1212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815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Членове на комисията</w:t>
            </w:r>
          </w:p>
        </w:tc>
        <w:tc>
          <w:tcPr>
            <w:tcW w:w="1212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815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212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815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ътрешен одитор</w:t>
            </w:r>
          </w:p>
        </w:tc>
        <w:tc>
          <w:tcPr>
            <w:tcW w:w="1212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815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Служител по сигурността на информацията</w:t>
            </w:r>
          </w:p>
        </w:tc>
        <w:tc>
          <w:tcPr>
            <w:tcW w:w="1212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815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Финансов контрольор</w:t>
            </w:r>
          </w:p>
        </w:tc>
        <w:tc>
          <w:tcPr>
            <w:tcW w:w="1212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815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Обща администрация</w:t>
            </w:r>
          </w:p>
        </w:tc>
        <w:tc>
          <w:tcPr>
            <w:tcW w:w="1212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5815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 т.ч.:</w:t>
            </w:r>
          </w:p>
        </w:tc>
        <w:tc>
          <w:tcPr>
            <w:tcW w:w="1212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5815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ирекция "Административно и финансово-счетоводно обслужване"</w:t>
            </w:r>
          </w:p>
        </w:tc>
        <w:tc>
          <w:tcPr>
            <w:tcW w:w="1212" w:type="dxa"/>
            <w:tcBorders/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5815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ирекция „Информационно обслужване и човешки ресурси”</w:t>
            </w:r>
          </w:p>
        </w:tc>
        <w:tc>
          <w:tcPr>
            <w:tcW w:w="1212" w:type="dxa"/>
            <w:tcBorders/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815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Специализирана администрация</w:t>
            </w:r>
          </w:p>
        </w:tc>
        <w:tc>
          <w:tcPr>
            <w:tcW w:w="1212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96</w:t>
            </w:r>
          </w:p>
        </w:tc>
      </w:tr>
      <w:tr>
        <w:trPr>
          <w:trHeight w:val="278" w:hRule="atLeast"/>
        </w:trPr>
        <w:tc>
          <w:tcPr>
            <w:tcW w:w="5815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 т.ч.:</w:t>
            </w:r>
          </w:p>
        </w:tc>
        <w:tc>
          <w:tcPr>
            <w:tcW w:w="1212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815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Главна дирекция "Разглеждане на жалби и решаване на спорове"</w:t>
            </w:r>
          </w:p>
        </w:tc>
        <w:tc>
          <w:tcPr>
            <w:tcW w:w="1212" w:type="dxa"/>
            <w:tcBorders/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5815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ирекция "Правна"</w:t>
            </w:r>
          </w:p>
        </w:tc>
        <w:tc>
          <w:tcPr>
            <w:tcW w:w="1212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5815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ирекция "Икономически анализи и регулаторен одит"</w:t>
            </w:r>
          </w:p>
        </w:tc>
        <w:tc>
          <w:tcPr>
            <w:tcW w:w="1212" w:type="dxa"/>
            <w:tcBorders/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5815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ирекция "Регулиране и контрол -Електроенергетика"</w:t>
            </w:r>
          </w:p>
        </w:tc>
        <w:tc>
          <w:tcPr>
            <w:tcW w:w="1212" w:type="dxa"/>
            <w:tcBorders/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5815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ирекция "Регулиране и контрол -Топлоенергетика"</w:t>
            </w:r>
          </w:p>
        </w:tc>
        <w:tc>
          <w:tcPr>
            <w:tcW w:w="1212" w:type="dxa"/>
            <w:tcBorders/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5815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ирекция "Регулиране и контрол – Природен газ"</w:t>
            </w:r>
          </w:p>
        </w:tc>
        <w:tc>
          <w:tcPr>
            <w:tcW w:w="1212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5815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ирекция "Регулиране и контрол -Водоснабдителни и канализационни услуги"</w:t>
            </w:r>
          </w:p>
        </w:tc>
        <w:tc>
          <w:tcPr>
            <w:tcW w:w="1212" w:type="dxa"/>
            <w:tcBorders/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6”</w:t>
            </w:r>
          </w:p>
        </w:tc>
      </w:tr>
    </w:tbl>
    <w:p>
      <w:pPr>
        <w:pStyle w:val="Style8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TextBody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  <w:i/>
          <w:i/>
        </w:rPr>
      </w:pPr>
      <w:r>
        <w:rPr>
          <w:rFonts w:cs="HebarU" w:ascii="HebarU" w:hAnsi="HebarU"/>
          <w:b/>
        </w:rPr>
        <w:t>§ 38</w:t>
      </w:r>
      <w:r>
        <w:rPr>
          <w:rFonts w:cs="HebarU" w:ascii="HebarU" w:hAnsi="HebarU"/>
        </w:rPr>
        <w:t>. Постановлението влиза в сила от деня на обнародването му в “Държавен вестник”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i/>
          <w:i/>
          <w:color w:val="000000"/>
          <w:szCs w:val="24"/>
          <w:lang w:val="bg-BG"/>
        </w:rPr>
      </w:pPr>
      <w:r>
        <w:rPr>
          <w:rFonts w:cs="HebarU" w:ascii="HebarU" w:hAnsi="HebarU"/>
          <w:bCs/>
          <w:i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en-US"/>
        </w:rPr>
      </w:pPr>
      <w:r>
        <w:rPr>
          <w:rFonts w:cs="HebarU" w:ascii="HebarU" w:hAnsi="HebarU"/>
          <w:b/>
          <w:bCs/>
          <w:color w:val="000000"/>
          <w:szCs w:val="24"/>
          <w:lang w:val="en-US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53:00Z</dcterms:created>
  <dc:creator>boni</dc:creator>
  <dc:description/>
  <cp:keywords/>
  <dc:language>en-US</dc:language>
  <cp:lastModifiedBy>dbman</cp:lastModifiedBy>
  <cp:lastPrinted>2011-07-18T10:19:00Z</cp:lastPrinted>
  <dcterms:modified xsi:type="dcterms:W3CDTF">2011-07-19T10:02:00Z</dcterms:modified>
  <cp:revision>3</cp:revision>
  <dc:subject/>
  <dc:title>Р Е П У Б Л И К А   Б Ъ Л Г А Р И Я</dc:title>
</cp:coreProperties>
</file>