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bg-BG"/>
        </w:rPr>
      </w:pPr>
      <w:r>
        <w:rPr>
          <w:rFonts w:cs="Arial" w:ascii="Arial" w:hAnsi="Arial"/>
          <w:b/>
          <w:bCs/>
          <w:szCs w:val="24"/>
          <w:lang w:eastAsia="bg-BG"/>
        </w:rPr>
        <w:t>Приложение към т. 1</w:t>
      </w:r>
    </w:p>
    <w:p>
      <w:pPr>
        <w:pStyle w:val="Normal"/>
        <w:jc w:val="center"/>
        <w:rPr>
          <w:rFonts w:ascii="Arial" w:hAnsi="Arial" w:cs="Arial"/>
          <w:sz w:val="20"/>
          <w:lang w:val="en-US" w:eastAsia="bg-BG"/>
        </w:rPr>
      </w:pPr>
      <w:r>
        <w:rPr>
          <w:rFonts w:cs="Arial" w:ascii="Arial" w:hAnsi="Arial"/>
          <w:sz w:val="20"/>
          <w:lang w:val="en-US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bg-BG"/>
        </w:rPr>
      </w:pPr>
      <w:r>
        <w:rPr>
          <w:rFonts w:cs="Arial" w:ascii="Arial" w:hAnsi="Arial"/>
          <w:b/>
          <w:sz w:val="20"/>
          <w:lang w:eastAsia="bg-BG"/>
        </w:rPr>
        <w:t xml:space="preserve">Регистър на земеделски земи за отчуждаване за обект „АМ „МАРИЦА” ОРИЗОВО – ГКПП „КАПИТАН АНДРЕЕВО”, УЧАСТЪК: СВИЛЕНГРАД – ГКПП „КАПИТАН АНДРЕЕВО” от км 114+000 до км 117+345.10  </w:t>
      </w:r>
    </w:p>
    <w:p>
      <w:pPr>
        <w:pStyle w:val="Normal"/>
        <w:jc w:val="center"/>
        <w:rPr/>
      </w:pPr>
      <w:r>
        <w:rPr/>
        <w:t>Землище на с. Капитан Андреево ЕКАТТЕ 36110</w:t>
      </w:r>
    </w:p>
    <w:tbl>
      <w:tblPr>
        <w:tblW w:w="1395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12518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</w:r>
          </w:p>
        </w:tc>
        <w:tc>
          <w:tcPr>
            <w:tcW w:w="12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  <w:tab w:val="left" w:pos="1390" w:leader="none"/>
          <w:tab w:val="left" w:pos="4990" w:leader="none"/>
          <w:tab w:val="left" w:pos="10990" w:leader="none"/>
          <w:tab w:val="left" w:pos="12268" w:leader="none"/>
        </w:tabs>
        <w:ind w:left="-50" w:hanging="0"/>
        <w:rPr/>
      </w:pPr>
      <w:r>
        <w:rPr/>
        <w:tab/>
        <w:tab/>
        <w:tab/>
        <w:tab/>
        <w:tab/>
      </w:r>
    </w:p>
    <w:tbl>
      <w:tblPr>
        <w:tblW w:w="145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840"/>
        <w:gridCol w:w="3905"/>
        <w:gridCol w:w="6000"/>
        <w:gridCol w:w="1278"/>
        <w:gridCol w:w="1907"/>
      </w:tblGrid>
      <w:tr>
        <w:trPr>
          <w:tblHeader w:val="true"/>
          <w:trHeight w:val="390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№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ИМОТ №</w:t>
            </w:r>
          </w:p>
        </w:tc>
        <w:tc>
          <w:tcPr>
            <w:tcW w:w="39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СОБСТВЕНИК</w:t>
            </w:r>
          </w:p>
        </w:tc>
        <w:tc>
          <w:tcPr>
            <w:tcW w:w="6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Адрес</w:t>
            </w:r>
          </w:p>
        </w:tc>
        <w:tc>
          <w:tcPr>
            <w:tcW w:w="12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bg-BG"/>
              </w:rPr>
              <w:t>ЗАСЯГАЩА СЕ ПЛОЩ В КВ. М</w:t>
            </w:r>
          </w:p>
        </w:tc>
        <w:tc>
          <w:tcPr>
            <w:tcW w:w="1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Размер на паричното обезщет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(в лв.)</w:t>
            </w:r>
          </w:p>
        </w:tc>
      </w:tr>
      <w:tr>
        <w:trPr>
          <w:trHeight w:val="870" w:hRule="atLeast"/>
        </w:trPr>
        <w:tc>
          <w:tcPr>
            <w:tcW w:w="1458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 xml:space="preserve">І. РЕГИСТРАЦИЯ НА ЗЕМЕДЕЛСКИ ЗЕМИ ЗА ОТЧУЖДАВАНЕ; ОБЕКТ: А1 АМ „МАРИЦА” ОРИЗОВО – ГКПП „КАПИТАН АНДРЕЕВО”, УЧАСТЪК: СВИЛЕНГРАД – ГКПП „КАПИТАН АНДРЕЕВО” от км 114+000 до км 117+345.10;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Землище на с. Капитан Андреево ЕКАТТЕ 36110</w:t>
            </w:r>
          </w:p>
        </w:tc>
      </w:tr>
      <w:tr>
        <w:trPr>
          <w:trHeight w:val="285" w:hRule="atLeast"/>
        </w:trPr>
        <w:tc>
          <w:tcPr>
            <w:tcW w:w="1458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І. 1. СЕЛСКОСТОПАНСКА ТЕРИТОРИЯ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02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ИВАН ТОНЕВ ИВА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493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696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029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ЪСОБСТВЕНОСТ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4280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47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МАРГА ИВАНОВА ИВАН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офия, ул. Цветна градина № 52, ет. 2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19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ЕЛЕНА СТЕФАНОВА ИВАН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офия, Бъкстон бл. 13, вх. А, ап. 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НГЕЛ ИВАНОВ СТЕФА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т. Загора, ул. Св. Кн. Борис, бл.150, вх. Б, ап. 1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ТЕФАН ИВАНОВ СТЕФА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т. Загора, ул. Х. Асенов № 12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ВАСИЛКА ИВАНОВА ПОПСТЕФАН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т. Загора, ул. Цар Иван Шишман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030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ИВАН ГЕОРГИЕВ ИВА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Кирил и Методий № 1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3849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324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072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ГЕОРГИ ЯКОФОВ ЯНАК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463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595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073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ГЕОРГИ ДИМИТРОВ СКЕРЛ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5913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2 161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6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074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ГЕОРГИЕВ ЯНЧ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312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074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7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07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ЦУДА ДИМИТРОВА ТЕНЕ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494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450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8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08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КОСТАДИН ВЕСИЛЕВ ФОТ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 адрес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3233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973   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9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105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ЪСОБСТВЕНОСТ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424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46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390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ЖЕЛЮ ДИМОВ БАКЪРДЖ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гр. Бургас, ж.к. Славейков, бл. 22, вх. З, ап. 5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19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ДИМИТЪР ХРИСТОВ ПАЧ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0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0030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КОСТАДИН МИЛЕВ ГАНЧ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7476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2 893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1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0031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ТОДОР ГРИГОРОВ КОЛЕШ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440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70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2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0095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ЪСОБСТВЕНОСТ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889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118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КОСТА ГЕОРГИЕВ ДИМИТ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виленград, ул. Скобелев № 23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19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ЕЛЕНКА ИВАНОВА БОЙЧЕ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тамболийски, липсва адре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ВАСИЛ ИВАНОВ ГЕОРГ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Пловдив, липсва адрес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КОСТАДИН ИВАНОВ ГЕОРГ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виленград, ул. Ал. Стамболийски № 1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3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0096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НАСТАСИЯ ХРИСТОВА МАЗНИК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виленград, ул. Окт. революция № 6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5369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96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4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009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ИВАН МИЛАНОВ ЧОЧК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Пловдив, ул. В. Априлов № 2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3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11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5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0121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ПОСТОЛ ДИМИТРОВ АПОСТОЛ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Бургас, ж.к. Зорница, бл. 12, вх. 1, ет. 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218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811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6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0136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ПЕНКО ДИМИТРОВ ПЕН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виленград, ж.к. Младост , бл. 4, вх. Б, ап. 1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953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714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7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013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КИРИЛ ВАСИЛЕВ ЯНЧ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 Капитан Андреево, ул. Сакар № 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82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666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8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022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ХРИСТО ДИМИТРОВ КАБАИВА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4173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525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023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ТЕОДОРА  МИНЧЕВА ЦЕНК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Хасково, ул. В. Левски, бл. 61, вх. А, ап. 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3675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343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0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024</w:t>
            </w:r>
          </w:p>
        </w:tc>
        <w:tc>
          <w:tcPr>
            <w:tcW w:w="390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ЪСОБСТВЕНОСТ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6425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2 021   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ГЕОРГИ ДИМИТРОВ МАТЕЕВ</w:t>
            </w:r>
          </w:p>
        </w:tc>
        <w:tc>
          <w:tcPr>
            <w:tcW w:w="600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румово, ул. Спартак № 5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19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ОФКА ДИМИТРОВА АНДОНОВА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румово, ул. Спартак № 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ЕЛИЦА ДИМИТРОВА МАДЖАР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румово, ул. Спартак № 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1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025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ИКОЛА АТАНАСОВ ДИМИТ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066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2 976   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2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02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АТАНАС ДОБРЕВ ВЛАДОВ-КАШКАВАЛ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739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673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3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068</w:t>
            </w:r>
          </w:p>
        </w:tc>
        <w:tc>
          <w:tcPr>
            <w:tcW w:w="390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ЪСОБСТВЕНОСТ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345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857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ИВАН АТАНАСОВ КАРАМА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АТАНАСОВ КАРАМА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т. Загора, ж.к. Трите чучура, бл. 29, вх. А, ап. 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4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069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ТАНАС ВАСИЛЕВ ДИМИТ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виленград, липсва адрес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79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657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5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070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ХРИСО ДИМИТРОВА КОРД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544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564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6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071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КА ХРИСТОВА ПЕТК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Нов живот № 2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619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957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072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ЖЕЛЯЗКО ШИДЕРОВ ТОДО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5328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2 06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092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ВАСИЛА ПАСКАЛЕВА ВЪЛЧЕ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8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10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9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106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ГЕОРГИ МИЛЕВ ГЕОРГ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Бяло море № 1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529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2 048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0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10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ГЕОРГИ ДИМИТРОВ ГЕОРГ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Харманли, ул. Хр. Ботев № 9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5544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2 026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109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ИВАН АНДРЕЕВ АНДРЕ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виленград, ул. Тунджа 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508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859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2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16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АПОСТОЛ КОСТОВ ХРИСТ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16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64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1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ХРИСТО ДИМИТРОВ ВЪЛК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670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786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4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1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БАХАР МАРГАРИТОВ ДИМИТ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63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86   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5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20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ВИКТОРИЯ, НИКОЛА ВАНГЕЛУДА ДИМИТРОВИ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218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340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6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21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ВАСИЛА ИВАНОВА ГЕОРГИЕ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116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294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7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32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МАРГО ВАНГЕЛОВА АРНАУД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румово, ул. Г. Пилашев № 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24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49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8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34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ТЯНКА ВАНГЕЛОВА БОЯДЖИЕ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Пловдив, ж.к. Тракия , бл. 72, вх. Д, ет. 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548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336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9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35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МИХАИЛ АТАНАСОВ ДИМИТ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73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16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0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3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АТАНАС ТОДОРОВ ПЕТ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5448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436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1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30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ГЕОРГИ МИЛЕВ ГЕОРГ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Бяло море № 1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805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025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2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31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ТЕФАН ДИМИТРОВ СТЕФА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виленград, ул. Г. Димитров, бл. 11, вх. Б, ап. 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66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571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3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56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НИКОЛОВ ДЖЕЛЕП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Бяло море № 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354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29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4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5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ВАСИЛЕВ ХОДЖ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Сакар № 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5182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894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5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5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ТОЯНКА ДЕНЧЕВА МИЛУШЕ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76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28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6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84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ВАСИЛЕВ ИВА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63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11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7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85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ГЕОРГИ КОЛЕВ КИРК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02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344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8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86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ИКОЛАЙ ЛАТУНОВ НЕДЯЛК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Бузлуджа № 1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600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27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9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8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БОРИС ПАНАЙОТОВ ВЛАД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Крумово, ул. Кригер № 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lang w:eastAsia="bg-BG"/>
              </w:rPr>
              <w:t>384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654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50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8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АТАНАС ДИМИТРОВ КИРК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7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47   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51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11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НИКОЛА ВАСИЛЕВ АНДО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Лопушна, липсва адрес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616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556   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52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119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НАСТАСИЯ ГЕОРГИЕВА ГАЙДАР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офия, кв. Горубляне, ул. Сърнена гора № 10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275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83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53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120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РИНА АТАНАСОВА ЯНК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Хасково, ул. Г. Кирков № 33, ап. 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732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596   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54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121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ИВАН АНДРЕЕВ ЕНДРЕ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виленград, ул. Тунджа № 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36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09   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55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02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ГЕОРГИ ДИМИТРОВ МИЛУШ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Пловдив, липсва адрес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054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385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56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03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ДОБРИ ДИМИТРОВ МАНОЛ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5503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2 011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57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04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ГАВРИЛ АНТУЛОВ ИЛ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466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704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58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0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ГЕОРГИ ТОДОРОВ КАЛФ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435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590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59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0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ВЪЛЮ ХРИСТОВ МИРЧ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Каламица № 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448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895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60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14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МАКСУД АХМЕД АХМЕД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Димитровград, ул.Трети март, бл. 7, вх. А, ап. 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1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75   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61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15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ЪСОБСТВЕНОСТ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4328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58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ЮБОМИР ЯСЕНОВ АСЕ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Момчилград, ул. 1 май № 3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МАРИЯ НАЙДЕНОВА ЧИЛ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Кърджали, бул. Сан Стефано, бл. 12, вх. Г, ап. 3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ГРИГОР ПЕТКОВ ГРИГО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Кърджали, бул. Сан Стефано, бл. 3, вх. А, ап. 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62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1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ЪСОБСТВЕНОСТ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275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79   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АНАСТАСОВ ВАСИЛ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. Капитан Андреево, ул. Родопи 6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19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ТАНАС ДИМИТРОВ ВАСИЛ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офия, ул. Люботрън № 30, вх. А, ап. 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63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1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ВАСИЛЕВ ХОДЖ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Сакар № 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568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47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64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20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ТОДОРОВ ДИМИТ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770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01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65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2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СТОЯН ЯНАКИЕВ ТОДО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492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513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66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70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ЪСОБСТВЕНОСТ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 </w:t>
            </w:r>
            <w:r>
              <w:rPr>
                <w:rFonts w:cs="Arial"/>
                <w:sz w:val="20"/>
                <w:lang w:eastAsia="bg-BG"/>
              </w:rPr>
              <w:t xml:space="preserve">2   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АНАСТАСОВ ВАСИЛ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19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ТАНАС ДИМИТРОВ ВАСИЛ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офия, ул. Люботрън № 30, вх. А, ап. 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67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403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КАСТАДИН ДИМИТРОВ КОРД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Тракия № 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65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2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68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4042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ВЪЛКАНОВ ИЛ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736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255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69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4043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ВАСИЛ ЯНЧЕВ АТАНАС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939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283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70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4044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ГЕОРГИ КОЛЕВ КИРК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540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63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71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4045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ПАНАЙОТ ГЕОРГИЕВ МАТЕ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66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9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72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44046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БОРИС ГРИГОРОВ АТАНАС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 </w:t>
            </w:r>
            <w:r>
              <w:rPr>
                <w:rFonts w:cs="Arial"/>
                <w:sz w:val="20"/>
                <w:lang w:eastAsia="bg-BG"/>
              </w:rPr>
              <w:t xml:space="preserve">8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73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9201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КОСТАДИН ГЕОРГИЕВ ГЪРК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619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54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74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02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ИВАН АНДРЕЕВ АНДРЕ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виленград, ул. Тунджа № 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763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83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75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03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ПАШО ПЕТРОВ ПАШ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523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57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76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21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ЪСОБСТВЕНОСТ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5215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794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БОЖАНА БОЯНОВА УЗУН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Кърджали, ул. Здравец № 9, вх. А, ап. 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rFonts w:eastAsia="HebarU" w:cs="HebarU"/>
                <w:sz w:val="20"/>
                <w:lang w:eastAsia="bg-BG"/>
              </w:rPr>
              <w:t xml:space="preserve"> </w:t>
            </w:r>
            <w:r>
              <w:rPr>
                <w:rFonts w:cs="Arial"/>
                <w:sz w:val="20"/>
                <w:lang w:eastAsia="bg-BG"/>
              </w:rPr>
              <w:t>ФЕРАД ИСМАИЛ СЕИД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Кърджали, ж.к. Възрожденци, бл. 29, вх. Г, ап. 4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77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12</w:t>
            </w:r>
          </w:p>
        </w:tc>
        <w:tc>
          <w:tcPr>
            <w:tcW w:w="39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60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393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479   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ВАСКО ДИМИТРОВ КОЗАЛ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Любимец, ул. Златица № 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ГЕОРГИ ДИМИТРОВ СТАРЧ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офия, ул. Проф. К. Попов № 19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78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13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ФЛАВИЯ КОНСУЛТ БЪЛГАРИЯ" ЕООД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офия, ж.к. Младост І, бл. 79, вх. В, ап. 1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4195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839   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79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14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ФЛАВИЯ КОНСУЛТ БЪЛГАРИЯ" ЕООД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офия, ж.к. Младост І, бл. 79, вх. В, ап. 1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0270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</w:t>
            </w:r>
            <w:r>
              <w:rPr>
                <w:rFonts w:cs="Arial"/>
                <w:sz w:val="20"/>
                <w:lang w:eastAsia="bg-BG"/>
              </w:rPr>
              <w:t xml:space="preserve">1 849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80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16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ХРИСО ВАСИЛЕВА ДИМ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виленград, ул. К. Честименски № 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012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32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81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1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БОРИС ВАСИЛЕВ СТРАТ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Братя Миладинови № 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769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283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82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1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ВАСИЛЕВ СТРАТ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Братя Миладинови № 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54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248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83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19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ВАСИЛА ВАСИЛЕВА МАНОЛ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М. Козлов № 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37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220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84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20</w:t>
            </w:r>
          </w:p>
        </w:tc>
        <w:tc>
          <w:tcPr>
            <w:tcW w:w="390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ЪСОБСТВЕНОСТ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354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217   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ТАНАС БОРИСОВ НАШК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офия, ж.к. Обеля № 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ДИЯ ВЕЛИНОВА ТАНАС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офия, ул. Р. Обител № 2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БОРИСЛАВ СТОЯНОВ АТАНАС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офия, ул. Р. Обител № 2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ЕВЕЛИНА СТОЯНОВА АТАНАС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офия, ул. Р. Обител № 2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lang w:eastAsia="bg-BG"/>
              </w:rPr>
              <w:t>*213 640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b/>
                <w:bCs/>
                <w:sz w:val="20"/>
                <w:lang w:eastAsia="bg-BG"/>
              </w:rPr>
              <w:t xml:space="preserve">    </w:t>
            </w:r>
            <w:r>
              <w:rPr>
                <w:rFonts w:cs="Arial"/>
                <w:b/>
                <w:bCs/>
                <w:sz w:val="20"/>
                <w:lang w:eastAsia="bg-BG"/>
              </w:rPr>
              <w:t xml:space="preserve">**68 023   </w:t>
            </w:r>
          </w:p>
        </w:tc>
      </w:tr>
      <w:tr>
        <w:trPr>
          <w:trHeight w:val="600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ІІ. РЕГИСТРАЦИЯ НА ИМОТИ, ЗАСЕГНАТИ ОТ РЕКОНСТРУКЦИЯ НА КАБЕЛ 20КВ - Землище на с. Капитан Андреево ЕКАТТЕ 36110</w:t>
            </w:r>
          </w:p>
        </w:tc>
      </w:tr>
      <w:tr>
        <w:trPr>
          <w:trHeight w:val="136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ІІ. 1. СЕЛСКОСТОПАНСКА ТЕРИТОРИЯ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85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08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КОСТАДИН ВАСИЛЕВ ФОТ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415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37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86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29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СТЕФАН ДИМИТРОВ КАРАЯН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486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60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87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30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ГЕОРГИ МИЛЕВ ГЕОРГ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Бяло Море № 1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509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498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88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55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ТАНАСКА ВАСИЛЕВА МЕТОДИЕ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Патриарх Евтимий № 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6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 </w:t>
            </w:r>
            <w:r>
              <w:rPr>
                <w:rFonts w:cs="Arial"/>
                <w:sz w:val="20"/>
                <w:lang w:eastAsia="bg-BG"/>
              </w:rPr>
              <w:t xml:space="preserve">9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89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56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НИКОЛОВ ДЖЕЛЕП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Бяло море № 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998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659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90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5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ВАСИЛЕВ ХОДЖ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Сакар № 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20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91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83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КОСТАДИН ДИМИТРОВ ЛОТ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Димитровград, липсва адрес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385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27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92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84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ВАСИЛЕВ ИВА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786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259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93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85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ГЕОРГИ КОЛЕВ КИРК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876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619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94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108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БОРИС ПАНАЙОТОВ ВЛАД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Крумово, ул. Кригер № 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 </w:t>
            </w:r>
            <w:r>
              <w:rPr>
                <w:rFonts w:cs="Arial"/>
                <w:sz w:val="20"/>
                <w:lang w:eastAsia="bg-BG"/>
              </w:rPr>
              <w:t xml:space="preserve">9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95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2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ГЕОРГИ ДИМИТРОВ МИЛУШ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Пловдив, липсва адрес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12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702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96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0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ВЪЛЮ ХРИСТОВ МИРЧ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Каламица № 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884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622   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97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09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ФЛАВИЯ КОНСУЛТ БЪЛГАРИЯ" ЕООД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офия, ж.к. Младост І, бл. 79, вх. В, ап. 1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 </w:t>
            </w:r>
            <w:r>
              <w:rPr>
                <w:rFonts w:cs="Arial"/>
                <w:sz w:val="20"/>
                <w:lang w:eastAsia="bg-BG"/>
              </w:rPr>
              <w:t xml:space="preserve">2   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98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14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ЕРОЛ АЛИ САЙД, МИРОСЛАВ АТАНАСОВ ПЕЛТЕК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Димитровград, ул. Трети март, бл. 7, вх. А, ап. 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816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599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99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15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ЪСОБСТВЕНОСТ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5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50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ЮБОМИР ЯСЕНОВ АСЕ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Момчилград, ул. 1 май № 3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МАРИЯ НАЙДЕНОВА ЧИЛ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Кърджали, бул. Сан Стефано, бл. 12, вх. Г, ап. 3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ГРИГОР ПЕТКОВ ГРИГО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Кърджали, бул.Сан Стефано, бл. 3, вх. А, ап. 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00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20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ТОДОРОВ ДИМИТ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630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538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01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22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ТАНАС ДИМИТРОВ ВЪЛЧ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 информация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49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49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02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02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СТОЯН ЯНАКИЕВ ТОДО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4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  </w:t>
            </w:r>
            <w:r>
              <w:rPr>
                <w:rFonts w:cs="Arial"/>
                <w:sz w:val="20"/>
                <w:lang w:eastAsia="bg-BG"/>
              </w:rPr>
              <w:t xml:space="preserve">82   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03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14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ФЛАВИЯ КОНСУЛТ БЪЛГАРИЯ" ЕООД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офия, ж.к. Младост І, бл. 79, вх. В, ап. 1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75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908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04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16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ХРИСО ВАСИЛЕВА ДИМ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виленград, ул. К. Честименски № 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602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99 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05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33101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БОРИС ВАСИЛЕВ СТРАТИ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 Капитан Андреево, ул. Братя Миладинови № 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586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sz w:val="20"/>
                <w:lang w:eastAsia="bg-BG"/>
              </w:rPr>
              <w:t xml:space="preserve">               </w:t>
            </w:r>
            <w:r>
              <w:rPr>
                <w:rFonts w:cs="Arial"/>
                <w:sz w:val="20"/>
                <w:lang w:eastAsia="bg-BG"/>
              </w:rPr>
              <w:t xml:space="preserve">193   </w:t>
            </w:r>
          </w:p>
        </w:tc>
      </w:tr>
      <w:tr>
        <w:trPr>
          <w:trHeight w:val="34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lang w:eastAsia="bg-BG"/>
              </w:rPr>
              <w:t>*20 069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b/>
                <w:bCs/>
                <w:sz w:val="20"/>
                <w:lang w:eastAsia="bg-BG"/>
              </w:rPr>
              <w:t xml:space="preserve">  </w:t>
            </w:r>
            <w:r>
              <w:rPr>
                <w:rFonts w:cs="Arial"/>
                <w:b/>
                <w:bCs/>
                <w:sz w:val="20"/>
                <w:lang w:eastAsia="bg-BG"/>
              </w:rPr>
              <w:t xml:space="preserve">**6 623   </w:t>
            </w:r>
          </w:p>
        </w:tc>
      </w:tr>
      <w:tr>
        <w:trPr>
          <w:trHeight w:val="58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rPr/>
            </w:pPr>
            <w:r>
              <w:rPr>
                <w:rFonts w:cs="Arial"/>
                <w:b/>
                <w:bCs/>
                <w:sz w:val="20"/>
                <w:lang w:eastAsia="bg-BG"/>
              </w:rPr>
              <w:t xml:space="preserve">ІІІ. РЕГИСТРАЦИЯ НА ИМОТИ, ЗАСЕГНАТИ ОТ САХкТ - 3 (1Х95ММ) И РЕКОНСТРУКЦИЯ НА ВОДОПРОВОДИ - </w:t>
              <w:br/>
              <w:t>Землище на с. Капитан Андреево ЕКАТТЕ 36110</w:t>
            </w:r>
          </w:p>
        </w:tc>
      </w:tr>
      <w:tr>
        <w:trPr>
          <w:trHeight w:val="270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ІІІ. 1. СЕЛСКОСТОПАНСКА ТЕРИТОРИЯ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06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028</w:t>
            </w:r>
          </w:p>
        </w:tc>
        <w:tc>
          <w:tcPr>
            <w:tcW w:w="390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-ци ИВАН ТОНЕВ ИВАНОВ</w:t>
            </w:r>
          </w:p>
        </w:tc>
        <w:tc>
          <w:tcPr>
            <w:tcW w:w="60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642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 xml:space="preserve">642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07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029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ЪСОБСТВЕНОСТ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072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 xml:space="preserve">1 072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МАРГА ИВАНОВА ИВАН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офия, ул. Цветна градина № 52, ет. 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ЕЛЕНА СТЕФАНОВА ИВАН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офия, Бъкстон бл. 13, вх. А, ап. 1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НГЕЛ ИВАНОВ СТЕФА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т. Загора, ул. Св. Кн. Борис, бл. 150, вх. Б, ап. 1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ТЕФАН ИВАНОВ СТЕФА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т. Загора, ул. Х. Асенов № 12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ВАСИЛКА ИВАНОВА ПОПСТЕФАН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т. Загора, ул. Цар Иван Шишман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08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9030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ИВАН ГЕОРГИЕВ ИВАН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ул. Кирил и Методий № 1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73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 xml:space="preserve">73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09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0095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КОСТА ГЕОРГИЕВ ДИМИТ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виленград, ул. Ал. Стамболийски № 1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 xml:space="preserve">25  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10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7069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ТАНАС ВАСИЛЕВ ДИМИТ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гр. Свиленград, ул. Октомврийска революция  № 1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334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 xml:space="preserve">334  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11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17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ХРИСТО ДИМИТРОВ ВЪЛКОВ</w:t>
            </w:r>
          </w:p>
        </w:tc>
        <w:tc>
          <w:tcPr>
            <w:tcW w:w="60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92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 xml:space="preserve">92  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12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1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БАХАР МАРГАРИТОВ ДИМИТРОВ</w:t>
            </w:r>
          </w:p>
        </w:tc>
        <w:tc>
          <w:tcPr>
            <w:tcW w:w="60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bg-BG"/>
              </w:rPr>
              <w:t>с. Капитан Андреево, община Свиленград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67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 xml:space="preserve">67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13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38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РИНА АТАНАСОВА ЯНК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т документи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91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 xml:space="preserve">91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14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39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НИКО СТАМАТОВ НИК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т документи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62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 xml:space="preserve">62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НГЕЛИНА ГЕОРГИЕВА СТЕФАН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т документи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МАРИЯ ГЕОРГИЕВА ДЕМИРЕ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т документи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НЮ ГЕОРГИЕВ НИКОЛ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т документи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15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40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МАЯ ДИМИТРОВА ТОШЕ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т документи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38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 xml:space="preserve">38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ТОДОР СТЕФАНОВ ЗАФИР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т документи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МАРИЯНА СТЕФАНОВА ВЪЧЕ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т документи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"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ДИМИТЪР ГАЧЕВ ГАЧЕ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т документи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116.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28041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АНАСТАСИЯ ДИМИТРОВА ПЕТК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т документи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 xml:space="preserve">10 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МИТКО ГЕОРГИЕВ ДАСКАЛ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т документи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СТАНКА ГАНЕВА ДАСКАЛОВА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т документи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БОРИС ДИМИТРОВ ДАСКАЛОВ</w:t>
            </w:r>
          </w:p>
        </w:tc>
        <w:tc>
          <w:tcPr>
            <w:tcW w:w="6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липсват документи</w:t>
            </w:r>
          </w:p>
        </w:tc>
        <w:tc>
          <w:tcPr>
            <w:tcW w:w="1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9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390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60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lang w:eastAsia="bg-BG"/>
              </w:rPr>
              <w:t>*2506</w:t>
            </w:r>
          </w:p>
        </w:tc>
        <w:tc>
          <w:tcPr>
            <w:tcW w:w="19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HebarU" w:cs="HebarU"/>
                <w:b/>
                <w:bCs/>
                <w:sz w:val="20"/>
                <w:lang w:eastAsia="bg-BG"/>
              </w:rPr>
              <w:t xml:space="preserve">   </w:t>
            </w:r>
            <w:r>
              <w:rPr>
                <w:rFonts w:cs="Arial"/>
                <w:b/>
                <w:bCs/>
                <w:sz w:val="20"/>
                <w:lang w:eastAsia="bg-BG"/>
              </w:rPr>
              <w:t xml:space="preserve">**2 506   </w:t>
            </w:r>
          </w:p>
        </w:tc>
      </w:tr>
      <w:tr>
        <w:trPr>
          <w:trHeight w:val="345" w:hRule="atLeast"/>
        </w:trPr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39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6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lang w:eastAsia="bg-BG"/>
              </w:rPr>
              <w:t>***236215</w:t>
            </w:r>
          </w:p>
        </w:tc>
        <w:tc>
          <w:tcPr>
            <w:tcW w:w="19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lang w:eastAsia="bg-BG"/>
              </w:rPr>
              <w:t xml:space="preserve">****77 152   </w:t>
            </w:r>
          </w:p>
        </w:tc>
      </w:tr>
      <w:tr>
        <w:trPr>
          <w:trHeight w:val="27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/>
                <w:b/>
                <w:bCs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</w:tc>
      </w:tr>
      <w:tr>
        <w:trPr>
          <w:trHeight w:val="765" w:hRule="atLeast"/>
        </w:trPr>
        <w:tc>
          <w:tcPr>
            <w:tcW w:w="14585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Забележка. Обезщетението ще се изплаща след представяне от собствениците на актуални документи и/или удостоверение за наследници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eastAsia="bg-BG"/>
              </w:rPr>
              <w:t>* обща площ на отчуждените имоти съответно по т. І, ІІ и ІІІ</w:t>
            </w:r>
          </w:p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** обща стойност на обезщетенията за отчуждаване съответно по т. І, ІІ и ІІІ;</w:t>
            </w:r>
          </w:p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 xml:space="preserve">*** обща площ на отчуждените имоти за обект „АМ „Марица” Оризово – Капитан Андреево от км 114+000 до км 117+345.10 и реконструкция на </w:t>
              <w:br/>
              <w:t>ел. кабел 20 к</w:t>
            </w:r>
            <w:r>
              <w:rPr>
                <w:rFonts w:cs="Arial"/>
                <w:sz w:val="20"/>
                <w:lang w:val="en-US" w:eastAsia="bg-BG"/>
              </w:rPr>
              <w:t>V</w:t>
            </w:r>
            <w:r>
              <w:rPr>
                <w:rFonts w:cs="Arial"/>
                <w:sz w:val="20"/>
                <w:lang w:eastAsia="bg-BG"/>
              </w:rPr>
              <w:t>, кабел САХкТ и реконструкция на водопроводи;</w:t>
            </w:r>
          </w:p>
          <w:p>
            <w:pPr>
              <w:pStyle w:val="Normal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  <w:t>**** обща стойност на обезщетенията за отчуждаване за обект „АМ „Марица” Оризово – Капитан Андреево от км 114+000 до км 117+345.10 и реконструкция на ел. кабел 20 кV, кабел САХкТ и реконструкция на водопровод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701" w:gutter="0" w:header="737" w:top="1139" w:footer="680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б-БС</w:t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4:00Z</dcterms:created>
  <dc:creator>boni</dc:creator>
  <dc:description/>
  <cp:keywords/>
  <dc:language>en-US</dc:language>
  <cp:lastModifiedBy>boni</cp:lastModifiedBy>
  <cp:lastPrinted>2011-07-14T16:43:00Z</cp:lastPrinted>
  <dcterms:modified xsi:type="dcterms:W3CDTF">2011-07-15T11:54:00Z</dcterms:modified>
  <cp:revision>2</cp:revision>
  <dc:subject/>
  <dc:title>Документ3Регистър на земеделски земи за отчуждаване АМ „МАРИЦА” ОРИЗОВО – ГКПП „КАПИТАН АНДРЕЕВО”, УЧАСТЪК: СВИЛЕНГРАД – ГКПП „КАПИТАН АНДРЕЕВО” КМ 114+000 – 117+345</dc:title>
</cp:coreProperties>
</file>