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8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имоти и части от имоти – частна собственост, за държавна нужда за изграждане на обек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автомагистрала „Хемус</w:t>
      </w:r>
      <w:r>
        <w:rPr>
          <w:rFonts w:cs="HebarU" w:ascii="HebarU" w:hAnsi="HebarU"/>
          <w:smallCaps/>
          <w:szCs w:val="24"/>
          <w:lang w:val="ru-RU"/>
        </w:rPr>
        <w:t>”</w:t>
      </w:r>
      <w:r>
        <w:rPr>
          <w:rFonts w:cs="HebarU" w:ascii="HebarU" w:hAnsi="HebarU"/>
          <w:b/>
          <w:smallCaps/>
          <w:szCs w:val="24"/>
          <w:lang w:val="ru-RU"/>
        </w:rPr>
        <w:t xml:space="preserve">, участък Белокопитово – Каспичан от км 342+240 до км 350+000 и временна връзка с път І-7 при км 342+240, на територията на община Шумен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60, </w:t>
        <w:br/>
        <w:t>ал. 1 от Административнопроцесуалния кодекс и предвид необходимостта от осигуряване на защита на особено важни държавни интерес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на </w:t>
      </w:r>
      <w:r>
        <w:rPr>
          <w:rFonts w:cs="HebarU" w:ascii="HebarU" w:hAnsi="HebarU"/>
          <w:szCs w:val="24"/>
          <w:lang w:val="bg-BG"/>
        </w:rPr>
        <w:t>обект</w:t>
      </w:r>
      <w:r>
        <w:rPr>
          <w:rFonts w:cs="HebarU" w:ascii="HebarU" w:hAnsi="HebarU"/>
          <w:szCs w:val="24"/>
          <w:lang w:val="ru-RU"/>
        </w:rPr>
        <w:t xml:space="preserve"> автомагистрала „Хемус”, участък Белокопитово – Каспичан от км 342+240 до км 350+000 и временна връзка с път І-7 при км 342+240, съгласно влязъл в сила парцеларен план, одобрен със Заповед № РД-25-689 на кмета на община Шумен от 23 май 2002 г., имоти и части от имоти – частна собственост, намиращи се в землищата на с. Панайот Волов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ru-RU"/>
        </w:rPr>
        <w:t xml:space="preserve">, гр. Шумен, и кв.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Макак”, община Шумен, област Шумен, подробно описани в приложенията по вид, размер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1 към т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2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987"/>
        <w:gridCol w:w="1375"/>
        <w:gridCol w:w="3406"/>
        <w:gridCol w:w="5071"/>
        <w:gridCol w:w="1544"/>
        <w:gridCol w:w="1220"/>
      </w:tblGrid>
      <w:tr>
        <w:trPr>
          <w:trHeight w:val="255" w:hRule="atLeast"/>
        </w:trPr>
        <w:tc>
          <w:tcPr>
            <w:tcW w:w="142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РЕГИСТЪР НА ИМОТИТЕ ЗА ОТЧУЖДАВАНЕ В ЗЕМЛИЩЕТО НА с.</w:t>
            </w:r>
            <w:r>
              <w:rPr>
                <w:rFonts w:cs="HebarU" w:ascii="HebarU" w:hAnsi="HebarU"/>
                <w:b/>
                <w:bCs/>
                <w:sz w:val="20"/>
                <w:lang w:val="ru-RU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АНАЙОТ ВОЛОВО</w:t>
            </w:r>
          </w:p>
        </w:tc>
      </w:tr>
      <w:tr>
        <w:trPr>
          <w:trHeight w:val="255" w:hRule="atLeast"/>
        </w:trPr>
        <w:tc>
          <w:tcPr>
            <w:tcW w:w="1423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ЕКАТТЕ</w:t>
            </w:r>
            <w:r>
              <w:rPr>
                <w:rFonts w:cs="HebarU" w:ascii="HebarU" w:hAnsi="HebarU"/>
                <w:sz w:val="20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55316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Имот № по КВС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Собственик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остоянен адрес – ул., 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лощ за отчуждаване (в дк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азарна стойност  (в лв.)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Имот № по КК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"/>
          <w:szCs w:val="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"/>
          <w:szCs w:val="2"/>
          <w:lang w:val="bg-BG" w:eastAsia="bg-BG"/>
        </w:rPr>
      </w:r>
    </w:p>
    <w:tbl>
      <w:tblPr>
        <w:tblW w:w="14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76"/>
        <w:gridCol w:w="1360"/>
        <w:gridCol w:w="3488"/>
        <w:gridCol w:w="5014"/>
        <w:gridCol w:w="1527"/>
        <w:gridCol w:w="1206"/>
        <w:gridCol w:w="163"/>
      </w:tblGrid>
      <w:tr>
        <w:trPr>
          <w:tblHeader w:val="true"/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1.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ка Георгиева Дойчин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"Марица" № 18, ет. 5, ап. 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1.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рнелия Ненкова Петр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Варна кв. “Чайка” бл. 32 ап. 92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5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14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3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1.1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 Станчев Стойн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Боровец” № 6, ет. 3, ап. 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,8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3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1.1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нко Пенчев Стое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Боровец” № 6, ет. 3, ап. 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6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27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1.1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ойка Жекова Доне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Христо Генчев” № 3, вх. 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392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01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1.1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съсобственост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Северна” № 6, вх. 3, ап. 6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869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56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милия Здравкова Величк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анаил Нелков Ангел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01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1.1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съсобственост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11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89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милия Здравкова Величк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анаил Нелков Ангел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2.4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нислав Великов Стойне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Търговище, ул. “В. Петлешков” № 40, вх. А, ап. 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,0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60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2.1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янка Стоянова Котор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Софийско шосе” № 20, вх. Б, ап. 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4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38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2.1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"Бул-Юнион Комерс"ООД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3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17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6.32.2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митър Стоянов Стоян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ливен, кв. “Стоян Заимов” № 87, вх. Б, ап. 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5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72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2.2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Живко Стоянов Стоян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ливен, кв. “Стоян Заимов” № 87, вх. Б, ап. 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8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50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2.2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линка Стоянова Стоян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ливен, кв. “Стоян Заимов” № 87, вх. Б, ап. 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7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80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2.2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янка Стоянова Котор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Софийско шосе” № 20, вх. Б, ап. 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,1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32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2.2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тър Руменов Петр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”Китка” № 2, вх. 2, ет. 5, ап. 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4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35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2.3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иколай Станчев Никол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Г. Писков” № 4, ап. 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,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38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лба на имоти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3,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3.4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транка Христова Вълкан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Ямбол, ул. ”Ат. Кратунов” 97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3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87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3.4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мен Денчев Къне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Шумен, у л. “Априлско въстание” № 39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6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3.4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ефтер Ненов Лефтер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Комунари, община Дългопол, Варненска облас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3.4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евдалин Атанасов Крае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6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3.1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на Иван Георгиев Студенк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,1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342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3.3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 Станчев Стойн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Боровец” № 6, ет. 3, ап. 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,2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47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3.3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Йорданка Станчева Вълк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. Панайот Волово, община Шумен, </w:t>
              <w:br/>
              <w:t xml:space="preserve">ул. “Ал. Стамболийски” № 12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8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96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4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1.1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дя Жекова Стефан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Съединение” № 18, ап. 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4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94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1.2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танас Стойнов Атанас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Хр. Генчев” № 3, вх. В, ап. 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4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00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4.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съсобственост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35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милия Здравкова Величко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анаил Нелков Ангелов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316.34.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осилка Стоянова Тозева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бул. “Славянски” № 8, вх. Б, ап. 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9,97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8 462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365" w:type="dxa"/>
            <w:gridSpan w:val="5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Забележка.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плащането на обезщетенията ще става след легитимиране на собствениците с редовни документи за собственост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992" w:gutter="0" w:header="709" w:top="851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368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3"/>
        <w:gridCol w:w="1179"/>
        <w:gridCol w:w="3498"/>
        <w:gridCol w:w="4678"/>
        <w:gridCol w:w="1546"/>
        <w:gridCol w:w="1221"/>
      </w:tblGrid>
      <w:tr>
        <w:trPr>
          <w:trHeight w:val="255" w:hRule="atLeast"/>
        </w:trPr>
        <w:tc>
          <w:tcPr>
            <w:tcW w:w="136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иложение № 3 към т. 1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РЕГИСТЪР НА ИМОТИТЕ ЗА ОТЧУЖДАВАНЕ В ЗЕМЛИЩЕТО НА ГР. ШУМЕН</w:t>
            </w:r>
          </w:p>
        </w:tc>
      </w:tr>
      <w:tr>
        <w:trPr>
          <w:trHeight w:val="255" w:hRule="atLeast"/>
        </w:trPr>
        <w:tc>
          <w:tcPr>
            <w:tcW w:w="136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АТТЕ 8351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мот № по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Собствени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остоянен адрес – ул., 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лощ за отчуждаване (в дка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азарна стойност  (в лв.)</w:t>
            </w:r>
          </w:p>
        </w:tc>
      </w:tr>
      <w:tr>
        <w:trPr>
          <w:trHeight w:val="6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о  КВ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КК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138" w:leader="none"/>
          <w:tab w:val="left" w:pos="2030" w:leader="none"/>
          <w:tab w:val="left" w:pos="3195" w:leader="none"/>
          <w:tab w:val="left" w:pos="6599" w:leader="none"/>
          <w:tab w:val="left" w:pos="10857" w:leader="none"/>
          <w:tab w:val="left" w:pos="12384" w:leader="none"/>
        </w:tabs>
        <w:ind w:left="637" w:hanging="0"/>
        <w:rPr/>
      </w:pPr>
      <w:r>
        <w:rPr>
          <w:rFonts w:cs="HebarU" w:ascii="HebarU" w:hAnsi="HebarU"/>
          <w:b/>
          <w:bCs/>
          <w:i/>
          <w:iCs/>
          <w:color w:val="000000"/>
          <w:sz w:val="2"/>
          <w:szCs w:val="2"/>
          <w:lang w:val="bg-BG" w:eastAsia="bg-BG"/>
        </w:rPr>
        <w:tab/>
        <w:tab/>
        <w:tab/>
      </w:r>
      <w:r>
        <w:rPr/>
        <w:tab/>
        <w:tab/>
        <w:tab/>
      </w:r>
    </w:p>
    <w:tbl>
      <w:tblPr>
        <w:tblW w:w="1381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059"/>
        <w:gridCol w:w="1165"/>
        <w:gridCol w:w="3538"/>
        <w:gridCol w:w="4652"/>
        <w:gridCol w:w="1527"/>
        <w:gridCol w:w="1206"/>
        <w:gridCol w:w="163"/>
      </w:tblGrid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4.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н Досев Празников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гр. Шумен, ул. “Климент Охридски” № 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,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 59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4.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Стефана Христова Стоянова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,8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 24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40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4.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на Никола Иванов Михов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,5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38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1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4.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собственост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,376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 69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ян Огнянов Генчев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липсва информация 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одор Атанасов Радев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липсва информация 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4.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на Михаил Теодосиев Празников: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липсва информация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2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4.2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 Иван Стойчев Стайков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448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рии Иванов Стойчев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липсва информация 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02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68.2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собственост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57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Йорданка Андреева Николова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ул. ”Московска” № 37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оряна Николова Николова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ул. ”Московска” № 37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0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69.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унчер Ниазиев Реджебов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липсва информация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006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69.6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собственост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,4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 40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юбомир Димитров Петров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 , ж.к. ”Хиподрума” бл. 132, вх. А, ап.18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танас Димитров Петров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София, ж.к. ”Овча купел” 2, бл. 41, вх. Б, </w:t>
              <w:br/>
              <w:t>ап. 44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007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70.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Стоянка Стойчева Мустакова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бул. “Славянски” № 5, вх. Г, ап. 4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,91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 47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нстантин Тихомиров Мустаков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амен Константинов Мустаков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0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70.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Стойно Стойчев Стойнов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липсва информация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3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90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3,54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7 05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147" w:type="dxa"/>
            <w:gridSpan w:val="6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Забележка.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Изплащането на обезщетенията ще става след легитимиране на собствениците с редовни документи за собственост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992" w:gutter="0" w:header="709" w:top="76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746"/>
        <w:gridCol w:w="1522"/>
        <w:gridCol w:w="3830"/>
        <w:gridCol w:w="5242"/>
        <w:gridCol w:w="1276"/>
        <w:gridCol w:w="1276"/>
      </w:tblGrid>
      <w:tr>
        <w:trPr>
          <w:trHeight w:val="255" w:hRule="atLeast"/>
        </w:trPr>
        <w:tc>
          <w:tcPr>
            <w:tcW w:w="144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иложение № 2 към т. 1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РЕГИСТЪР НА ИМОТИТЕ ЗА ОТЧУЖДАВАНЕ В ЗЕМЛИЩЕТО НА КВ. „МАКАК”, ОБЩИНА ШУМЕН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АТТЕ 8351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мот № по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Собственик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остоянен адрес – ул.,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лощ за отчужда</w:t>
              <w:softHyphen/>
              <w:t xml:space="preserve">ване </w:t>
              <w:br/>
              <w:t>(в д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Пазарна стойност  (в лв.)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КВС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КК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54" w:leader="none"/>
          <w:tab w:val="left" w:pos="1300" w:leader="none"/>
          <w:tab w:val="left" w:pos="2550" w:leader="none"/>
          <w:tab w:val="left" w:pos="6380" w:leader="none"/>
          <w:tab w:val="left" w:pos="10913" w:leader="none"/>
          <w:tab w:val="left" w:pos="12440" w:leader="none"/>
        </w:tabs>
        <w:ind w:left="53" w:hanging="0"/>
        <w:rPr/>
      </w:pPr>
      <w:r>
        <w:rPr>
          <w:rFonts w:cs="HebarU" w:ascii="HebarU" w:hAnsi="HebarU"/>
          <w:b/>
          <w:bCs/>
          <w:i/>
          <w:iCs/>
          <w:color w:val="000000"/>
          <w:sz w:val="2"/>
          <w:szCs w:val="2"/>
          <w:lang w:val="bg-BG" w:eastAsia="bg-BG"/>
        </w:rPr>
        <w:tab/>
        <w:tab/>
        <w:tab/>
      </w:r>
      <w:r>
        <w:rPr/>
        <w:tab/>
        <w:tab/>
        <w:tab/>
      </w:r>
    </w:p>
    <w:tbl>
      <w:tblPr>
        <w:tblW w:w="146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746"/>
        <w:gridCol w:w="1522"/>
        <w:gridCol w:w="3830"/>
        <w:gridCol w:w="5242"/>
        <w:gridCol w:w="1263"/>
        <w:gridCol w:w="1265"/>
        <w:gridCol w:w="163"/>
      </w:tblGrid>
      <w:tr>
        <w:trPr>
          <w:tblHeader w:val="true"/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09.1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ника Маринова Стоилова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Пловдив, ул. “В.Търново” № 6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7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Христо Стаменов Христ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”Цар Освободител” № 14, ет. 3, ап. 17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8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5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лю Стаменов Христ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ул. ”Илинден”, бл. 56, ап. 107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7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йка Мирчева Дончева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Варна, ул. ”Искър” № 39, вх. В, ет. 4, ап. 3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7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3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дка Мирчева Минева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кв. „Макак”, ул. ”Мир” № 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8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5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06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 Илия Александров Христ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9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я Цанова Христ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Шумен “Кирил Пейчинович” № 16, ет. 2 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гарита Илиева Марин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Цар Ив. Александър” № 3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лександър Илиев Александр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Стара загора, ул. “Ст. З. Въст.” № 10, вх. В, </w:t>
              <w:br/>
              <w:t>ет. 4, ап. 5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ристина Илиева Александр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К. Пейчинович” № 16, ет. 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ристина Александрова Бешевлие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бул. “В. Преслав” № 30, вх. 2, ет. 3, ап. 1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9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6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йна Владимирова Стоимен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кв. „Макак”, ул. “Мир” № 4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24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42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09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 "Бул-Юнион комерс" ООД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информац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32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4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латко Кънев Златан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Тича” № 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далена Кънева Златан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Шумен, кв. „Макак”, ул. “В. Пеева” № 13 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10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Иван  Станков Трендафил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473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03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лка Иванова Никол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 ул. “П. Волов” № 16, ет. 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ян Иванов Станк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Габрово, бул. “Бойката” № 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ефанка Иванова Петр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Шумен, ул.“Ив. Александър” № 98, ет. 6, ап. 127 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Милка Недкова Доче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ж.к. “Надежда” 3, бл. 330, вх. А, ет. 3, ап. 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47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 0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 на Михаил Стоянов Куцар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,08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 63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1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Иван Стоянов Куцар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,0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 54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1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рка Такова Мите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 кв. „Макак”, ул. “Мир” № 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99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 37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22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2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*Николай Василев Рачев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Патлейна” № 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277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 762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сил Николаев Рачев – баща, представител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Патлейна” № 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2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Лилия Миладинова Кузе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бул. “Мадара” № 28, вх. В, ап. 3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01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 39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26.2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на Стоян Костадинов Куцар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85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 56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30.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ян Николов Георгие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с.Царев брод, ул.”Кирил и Методий” № 3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69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 72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0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30.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нка Якимова Пеянк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Варна, ул. “Мадара” № 28, бл. 7, ап. 1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,0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 90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012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30.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 Цветанка Миладинова Смил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,804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 39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Розка Миладинова Гълъб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Стойчо Миладинов Илие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Сека Миладинова Гиг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Лина Милодинова Гоце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0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30.1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Иван Рангелов Илие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информация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49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 06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02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30.21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Съсобственост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01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 402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еновева Йорданова Димова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Софийско шосе” № 9, ет. 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дка Йорданова Величк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Софийско шосе” № 9, ет. 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0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31.4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нтон Димов Петр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кв. „Макак”, ул.”Албена” № 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,62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4 66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18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36.1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 ци Димитър Геронтиев Къне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664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1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нка Гавраилова Къне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Янко Христов” № 1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ергана Димитрова Минк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Кап. Петко” № 1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ндреан Димитров Геронтие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Дедеагач” № 11, вх. 3, ап. 5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00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54.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Стaйко Асенов Кулаксъз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,1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 29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ветанка Ив. Йорданова-Кулаксъз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ж.к. “Яворов”, бл. 20, вх. А, ап. 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низа Стайкова Кулаксъз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ж.к. “Ив. Вазов”, бл. 37, вх. В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нка Стайкова Кулаксъз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ж.к. “Яворов”, бл. 20, вх. А, ап. 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13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55.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Еленка Димитрова Стане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94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3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нислав Костов Стане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сьо Станиславов Кост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Бургас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иколай Богданов Никол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сислава Николаева Богдан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55.1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на Иван  Станков Трендафил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6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5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15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55.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Иван Рангелов Сим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618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5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чка Спасова Сим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„Ст. Изворски” № 4, ет. 2, ап. 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мен Иванов Сим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ж.к “Младост”-1, бл. 12, вх. 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Емилия Иванова Караджова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кв. “Х.Димитър”, бл. 112, вх. А, ап. 3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55.1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*Николай Василев Рачев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ул. “Патлейна” № 7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88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 2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55.1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дко Миладинов Станк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ливен, ж.к. ”Сините камъни”, бл. 15, вх. А, ет. 2, ап. 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13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 572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55.1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дия Младенова Куз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Шумен, бул. “Мадара” № 28, вх. В, ап. 3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61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 60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.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00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10.157.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Стaйко Асенов Кулаксъз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408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6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ветанка Ив. Йорданова-Кулаксъз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ж.к. “Яворов”, бл. 20, вх. А, ап. 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низа Стайкова Кулаксъз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ж.к. “Яворов”, бл. 20, вх. А, ап. 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нка Стайкова Кулаксъзов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ж.к. “Яворов”, бл. 20, вх. А, ап. 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5,7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6 99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868" w:type="dxa"/>
            <w:gridSpan w:val="6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Забележка.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плащането на обезщетенията ще става след легитимиране на собствениците с редовни документи за собственост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992" w:gutter="0" w:header="709" w:top="1135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7:00Z</dcterms:created>
  <dc:creator>Бойка Владова</dc:creator>
  <dc:description/>
  <cp:keywords/>
  <dc:language>en-US</dc:language>
  <cp:lastModifiedBy>dbman</cp:lastModifiedBy>
  <cp:lastPrinted>2011-07-21T11:07:00Z</cp:lastPrinted>
  <dcterms:modified xsi:type="dcterms:W3CDTF">2011-07-21T08:11:00Z</dcterms:modified>
  <cp:revision>5</cp:revision>
  <dc:subject/>
  <dc:title>Р Е П У Б Л И К А   Б Ъ Л Г А Р И Я</dc:title>
</cp:coreProperties>
</file>