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вгуст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органите за управление, сертифициране и одит на средствата по Европейск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  <w:lang w:val="ru-RU"/>
        </w:rPr>
        <w:t xml:space="preserve"> фонд за връщане и за утвърждаване на Многогодишна програма по Европейск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  <w:lang w:val="ru-RU"/>
        </w:rPr>
        <w:t xml:space="preserve"> фонд за връщане за периода от 2008 до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 постановлението се определят органите за управление, сертифициране и одит на средствата, допустими за съфинансиране от Европейската общност по </w:t>
      </w:r>
      <w:r>
        <w:rPr>
          <w:rFonts w:cs="HebarU" w:ascii="HebarU" w:hAnsi="HebarU"/>
          <w:lang w:val="ru-RU"/>
        </w:rPr>
        <w:t>Европейск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lang w:val="ru-RU"/>
        </w:rPr>
        <w:t xml:space="preserve"> фонд за връщане</w:t>
      </w:r>
      <w:r>
        <w:rPr>
          <w:rFonts w:cs="HebarU" w:ascii="HebarU" w:hAnsi="HebarU"/>
        </w:rPr>
        <w:t xml:space="preserve"> (ЕФВ), създаден с Решение № 575/2007/ЕО на Европейския парламент и на Съвета за периода от 2008 до 2013 г. като част от Общата програма “Солидарност и управление на миграционните потоци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твърждава се Многогодишната програма по ЕФВ за периода от 2008 до 2013 г., одобрена от Европейската комисия с Решение № С/2009/1593 от 23 мар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за съфинансиране се предоставят за изпълнение на </w:t>
      </w:r>
      <w:r>
        <w:rPr>
          <w:rFonts w:cs="HebarU" w:ascii="HebarU" w:hAnsi="HebarU"/>
          <w:szCs w:val="24"/>
          <w:lang w:val="ru-RU"/>
        </w:rPr>
        <w:t>Многогодишна</w:t>
      </w:r>
      <w:r>
        <w:rPr>
          <w:rFonts w:cs="HebarU" w:ascii="HebarU" w:hAnsi="HebarU"/>
          <w:lang w:val="ru-RU"/>
        </w:rPr>
        <w:t>та</w:t>
      </w:r>
      <w:r>
        <w:rPr>
          <w:rFonts w:cs="HebarU" w:ascii="HebarU" w:hAnsi="HebarU"/>
          <w:szCs w:val="24"/>
          <w:lang w:val="ru-RU"/>
        </w:rPr>
        <w:t xml:space="preserve"> програма</w:t>
      </w:r>
      <w:r>
        <w:rPr>
          <w:rFonts w:cs="HebarU" w:ascii="HebarU" w:hAnsi="HebarU"/>
          <w:szCs w:val="24"/>
          <w:lang w:val="bg-BG"/>
        </w:rPr>
        <w:t xml:space="preserve"> по ЕФВ за периода от 2008 до 2013 г., съответно на годишните програми, включващи следните цели и дейности по приоритети: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одпомагане доброволното връщане на лица, които нямат или вече не отговарят на законовите основания за престой в Република България, като се осигурят помощ и условия на доброволно завърналите се граждани в страните на произхо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рки, засягащи специфичното положение на уязвими лица, подлежащи на връщане (непълнолетни, инвалиди, бременни, психично болни, лица - обект на психически, физически или сексуален тормоз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не на процедурите по принудително отвеждане на незаконно пребиваващи граждани на трети страни, с които сътрудничеството в областта на връщането е затруднено, в съответствие с националното и международното законодателство в тази облас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прилагане на процедури по връщане на незаконно пребиваващи граждани на трети страни в сътрудничество с други държави членки и при необходимост - с  Агенция ФРОНТЕКС и с други организаци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информиране и консултиране на лица, подлежащи на връщане, относно ситуацията в страната на произход или на трета сигурна ст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витие на сътрудничеството между българските власти и консулските и дипломатическите служби с цел ускоряване процеса на документиране на лица, подлежащи на връщ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укрепване на административния капацитет на националните потенциални получатели на помощта в областта на миграционната политика и подобряване на регулаторната рамка на национално ниво.           </w:t>
      </w:r>
    </w:p>
    <w:p>
      <w:pPr>
        <w:pStyle w:val="Normal"/>
        <w:spacing w:before="120" w:after="0"/>
        <w:ind w:firstLine="1134"/>
        <w:jc w:val="both"/>
        <w:rPr/>
      </w:pPr>
      <w:bookmarkStart w:id="0" w:name="2937916"/>
      <w:bookmarkEnd w:id="0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тговорен орган по ЕФВ е дирекция “Международни проекти” на Министерството на вътрешните работи, която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говаря за управлението и изпълнението на </w:t>
      </w:r>
      <w:r>
        <w:rPr>
          <w:rFonts w:cs="HebarU" w:ascii="HebarU" w:hAnsi="HebarU"/>
          <w:szCs w:val="24"/>
          <w:lang w:val="ru-RU"/>
        </w:rPr>
        <w:t>Многогодишна</w:t>
      </w:r>
      <w:r>
        <w:rPr>
          <w:rFonts w:cs="HebarU" w:ascii="HebarU" w:hAnsi="HebarU"/>
          <w:lang w:val="ru-RU"/>
        </w:rPr>
        <w:t>та</w:t>
      </w:r>
      <w:r>
        <w:rPr>
          <w:rFonts w:cs="HebarU" w:ascii="HebarU" w:hAnsi="HebarU"/>
          <w:szCs w:val="24"/>
          <w:lang w:val="ru-RU"/>
        </w:rPr>
        <w:t xml:space="preserve"> програма</w:t>
      </w:r>
      <w:r>
        <w:rPr>
          <w:rFonts w:cs="HebarU" w:ascii="HebarU" w:hAnsi="HebarU"/>
          <w:szCs w:val="24"/>
          <w:lang w:val="bg-BG"/>
        </w:rPr>
        <w:t xml:space="preserve"> по ЕФВ в съответствие с принципа за стабилно управлени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нася за одобрение в Европейската комисия предложения за многогодишна програма, съответно годишни програми, в срок до 1 ноември всяка година за следващата годин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роцедури за подбор на проек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учава плащания, извършени от Европейската комисия, и извършва плащания за крайни бенефициен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съгласуваност и взаимно допълване между съфинансиране от ЕФВ и от други национални и общностни финансови инструмен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блюдава предоставянето на съфинансирани продукти и услуги, проверява дали заявените за дейностите разходи са действително извършени и са в съответствие с общностните и националните разпоредб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прилагането на система за въвеждане и съхранение в електронен вид на счетоводната документация за всяка дейност от годишните програми, както и за събирането  на данни за изпълнението, необходими за финансовото управление, наблюдение, контрол и оценк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крайните бенефициенти и други организации, участващи в изпълнението на съфинансираните от ЕФВ дейности, да поддържат отделна счетоводна система или отделна счетоводна сметка за всички транзакции, свързани с дейност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оценяването на многогодишната прогр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и за това одитният орган да получава за целите на извършване на одити цялата необходима информация за прилаганите управленски процедури и съфинансираните от ЕФВ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и за това сертифициращият орган да получава за целите на сертифицирането цялата необходима информация за процедурите и проверките, които се извършват във връзка с разх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тавя и внася в Европейската комисия междинни и окончателни доклади за изпълнението на годишните програми и декларации за разх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нформационна и консултантска дейност и разпространява резултатите от подпомаганите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трудничи на Европейската комисия и на отговорните органи в останалите държави 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Упълномощен орган по ЕФВ е дирекция “Доставки”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говорният орган делегира на упълномощения орган задачи по организирането и провеждането на обществени поръчки по ЕФ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ертифициращ орган по ЕФВ е дирекция “Финансово-контролна дейност” на Министерството на вътрешните работи, която удостоверява, че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та за разходите е точна и е съставена въз основа на надеждни счетоводни системи и подлежащи на проверка оправдателни документ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кларираните разходи съответстват на приложимите общностни и национални разпоредби и са извършени в рамките на дейности, подбрани в съответствие с критерии, приложими за програмата и съответстващи на общностните и националните разпоредб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елите на сертифицирането следи дали е получил необходимата информация от отговорния орган относно процедурите и проверките, извършвани във връзка с разходите, включени в декларациите за разход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целите на сертифицирането отчита резултатите от всички одити, извършени от или под ръководството на одитния орган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оди счетоводна документация в електронен вид за разходите, декларирани пред Европейската комисия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възстановяването на всички средства на Общността, за които е установено, че са били изплатени неоснователно вследствие на установени нередности, както и на лихвите, когато е целесъобразно, като води сметка за подлежащите на възстановяване суми и внася възстановените суми в общия бюджет на Европейските общ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Одитен орган по ЕФВ е Изпълнителна агенция "Одит на средствата от Европейския съюз" към министъра на финансите, коя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 одити по отношение на ефективното функциониране на системата за управление и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вършва одити на дейности за проверка на декларираните разходи на основата на подходяща извад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нася в Европейската комисия в срок до 6 месеца след одобряването на многогодишната програма одитна стратегия, включваща организациите, които ще извършват одити, като гарантира, че основните бенефициенти, съфинансирани от ЕФВ, ще бъдат одитирани и одитите ще бъдат разпределени равномерно през целия програм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ставя доклад за всяка годишна програма по ЕФ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bookmarkStart w:id="1" w:name="X1"/>
      <w:bookmarkEnd w:id="1"/>
      <w:r>
        <w:rPr>
          <w:rFonts w:cs="HebarU" w:ascii="HebarU" w:hAnsi="HebarU"/>
          <w:smallCaps/>
          <w:sz w:val="24"/>
          <w:szCs w:val="24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2" w:name="2552105"/>
      <w:bookmarkEnd w:id="2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Договора за присъединяване на Република България към Европейския съюз и чл. 55 във връзка с чл. 25, ал. 1 от Решение № 575/2007/ЕО на Европейския парламент и на Съвета за създаване на Европейски фонд за връщане за периода от 2008 до 2013 г. като част от Общата програма “Солидарност и управление на миграционните потоци” във връзка с чл. 40 от Решение на Комисията от 5 март 2008 г. за определяне на правилата за изпълнение на Решение № 575/2007/ЕО относно системите за управление и контрол на държавите членки, правилата за административно и финансово управление и допустимостта на разходите по проекти, съфинансирани от фонда, и чл. 28, ал. 1 от Закона за устройств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ителна агенция "Одит на средствата от Европейския съюз" към министъра на финансите е органът, който изготвя обобщен годишен доклад за одитите и разходите за Европейския фонд за връщане, Фонда за външни граници, Европейския фонд за бежанци и Европейския фонд за интеграция на граждани на трети страни и го изпраща на Европейската комисия.</w:t>
      </w:r>
      <w:bookmarkStart w:id="3" w:name="2552106"/>
      <w:bookmarkEnd w:id="3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утвърждава процедурните наръчници за Европейския фонд за връщане на отговорния орган и на сертифициращия орган, а изпълнителният директор на Изпълнителна агенция “Одит на средствата от ЕС” утвърждава процедурния наръчник на одитния орган в срок един месец считано от влизането в сила на постановлението. Процедурните наръчници включват процедурните правила за работа на отговорния орган, сертифициращия орган и одит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bookmarkStart w:id="4" w:name="2552107"/>
      <w:bookmarkEnd w:id="4"/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 и на изпълнителния директор на Изпълнителна агенция “Одит на средствата от ЕС” към министъра на финансите. </w:t>
      </w:r>
      <w:bookmarkStart w:id="5" w:name="2552108"/>
      <w:bookmarkEnd w:id="5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6" w:name="2430697"/>
      <w:bookmarkStart w:id="7" w:name="2430696"/>
      <w:bookmarkStart w:id="8" w:name="2430695"/>
      <w:bookmarkEnd w:id="6"/>
      <w:bookmarkEnd w:id="7"/>
      <w:bookmarkEnd w:id="8"/>
      <w:r>
        <w:rPr>
          <w:rFonts w:cs="HebarU" w:ascii="HebarU" w:hAnsi="HebarU"/>
          <w:szCs w:val="24"/>
          <w:lang w:val="bg-BG"/>
        </w:rPr>
        <w:t xml:space="preserve">деня на обнародването му в "Държавен вестник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9:00Z</dcterms:created>
  <dc:creator>Cvety</dc:creator>
  <dc:description/>
  <cp:keywords/>
  <dc:language>en-US</dc:language>
  <cp:lastModifiedBy>dbman</cp:lastModifiedBy>
  <cp:lastPrinted>2009-08-14T10:17:00Z</cp:lastPrinted>
  <dcterms:modified xsi:type="dcterms:W3CDTF">2009-08-14T12:29:00Z</dcterms:modified>
  <cp:revision>2</cp:revision>
  <dc:subject/>
  <dc:title>Р Е П У Б Л И К А   Б Ъ Л Г А Р И Я</dc:title>
</cp:coreProperties>
</file>