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юли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Сунгурла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от Министерството на образованието, младежта и науката поради отпаднала нужда правото 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с. Подвис, община Сунгурларе, област Бургас, </w:t>
      </w:r>
      <w:r>
        <w:rPr>
          <w:rFonts w:cs="HebarU" w:ascii="HebarU" w:hAnsi="HebarU"/>
          <w:bCs/>
          <w:szCs w:val="24"/>
          <w:lang w:val="bg-BG"/>
        </w:rPr>
        <w:t xml:space="preserve">и  съставляващ урегулиран поземлен имот (УПИ) ХІ в кв. 38 по плана на с. Подвис, с площ 6305 кв. м, заедно с построената в него масивна двуетажна сграда „Детски дом” със застроена площ 850 кв. м, масивен гараж със застроена площ 17 кв. м и второстепенна постройка със застроена площ </w:t>
        <w:br/>
        <w:t xml:space="preserve">104 кв. м, подробно описан в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5316 от 28 декември 2010 г., утвърден от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унгурларе, област Бургас, правото на собственост върху имота по т. 1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 да сключи с кмета на община Сунгурларе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3:00Z</dcterms:created>
  <dc:creator>Бойка Владова</dc:creator>
  <dc:description/>
  <cp:keywords/>
  <dc:language>en-US</dc:language>
  <cp:lastModifiedBy>dbman</cp:lastModifiedBy>
  <cp:lastPrinted>2011-07-25T16:22:00Z</cp:lastPrinted>
  <dcterms:modified xsi:type="dcterms:W3CDTF">2011-07-25T13:32:00Z</dcterms:modified>
  <cp:revision>3</cp:revision>
  <dc:subject/>
  <dc:title>Р Е П У Б Л И К А   Б Ъ Л Г А Р И Я</dc:title>
</cp:coreProperties>
</file>