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признаване на Република Южен Судан за независима държава и за установяване на дипломатически отношения между Република България и Република Южен Суд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идържайки се последователно към своята политика на уважение към правото на народите на самоопределение, приемайки резултатите от референдума за независимостта на Република Южен Судан и волята, изразена от мнозинството на неговото насел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изнава Република Южен Судан за независима държава и дава съгласие за установяване на дипломатически отношения между Република България и Република Южен Суда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официалните власти на Република Южен Судан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4:00Z</dcterms:created>
  <dc:creator>boni</dc:creator>
  <dc:description/>
  <cp:keywords/>
  <dc:language>en-US</dc:language>
  <cp:lastModifiedBy>dbman</cp:lastModifiedBy>
  <cp:lastPrinted>2011-07-25T16:34:00Z</cp:lastPrinted>
  <dcterms:modified xsi:type="dcterms:W3CDTF">2011-07-25T13:39:00Z</dcterms:modified>
  <cp:revision>4</cp:revision>
  <dc:subject/>
  <dc:title>Р Е П У Б Л И К А   Б Ъ Л Г А Р И Я</dc:title>
</cp:coreProperties>
</file>