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 - публична държавна собственост, на община Самоков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във връзка с чл. 6, ал. 2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 и бр. 31, 52, 58 и 69 от 2010 г.), и Решение  № 1576 на Общинския съвет на община Самоков от 21 октомв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 имот – публична държавна собственост, представляващ поземлен имот с идентификатор № 100592 по картата на възстановена собственост  в землището на с. Белчин, местността „Св. Спас”, община Самоков, Софийска област, с площ 17 024 кв. м, представляващ археологически обект – археологическа недвижима културна ценност с категория „национално значение” „Антична крепост” в местността „Св. Спас” и църковен ансамбъл с оброк „ЦАРИ МАЛИ ГРАД, подробно описан в Акт за публична държавна собственост  № 4246 от 23 ноември 2010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Самоков, Софийска област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а в рамките на схемата за предоставяне на безвъзмездна финансова помощ: BG161PO001/3.1-03/2010 „Подкрепа за развитието на природни, културни и исторически атракции” по Оперативна програма „Регионално развитие” 2007-2013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сключи договор, в който да се уредят правата и задълженията на двете страни, както и да организира предаването и приемането на имота  по т. 1 в едномесечен срок с протокол и да отрази промяната в  акта за публичн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2:00Z</dcterms:created>
  <dc:creator>boni</dc:creator>
  <dc:description/>
  <cp:keywords/>
  <dc:language>en-US</dc:language>
  <cp:lastModifiedBy>dbman</cp:lastModifiedBy>
  <cp:lastPrinted>2011-07-25T16:32:00Z</cp:lastPrinted>
  <dcterms:modified xsi:type="dcterms:W3CDTF">2011-07-25T13:39:00Z</dcterms:modified>
  <cp:revision>4</cp:revision>
  <dc:subject/>
  <dc:title>Р Е П У Б Л И К А   Б Ъ Л Г А Р И Я</dc:title>
</cp:coreProperties>
</file>