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дейността на Съвета за координация в борбата с правонарушенията, засягащи финансовите интереси на Европейския съюз през 2010 г., Отчет на Плана за действие за изпълнение на Актуализираната стратегия за борба с измамите, засягащи финансовите интереси на Европейския съюз през 2010 г., Национална стратегия за превенция и борба с нередностите и измамите, засягащи финансовите интереси на Европейския съюз за периода 2011 - 2013 г. и План за действие за изпълнение на Националната стратегия за борба с нередностите и измамите, засягащи финансовите интереси на Европейския съюз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във връзка с чл. 4, ал. 1, т. 1 и 2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apis.central.mvr.bg/apis/x?a2luZD0zMDUmc2lkPWIxZTc0OTYzYzAwZTk4YmFkZTFjMGNiNjI0Nzc0OWQyJmRvY2lkPTkyOTMmdmVyc2lvbj0xNyZkYm5hbWU9d2ViZGImYnZjPTEmcGlkPTc%3D" \l "to_paragraph_id7" \n _blank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bookmarkStart w:id="0" w:name="to_paragraph_id5"/>
      <w:bookmarkEnd w:id="0"/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от Постановление № 18 на Министерския съвет от 2003 г. за създаване на Съвет за координация в борбата с правонарушенията, засягащи финансовите интереси на 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>Европейския съюз (АФКОС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 за дейността на Съвета за координация в борбата с правонарушенията, засягащи финансовите интереси на Европейския съюз през 2010 г. и Отчет на Плана за действие за изпълнение на Актуализираната стратегия за борба с измамите, засягащи финансовите интереси на Европейския съюз през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Национална стратегия за превенция и борба с нередностите и измамите, засягащи финансовите интереси на Европейския съюз за периода 2011 г. - 2013 г. и План за действие за изпълнение на Националната стратегия за борба с нередностите и измамите, засягащи финансовите интереси на Европейския съюз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0:00Z</dcterms:created>
  <dc:creator>Бойка Владова</dc:creator>
  <dc:description/>
  <cp:keywords/>
  <dc:language>en-US</dc:language>
  <cp:lastModifiedBy>dbman</cp:lastModifiedBy>
  <cp:lastPrinted>2011-07-25T16:20:00Z</cp:lastPrinted>
  <dcterms:modified xsi:type="dcterms:W3CDTF">2011-07-25T13:35:00Z</dcterms:modified>
  <cp:revision>3</cp:revision>
  <dc:subject/>
  <dc:title>Р Е П У Б Л И К А   Б Ъ Л Г А Р И Я</dc:title>
</cp:coreProperties>
</file>