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470" w:hanging="709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пускане на държавна гаранция за временни експозиции, представящи движими културни ценности в страната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2, ал. 4 от  Закона за културното наследство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пуска държавна гаранция в размер 100 000 лв. за организиране на следните временни експозиции, представящи движими културни ценности в странат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„Сиянието на Византия. Украсени гръцки ръкописи от Балканите </w:t>
        <w:br/>
        <w:t xml:space="preserve">VI – XVIII в.” в Националната галерия за чуждестранно изкуство в София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„Средновековно православно изкуство от българските музеи и колекции” в Криптата на храм-паметника „Св. Александър Невски” в София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„България във Византийския свят” в Националния археологически институт с музей при БАН в София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подпише гаранционно писмо за покриване на гаранцията за периода на организиране на експозициите по </w:t>
        <w:br/>
        <w:t xml:space="preserve">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0:00Z</dcterms:created>
  <dc:creator>Бойка Владова</dc:creator>
  <dc:description/>
  <cp:keywords/>
  <dc:language>en-US</dc:language>
  <cp:lastModifiedBy>dbman</cp:lastModifiedBy>
  <cp:lastPrinted>2011-07-25T16:10:00Z</cp:lastPrinted>
  <dcterms:modified xsi:type="dcterms:W3CDTF">2011-07-25T13:36:00Z</dcterms:modified>
  <cp:revision>5</cp:revision>
  <dc:subject/>
  <dc:title>Р Е П У Б Л И К А   Б Ъ Л Г А Р И Я</dc:title>
</cp:coreProperties>
</file>