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вършване на продажба на недвижим имот – собственост на Република България, в гр. Хартум, Република Суд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99, </w:t>
        <w:br/>
        <w:t xml:space="preserve">ал. 1 и чл. 101, ал. 1 от Правилника за прилагане на Закона за държавната собственост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правото на ползване със срок до 2040 г. върху недвижим имот – частна държавна собственост, подробно описан в Акт за държавна собственост № 149 от 11 април 2011 г., намиращ се в гр. Хартум, Република Судан, квартал „Шарк ал Имтидад”, блок 10/Т, парцел № 9 – земя с обща площ 875 кв. м, и правото на собственост върху изградената в него двуетажна жилищна сграда със застроена площ 447 кв. м да бъдат продадени при цена, не по-ниска от 950 000 щ. 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Свилен Илиев Божанов – пълномощен министър в дипломатическото ни представителство в Република Судан, гр. Хартум, да извърши от името на българската държава необходимите правни действия за изпълнение н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готви и да подпише изрично пълномощно по т. 2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извършени във връзка с подготовката и реализирането на продажбата на имота по т. 1, да са за сметка на постъпилите приходи от продажбата н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9:00Z</dcterms:created>
  <dc:creator>Бойка Владова</dc:creator>
  <dc:description/>
  <cp:keywords/>
  <dc:language>en-US</dc:language>
  <cp:lastModifiedBy>dbman</cp:lastModifiedBy>
  <cp:lastPrinted>2011-07-25T16:18:00Z</cp:lastPrinted>
  <dcterms:modified xsi:type="dcterms:W3CDTF">2011-07-25T13:31:00Z</dcterms:modified>
  <cp:revision>3</cp:revision>
  <dc:subject/>
  <dc:title>Р Е П У Б Л И К А   Б Ъ Л Г А Р И Я</dc:title>
</cp:coreProperties>
</file>