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ли 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Агенцията по заетостта за нуждите на Дирекция „Бюро по труда” – Търгов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 и 62 от 2009 г. и бр. 31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от областния управител на област Търговище поради отпаднала нужда правото на управление върху част от имот – публична държавна собственост, намиращ се в гр. Търговище, ул. „Стефан Караджа” </w:t>
        <w:br/>
        <w:t>№ 1, представляващ третия етаж, обособен в самостоятелни обекти в сграда с идентификатори 73626.507.238.2.10; 73626.507.238.2.11 и 73626.507.238.2.12, с обща площ 422,78 кв. м, и стаи с № 400, 401, 403 и 411, обособени в самостоятелни обекти с идентификатори, съответно 73626.507.238.2.9 (стая № 400); 73626.507.238.2.8 (стаи № 401 и 403) и 73626.507.238.2.7 (стая № 411), с обща площ 85,35 кв. м, на четвъртия етаж в сграда № 2, разположена в поземлен имот с идентификатор 73626.507.238 по кадастралната карта и кадастралните регистри на гр. Търговище, одобрени със Заповед № РД-18-18 на изпълнителния директор на Агенцията по геодезия, картография и кадастър от 17 юни 2005 г., заедно със съответните идеални части от общите части на сградата и от отстъпеното право на строеж върху мяст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на Агенцията по заетостта за нуждите на Дирекция “Бюро по труда” – Търговище,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Търговище да организира предаването и приемането на имота по т. 1 в едномесечен срок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Търговище да отрази промяната в акта за публична държавна собственост за имота 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13:00Z</dcterms:created>
  <dc:creator>Бойка Владова</dc:creator>
  <dc:description/>
  <cp:keywords/>
  <dc:language>en-US</dc:language>
  <cp:lastModifiedBy>dbman</cp:lastModifiedBy>
  <cp:lastPrinted>2011-07-25T17:13:00Z</cp:lastPrinted>
  <dcterms:modified xsi:type="dcterms:W3CDTF">2011-07-25T14:17:00Z</dcterms:modified>
  <cp:revision>3</cp:revision>
  <dc:subject/>
  <dc:title>Р Е П У Б Л И К А   Б Ъ Л Г А Р И Я</dc:title>
</cp:coreProperties>
</file>