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юл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18" w:right="470" w:hanging="698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Решение № 940 на Министерския съвет от 2010 г.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на План за действие по изпълнението на неотложни мерки във връзка с присъединяването на Република България към Шенгенското пространство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, 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>изменено и допълнено с решения № 36, 76, 127, 219 и 268 на Министерския съвет от 2011 г.</w:t>
      </w:r>
    </w:p>
    <w:p>
      <w:pPr>
        <w:pStyle w:val="BodyText3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приложение: „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План за действие по изпълнението на неотложни мерки във връзка с присъединяването на Република България към Шенгенското пространство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”</w:t>
      </w:r>
      <w:r>
        <w:rPr>
          <w:rStyle w:val="FontStyle22"/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се правят следните изменения и допълнения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-284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25 „Изграждане на пунктове за временно базиране на хеликоптери на морската и западната сухопътна граница”: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колона „Прогнозен бюджет с вкл. ДДС (лв.)” числото „2 500 000” се заменя с „2 194 000”;</w:t>
      </w:r>
    </w:p>
    <w:p>
      <w:pPr>
        <w:pStyle w:val="Normal"/>
        <w:tabs>
          <w:tab w:val="clear" w:pos="720"/>
          <w:tab w:val="left" w:pos="-284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колона „Срок” датата „31.12.2011 г.” се заменя с „15.12.2011 г.”.</w:t>
      </w:r>
    </w:p>
    <w:p>
      <w:pPr>
        <w:pStyle w:val="Normal"/>
        <w:tabs>
          <w:tab w:val="clear" w:pos="720"/>
          <w:tab w:val="left" w:pos="-284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51 „Сертифициране на 17 бр. спасителни плотове ГПК” думите “17 бр.” се заличават.</w:t>
      </w:r>
    </w:p>
    <w:p>
      <w:pPr>
        <w:pStyle w:val="Normal"/>
        <w:tabs>
          <w:tab w:val="clear" w:pos="720"/>
          <w:tab w:val="left" w:pos="-284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58 „Изграждане на тристранен контактен център между Република България, Република Гърция и Република Турция на ГКПП - Капитан Андреево”:</w:t>
      </w:r>
    </w:p>
    <w:p>
      <w:pPr>
        <w:pStyle w:val="Normal"/>
        <w:tabs>
          <w:tab w:val="clear" w:pos="720"/>
          <w:tab w:val="left" w:pos="-284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колона „Изпълнител” абревиатурите „МВР (ГДГП)” се заменят с „Областният управител на област Хасково”;</w:t>
      </w:r>
    </w:p>
    <w:p>
      <w:pPr>
        <w:pStyle w:val="Normal"/>
        <w:tabs>
          <w:tab w:val="clear" w:pos="720"/>
          <w:tab w:val="left" w:pos="-284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колона „Прогнозен бюджет с вкл. ДДС (лв.)” числото „300 000” се заменя с „460 000”;</w:t>
      </w:r>
    </w:p>
    <w:p>
      <w:pPr>
        <w:pStyle w:val="Normal"/>
        <w:tabs>
          <w:tab w:val="clear" w:pos="720"/>
          <w:tab w:val="left" w:pos="-284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колона „Срок” датата „31.12.2011 г.” се заменя с „15.12.2011 г.”.</w:t>
      </w:r>
    </w:p>
    <w:p>
      <w:pPr>
        <w:pStyle w:val="Normal"/>
        <w:tabs>
          <w:tab w:val="clear" w:pos="720"/>
          <w:tab w:val="left" w:pos="-284" w:leader="none"/>
        </w:tabs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т се т. 90 - 94:</w:t>
      </w:r>
    </w:p>
    <w:p>
      <w:pPr>
        <w:pStyle w:val="Normal"/>
        <w:ind w:left="-284" w:right="-143" w:firstLine="100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622"/>
        <w:gridCol w:w="1351"/>
        <w:gridCol w:w="3251"/>
        <w:gridCol w:w="1588"/>
        <w:gridCol w:w="1665"/>
        <w:gridCol w:w="1555"/>
        <w:gridCol w:w="283"/>
      </w:tblGrid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90. Подобряване инфраструктурата на ГКПП - Олтоманци:</w:t>
            </w:r>
          </w:p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- изработване и монтиране на 3 бр. табели, обозначаващи ГКПП - Олтоманци;</w:t>
            </w:r>
          </w:p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- доставка и монтаж на 3 бр. светофарни уредби;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- изграждане на осветление и допълнително осветление между ГКПП – Олтоманци, и река Драговищица;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- изграждане на ограда с дължина 118 м за разделяне на трасе „Вход” от трасе „Изход” с две врати;</w:t>
            </w:r>
          </w:p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- полагане на хоризонтална пътна маркировка;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- изграждане на ограда с дължина 90 м за отделяне на зоната на ГКПП и ограничаване на движението на лицата с цел недопускане избягването на граничен контрол;</w:t>
            </w:r>
          </w:p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- монтаж на препятствие за ограничаване на скоростт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Кюстенди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3" w:leader="none"/>
              </w:tabs>
              <w:ind w:right="329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1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12.2011 г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1. Климатизация на 2 бр. кабини на ГКПП – Олтоманци, за граничен контрол, доставка и монтаж на 14 кв. м щори за работните мест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Кюстенди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 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3" w:hanging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12.2011 г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143" w:hanging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2. Доставка на 3 бр. специални средства за аварийно качване на борда на кора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6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12.2011 г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3. Извършване на ремонт на работните кабини на трасета „Вход” и „Изход” и на административната сграда на ГКПП - Калотин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Софийска област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42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12.2011 г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4. Доставка на 2 бр. станции за зареждане на съдове под наляган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3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12.2011 г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</w:p>
        </w:tc>
      </w:tr>
    </w:tbl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54:00Z</dcterms:created>
  <dc:creator>Бойка Владова</dc:creator>
  <dc:description/>
  <cp:keywords/>
  <dc:language>en-US</dc:language>
  <cp:lastModifiedBy>dbman</cp:lastModifiedBy>
  <cp:lastPrinted>2011-07-25T16:54:00Z</cp:lastPrinted>
  <dcterms:modified xsi:type="dcterms:W3CDTF">2011-07-25T14:00:00Z</dcterms:modified>
  <cp:revision>4</cp:revision>
  <dc:subject/>
  <dc:title>Р Е П У Б Л И К А   Б Ъ Л Г А Р И Я</dc:title>
</cp:coreProperties>
</file>