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6 август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част от имот - публична държавна собственост, на Комисията за защита на личните данн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15, ал. 2 и чл. 17 от Закона за държавната собственост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 чл. 6, ал. 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и чл. 10, ал. 1 от Правилника за прилагане на Закона за държавната собственост</w:t>
      </w:r>
      <w:r>
        <w:rPr>
          <w:bCs/>
          <w:szCs w:val="24"/>
          <w:lang w:val="bg-BG"/>
        </w:rPr>
        <w:t xml:space="preserve">, приет с </w:t>
      </w:r>
      <w:r>
        <w:rPr>
          <w:szCs w:val="24"/>
          <w:lang w:val="bg-BG"/>
        </w:rPr>
        <w:t xml:space="preserve">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 и 58 от 2010 г.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от Министерството на отбраната поради отпаднала нужда правото на управление върху част от недвижим имот - публична държавна собственост, намиращ се в София, Столична община, район „Младост”, кв. 2, п-л </w:t>
      </w:r>
      <w:r>
        <w:rPr>
          <w:szCs w:val="24"/>
        </w:rPr>
        <w:t>I</w:t>
      </w:r>
      <w:r>
        <w:rPr>
          <w:szCs w:val="24"/>
          <w:lang w:val="bg-BG"/>
        </w:rPr>
        <w:t xml:space="preserve"> от НПЗ „Изток” част 1, местността „Къро”-1,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представляващ о</w:t>
      </w:r>
      <w:r>
        <w:rPr>
          <w:szCs w:val="24"/>
          <w:lang w:val="ru-RU"/>
        </w:rPr>
        <w:t xml:space="preserve">бособена част </w:t>
      </w:r>
      <w:r>
        <w:rPr>
          <w:szCs w:val="24"/>
        </w:rPr>
        <w:t>III</w:t>
      </w:r>
      <w:r>
        <w:rPr>
          <w:szCs w:val="24"/>
          <w:lang w:val="bg-BG"/>
        </w:rPr>
        <w:t xml:space="preserve"> от терен със специално предназначение, описан в </w:t>
      </w:r>
      <w:r>
        <w:rPr>
          <w:szCs w:val="24"/>
          <w:lang w:val="ru-RU"/>
        </w:rPr>
        <w:t>Акт за публична държавна собственост № 0111 от 3 декември 1999 г.</w:t>
      </w:r>
      <w:r>
        <w:rPr>
          <w:szCs w:val="24"/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а) част от сграда № 12А - четириетажна масивна сграда с полуподземен и с инсталационен тавански етаж със застроена площ </w:t>
        <w:br/>
        <w:t>1095 кв. м, в процес на реализиране на инвестиционен проект за възстановяване на експлоатационната годност и консолидиране на изпитвателните лаборатории, както следва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аа) първия етаж - помещение № 103 ЛОС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 xml:space="preserve">бб) целия трети етаж;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вв) част от четвъртия етаж: стаи № 401, 402, 403, 404, 405, 406, 407, 420, 421, 422, 423, 424, 425 и 426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гг) част от инсталационния етаж - площта от лявата част след машинното помещение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б) сграда № 12В - едноетажна масивна сграда със застроена площ 145 кв. м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/>
      </w:pPr>
      <w:r>
        <w:rPr>
          <w:szCs w:val="24"/>
          <w:lang w:val="bg-BG"/>
        </w:rPr>
        <w:t>в) съответните идеални части от общите части 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Комисията за защита на личните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отбраната и председателят на Комисията за защита на личните данни да организират фактическото предаване и приемане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Инвестиционният проект за промяна на предназначението на предоставените на Комисията за защита на личните данни помещения да бъде съобразен с предназначението и предвижданията за оставащите в управление на Министерството на отбраната части от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Разходите по инвестиционния проект и строителството в размер 2 203 435,00 лв. да се предвидят по бюджета на Комисията за защита на личните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Министърът на отбраната 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4:00Z</dcterms:created>
  <dc:creator>Cvety</dc:creator>
  <dc:description/>
  <cp:keywords/>
  <dc:language>en-US</dc:language>
  <cp:lastModifiedBy>dbman</cp:lastModifiedBy>
  <cp:lastPrinted>2010-08-06T12:27:00Z</cp:lastPrinted>
  <dcterms:modified xsi:type="dcterms:W3CDTF">2010-08-06T09:48:00Z</dcterms:modified>
  <cp:revision>5</cp:revision>
  <dc:subject/>
  <dc:title>Р Е П У Б Л И К А   Б Ъ Л Г А Р И Я</dc:title>
</cp:coreProperties>
</file>