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юли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left="1560" w:right="150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за състоянието на администрацията през 2010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2, ал. 2 от Закона за администрацията и чл. 8, </w:t>
        <w:br/>
        <w:t xml:space="preserve">ал. 3 от Устройствения правилник на Министерския съвет и на неговата администрация, приет с Постановление № 229 на Министерския съвет </w:t>
        <w:br/>
        <w:t xml:space="preserve">от 2009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Доклада за състоянието на администрацията през 201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редоставя на Народното събрание за сведение доклада </w:t>
        <w:br/>
        <w:t>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59:00Z</dcterms:created>
  <dc:creator>Бойка Владова</dc:creator>
  <dc:description/>
  <cp:keywords/>
  <dc:language>en-US</dc:language>
  <cp:lastModifiedBy>dbman</cp:lastModifiedBy>
  <cp:lastPrinted>2011-07-21T11:19:00Z</cp:lastPrinted>
  <dcterms:modified xsi:type="dcterms:W3CDTF">2011-07-21T08:38:00Z</dcterms:modified>
  <cp:revision>14</cp:revision>
  <dc:subject/>
  <dc:title>Р Е П У Б Л И К А   Б Ъ Л Г А Р И Я</dc:title>
</cp:coreProperties>
</file>