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Доклад относно изпълнението на Плана за действие за 2011 г. с мерките, произтичащи от членството на Република България в Европейския съюз, към 30 юни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относно изпълнението на Плана за действие за 2011 г. с мерките, произтичащи от членството на Република България в Европейския съюз, към 30 юни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рите съобразно своята компетентност да предприемат необходимите действия за изпълнение на мерките съгласно приложение № 1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спешни мерки за завършване процеса на транспониране на директивите съгласно приложение № 2, спазвайки посочените срокове за транспон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4"/>
        <w:keepNext w:val="false"/>
        <w:jc w:val="right"/>
        <w:rPr/>
      </w:pPr>
      <w:r>
        <w:rPr>
          <w:rFonts w:cs="HebarU" w:ascii="HebarU" w:hAnsi="HebarU"/>
          <w:sz w:val="22"/>
          <w:szCs w:val="22"/>
          <w:lang w:val="bg-BG"/>
        </w:rPr>
        <w:t>Приложение № 1 по т. 2</w:t>
      </w:r>
    </w:p>
    <w:p>
      <w:pPr>
        <w:pStyle w:val="Heading4"/>
        <w:keepNext w:val="false"/>
        <w:jc w:val="center"/>
        <w:rPr>
          <w:rFonts w:ascii="HebarU" w:hAnsi="HebarU" w:cs="HebarU"/>
          <w:shadow/>
          <w:sz w:val="22"/>
          <w:szCs w:val="22"/>
          <w:lang w:val="bg-BG"/>
        </w:rPr>
      </w:pPr>
      <w:r>
        <w:rPr>
          <w:rFonts w:cs="HebarU" w:ascii="HebarU" w:hAnsi="HebarU"/>
          <w:shadow/>
          <w:sz w:val="22"/>
          <w:szCs w:val="22"/>
          <w:lang w:val="bg-BG"/>
        </w:rPr>
      </w:r>
    </w:p>
    <w:p>
      <w:pPr>
        <w:pStyle w:val="Heading4"/>
        <w:keepNext w:val="false"/>
        <w:jc w:val="center"/>
        <w:rPr/>
      </w:pPr>
      <w:r>
        <w:rPr>
          <w:rFonts w:cs="HebarU" w:ascii="HebarU" w:hAnsi="HebarU"/>
          <w:shadow/>
          <w:sz w:val="22"/>
          <w:szCs w:val="22"/>
          <w:lang w:val="bg-BG"/>
        </w:rPr>
        <w:t xml:space="preserve">ИНФОРМАЦИЯ ЗА НЕИЗПЪЛНЕНИТЕ МЕРКИ ОТ ПЛАНА ЗА ДЕЙСТВИЕ ЗА 2011 г. С МЕРКИТЕ, ПРОИЗТИЧАЩИ ОТ ЧЛЕНСТВОТО НА </w:t>
      </w:r>
      <w:r>
        <w:rPr>
          <w:rFonts w:cs="HebarU" w:ascii="HebarU" w:hAnsi="HebarU"/>
          <w:caps/>
          <w:shadow/>
          <w:sz w:val="22"/>
          <w:szCs w:val="22"/>
          <w:lang w:val="bg-BG"/>
        </w:rPr>
        <w:t>Република България в Европейския съюз, КЪМ 30 ЮНИ 2011 Г.</w:t>
      </w:r>
    </w:p>
    <w:p>
      <w:pPr>
        <w:pStyle w:val="Normal"/>
        <w:jc w:val="both"/>
        <w:rPr>
          <w:rFonts w:ascii="HebarU" w:hAnsi="HebarU" w:cs="HebarU"/>
          <w:caps/>
          <w:shadow/>
          <w:sz w:val="22"/>
          <w:szCs w:val="22"/>
          <w:lang w:val="bg-BG"/>
        </w:rPr>
      </w:pPr>
      <w:r>
        <w:rPr>
          <w:rFonts w:cs="HebarU" w:ascii="HebarU" w:hAnsi="HebarU"/>
          <w:caps/>
          <w:shadow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общо 149 мерки към 30 юни 2011 г. са изпълнени 106 мерки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еизпълнените мерки са 43</w:t>
      </w:r>
      <w:r>
        <w:rPr>
          <w:rFonts w:cs="HebarU" w:ascii="HebarU" w:hAnsi="HebarU"/>
          <w:b/>
          <w:color w:val="999999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(28,8 %).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правка по министерства за неизпълнените мерки: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  <w:t>МИНИСТЕРСТВО НА ИКОНОМИКАТА, ЕНЕРГЕТИКАТА И ТУРИЗМА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u w:val="single"/>
          <w:lang w:val="bg-BG"/>
        </w:rPr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smallCaps/>
          <w:sz w:val="22"/>
          <w:szCs w:val="22"/>
        </w:rPr>
      </w:pPr>
      <w:r>
        <w:rPr>
          <w:rFonts w:cs="HebarU" w:ascii="HebarU" w:hAnsi="HebarU"/>
          <w:smallCaps/>
          <w:sz w:val="22"/>
          <w:szCs w:val="22"/>
        </w:rPr>
        <w:t>Работна група 1 „Свободно движение на стоки”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. Неизпълнена мярка № 2 (Дата за разглеждане на заседание на МС - 20.04.2011 г.) - МИЕТ, АОП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1.08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Закона за обществените поръчки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Сроковете по изготвяне на законопроекта са променени със Заповед </w:t>
        <w:br/>
        <w:t>№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РД-16-251/14.03.2011 г. на министъра на икономиката, енергетиката и туризма. Новият срок за разработване на законопроекта е 15.07.2011 г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. Неизпълнена мярка № 4 (Дата за разглеждане на заседание на МС</w:t>
      </w:r>
      <w:r>
        <w:rPr>
          <w:rFonts w:cs="HebarU" w:ascii="HebarU" w:hAnsi="HebarU"/>
          <w:i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i/>
          <w:sz w:val="22"/>
          <w:szCs w:val="22"/>
          <w:lang w:val="bg-BG"/>
        </w:rPr>
        <w:t>-  04.05 201</w:t>
      </w:r>
      <w:r>
        <w:rPr>
          <w:rFonts w:cs="HebarU" w:ascii="HebarU" w:hAnsi="HebarU"/>
          <w:i/>
          <w:sz w:val="22"/>
          <w:szCs w:val="22"/>
          <w:lang w:val="en-US"/>
        </w:rPr>
        <w:t xml:space="preserve">1 </w:t>
      </w:r>
      <w:r>
        <w:rPr>
          <w:rFonts w:cs="HebarU" w:ascii="HebarU" w:hAnsi="HebarU"/>
          <w:i/>
          <w:sz w:val="22"/>
          <w:szCs w:val="22"/>
          <w:lang w:val="bg-BG"/>
        </w:rPr>
        <w:t>г.) - МОСВ, МИЕТ, МЗ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остановление на Министерския съвет за приемане на Наредба за реда и начина за ограничаване производството, употребата или пускането на пазара на определени опасни химични вещества, смеси и изделия от Приложение XVII на Регламент (ЕО) № 1907/2006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ключило междуведомствено съгласуване. МОСВ отразява получените бележки. Наредбата следва да бъде нотифицирана по Директива 98/34/ЕО и да се изчака реакцията на ЕК и ДЧ в рамките на три месеца.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. Неизпълнена мярка № 7 (Дата за разглеждане на заседание на МС – 18.05.2011 г.) - МИЕТ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остановление на Министерския съвет за изменение и допълнение на Наредбата за допълнителните мерки, свързани с прилагането на регламенти, приети съгласно чл. 15 от Директива 2005/32/ЕО на Европейския парламент и на Съвета от 6 юли 2005 г. за създаване на рамка за определяне на изискванията за екодизайн към енергоемките продукти и за изменение на Директива 92/42/ЕИО на Съвета и директиви 96/57/ЕО и 2000/55/ЕО на Европейския парламент и на Съвета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готвен е проект на ПМС в етап на междуведомствено съгласуване. Дирекция „КВЕС” в администрацията на МС е съгласувала проекта на 23.06.2011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4. Неизпълнена мярка № 11 (Краен срок за приемане – 14.02.2011) - МЗ, МИЕТ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 № 36 от 2005 г. за изискванията към козметичните продукти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ана от министъра на здравеопазването и изпратена в ДВ за публикуване. Публикувана на 12.07.2011 г. – изпълнението ще бъде отчетено следващия месец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i/>
          <w:sz w:val="22"/>
          <w:szCs w:val="22"/>
          <w:lang w:val="bg-BG"/>
        </w:rPr>
        <w:t xml:space="preserve">5. Неизпълнена мярка № 15 (Краен срок за приемане - 16.03.2011 г.) -  МТИТС, 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А „АА”,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08.04.2011 г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 № 60 от 2009 г. за одобряване типа на нови моторни превозни средства и техните ремаркета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</w:rPr>
        <w:t>Наредбата е в процес на разработване.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еходни мерки от Договора за присъединяване на Република България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rPr/>
      </w:pPr>
      <w:r>
        <w:rPr>
          <w:rFonts w:cs="HebarU" w:ascii="HebarU" w:hAnsi="HebarU"/>
          <w:i/>
          <w:sz w:val="22"/>
          <w:szCs w:val="22"/>
          <w:lang w:val="bg-BG"/>
        </w:rPr>
        <w:t>6. Неизпълнена мярка № 30 ( Краен срок -  30.06.2011 г.) -  МЗ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доставяне на ЕК на резултати относно нивото на нитрати в зеленчуците, по-специално на зелени листни зеленчуци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процес на подготовка.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14 „Енергетика”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7. Неизпълнена мярка № 151 (Дата за разглеждане на заседание на МС – 26.01.2011 г.) -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31.03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iCs/>
          <w:sz w:val="22"/>
          <w:szCs w:val="22"/>
          <w:lang w:val="bg-BG"/>
        </w:rPr>
        <w:t>Проект на Закон за изменение и допълнение на Закона за енергетиката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bookmarkStart w:id="0" w:name="_Глава_7_“Земеделие”"/>
      <w:bookmarkEnd w:id="0"/>
      <w:r>
        <w:rPr>
          <w:rFonts w:cs="HebarU" w:ascii="HebarU" w:hAnsi="HebarU"/>
          <w:sz w:val="22"/>
          <w:szCs w:val="22"/>
          <w:lang w:val="bg-BG"/>
        </w:rPr>
        <w:t>Работи се за финализиране на текстовете от проекта на закон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8. Неизпълнена мярка № 153 (Дата за разглеждане на заседание на МС – 01.06.2011 г.) -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5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ов проект на Закон за подземните богатства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процес на подготовка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9. Неизпълнена мярка № 156 (Краен срок  – 30.06.2011 г.) - МИЕТ, АЕЕ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5.06.2011 г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Втори План за действие по енергийна ефективност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Проектът на план e разработен и се съгласува със заинтересуваните ведомства. Предстои изпращането му за междуведомствено съгласуване.  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  <w:t>МИНИСТЕРСТВО НА ТРАНСПОРТА, ИНФОРМАЦИОННИТЕ ТЕХНОЛОГИИ И СЪОБЩЕН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9 „Транспортна политика”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0. Неизпълнена мярка № 97 (Дата за разглеждане на заседание на МС – 04.05.2011 г.) - МТИТС, И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17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Кодекса за търговското корабоплаване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роектът е изпратен за съгласуване в рамките на РГ 9 и е публикуван на интернет страницата на МТИТС за обществено обсъждане на 3 юни 2011 г.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11. Неизпълнена мярка № 99 (Дата за разглеждане на заседание на МС – 19.01.2011 г.) - МТИТС, ГД Г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15.03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sz w:val="22"/>
          <w:szCs w:val="22"/>
        </w:rPr>
        <w:t xml:space="preserve">Закон за изменение и допълнение </w:t>
      </w:r>
      <w:r>
        <w:rPr>
          <w:rFonts w:cs="HebarU" w:ascii="HebarU" w:hAnsi="HebarU"/>
          <w:b/>
          <w:iCs/>
          <w:sz w:val="22"/>
          <w:szCs w:val="22"/>
        </w:rPr>
        <w:t>на Закона за гражданското въздухоплаване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Изменението на закона, което се отнася до процедура за нарушение № 2009/4277, е обнародвано в „Държавен вестник”, бр. 41 от 31 май 2011 г. Във връзка с изменението относно Директива 2009/12 за летищните такси  проектът е изпратен на междуведомствено съгласуване. На 18 май 2011 г. ЕК стартира процедура за нарушение срещу България за липса на транспониране на Директива 2009/12/ЕО.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12. Неизпълнена мярка №100 (Дата за разглеждане на заседание на МС – 27.06.2011 г.) - МТИТС, ГД ГВА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sz w:val="22"/>
          <w:szCs w:val="22"/>
        </w:rPr>
        <w:t xml:space="preserve">Закон за изменение и допълнение </w:t>
      </w:r>
      <w:r>
        <w:rPr>
          <w:rFonts w:cs="HebarU" w:ascii="HebarU" w:hAnsi="HebarU"/>
          <w:b/>
          <w:iCs/>
          <w:sz w:val="22"/>
          <w:szCs w:val="22"/>
        </w:rPr>
        <w:t>на Закона за гражданското въздухоплаване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Не е предоставена информация за това изменение</w:t>
      </w:r>
      <w:r>
        <w:rPr>
          <w:rFonts w:cs="HebarU" w:ascii="HebarU" w:hAnsi="HebarU"/>
          <w:sz w:val="22"/>
          <w:szCs w:val="22"/>
          <w:lang w:val="bg-BG"/>
        </w:rPr>
        <w:t xml:space="preserve"> на закона във връзка с Регламент (ЕС) № 996/2010 на Европейския парламент и на Съвета  от 20 октомври 2010 г. относно разследването и предотвратяването на произшествия и инциденти в гражданското въздухоплаване и за отмяна на Директива 94/56/ЕО.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 xml:space="preserve">13. Неизпълнена мярка № 101 (Дата за разглеждане на заседание на МС – </w:t>
        <w:br/>
        <w:t>04.05.2011 г.) - ИАЖА, МТИТС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остановление на Министерския съвет за приемане на нова методика  за инфраструктурните такси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Няма информация за напредъка в изпълнението на мярката.</w:t>
      </w:r>
      <w:r>
        <w:rPr>
          <w:rFonts w:cs="HebarU" w:ascii="HebarU" w:hAnsi="HebarU"/>
          <w:sz w:val="22"/>
          <w:szCs w:val="22"/>
          <w:lang w:val="bg-BG"/>
        </w:rPr>
        <w:t xml:space="preserve"> 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, на етап мотивирано становище. 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 xml:space="preserve">14. Неизпълнена мярка № 102 (Дата за разглеждане на заседание на МС – </w:t>
        <w:br/>
        <w:t>30.03.2011 г.) -  МТИТС, ИА, АА, МТСП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та за организация на работното време на лицата, които извършват транспортни дейности в автомобилния транспорт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Министерството на труда и социалната политика е поело ангажимент да информира СЕВ за решението, което следва да вземе по предложението на МТИТС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5. Неизпълнена мярка № 103 (Краен срок за приемане – 18.03.2011 г.) - МТИТС,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19.12.2010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ова Наредба за управление на безопасността на пътните инфраструктури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Наредбата е в процес на разработване от междуведомствена работна група. На </w:t>
        <w:br/>
        <w:t xml:space="preserve">27 януари 2011 г. Европейската комисия стартира процедура за нарушение срещу България за невъвеждане в срок на Директива 2008/96/ЕО. Поради продължаващото неизпълнение на задължението на 20 май т.г. ЕК изпрати последно предупреждение – мотивирано становище, към България преди отнасяне на въпроса пред Съда на ЕС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6. Неизпълнена мярка № 112 (Краен срок за приемане – 01.06.2011 г.) - МТИТС, ИА АА, МВР, МОС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30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 № 40 за условията и реда за извършване на автомобилен превоз на опасни товари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  <w:t>Не е предоставена информация за хода изпълнениет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u w:val="single"/>
          <w:lang w:val="bg-BG"/>
        </w:rPr>
      </w:pPr>
      <w:r>
        <w:rPr>
          <w:rFonts w:cs="HebarU" w:ascii="HebarU" w:hAnsi="HebarU"/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7. Неизпълнена мярка № 114 (Краен срок за приемане – 01.05.2011 г.) - МТИТС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30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та за съществените изисквания и оценяване съответствието на транспортируеми съоръжения под налягане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sz w:val="22"/>
          <w:szCs w:val="22"/>
        </w:rPr>
        <w:t xml:space="preserve">На 01.06.2011 г. наредбата е публикувана на интернет страницата на МТИТС  за обществено обсъждане. Предстои изпращане на проекта на наредба за съгласуване по чл. 32 от УПМСН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 xml:space="preserve">18. Неизпълнена мярка № 116 (Краен срок за приемане – 20.06.2011 г.) - МТИТС, </w:t>
        <w:br/>
        <w:t>ИА „ЖА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аредба № 41 от 27 юни 2001 г. за достъп и използване на железопътната инфраструктура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Няма информация за напредъка по изпълнението на мярката.</w:t>
      </w:r>
      <w:r>
        <w:rPr>
          <w:rFonts w:cs="HebarU" w:ascii="HebarU" w:hAnsi="HebarU"/>
          <w:sz w:val="22"/>
          <w:szCs w:val="22"/>
          <w:lang w:val="bg-BG"/>
        </w:rPr>
        <w:t xml:space="preserve"> 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, на етап мотивирано становищ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19. Неизпълнена мярка № 117 (Краен срок за приемане – 10.06.2011 г.) - МТИТС, ИА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17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Наредба за изменение и допълнение на Н</w:t>
      </w:r>
      <w:r>
        <w:rPr>
          <w:rFonts w:cs="HebarU" w:ascii="HebarU" w:hAnsi="HebarU"/>
          <w:b/>
          <w:sz w:val="22"/>
          <w:szCs w:val="22"/>
          <w:lang w:val="bg-BG" w:eastAsia="en-US"/>
        </w:rPr>
        <w:t>аредба № 4 от 2004 г. за признаване на организации за извършване на прегледи на кораби и корабопритежатели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роектът е на работен етап в МТИТС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0. Неизпълнена мярка № 118 (Краен срок за приемане – 13. 06.2011 г.) - МТИТС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9.06.2011 г.</w:t>
      </w:r>
    </w:p>
    <w:p>
      <w:pPr>
        <w:pStyle w:val="Numbered"/>
        <w:numPr>
          <w:ilvl w:val="0"/>
          <w:numId w:val="0"/>
        </w:numPr>
        <w:ind w:left="0"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Наредба № 20 от 17.06.2005 г. относно правилата за безопасност и стандартите за пътническите кораби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роектът е на работен етап в МТИТС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1. Неизпълнена мярка № 120 (Краен срок за приемане – 10.06.2011 г.) - МТИТС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17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 w:eastAsia="en-US"/>
        </w:rPr>
        <w:t xml:space="preserve">Наредба за изменение и допълнение на Наредба № 23 от 17.11.2005 г. </w:t>
      </w:r>
      <w:r>
        <w:rPr>
          <w:rFonts w:cs="HebarU" w:ascii="HebarU" w:hAnsi="HebarU"/>
          <w:b/>
          <w:sz w:val="22"/>
          <w:szCs w:val="22"/>
          <w:lang w:val="bg-BG"/>
        </w:rPr>
        <w:t>за разследване на произшествия в морските пространства и вътрешните водни пътища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роектът е на работен етап в МТИТС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 xml:space="preserve">22. Неизпълнена мярка № 123 (Краен срок за приемане – 28.02.2011 г.) - МТИТС, </w:t>
        <w:br/>
        <w:t>ГД „ГВА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 w:eastAsia="en-US"/>
        </w:rPr>
        <w:t>Наредба за изменение и допълнение на Наредба № 141 от 2002 г. за удостоверяване експлоатационната годност на навигационни съоръжения за въздушна навигация и кацане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роектът на Наредба за изменение и допълнение на Наредба № 141 е изготвен. Предстои вътрешноведомствено съгласуван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 xml:space="preserve">23. Неизпълнена мярка № 124 (Краен срок за приемане – 30.03.2011 г.) - МТИТС, </w:t>
        <w:br/>
        <w:t>ГД „ГВА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 w:eastAsia="en-US"/>
        </w:rPr>
        <w:t xml:space="preserve">Наредба за изменение и допълнение </w:t>
      </w:r>
      <w:r>
        <w:rPr>
          <w:rFonts w:cs="HebarU" w:ascii="HebarU" w:hAnsi="HebarU"/>
          <w:b/>
          <w:sz w:val="22"/>
          <w:szCs w:val="22"/>
          <w:lang w:val="bg-BG"/>
        </w:rPr>
        <w:t>на Наредба № 20 от 2006 г. за удостоверяване на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Няма информация за напредъка по изпълнението на мярката.</w:t>
      </w:r>
      <w:r>
        <w:rPr>
          <w:rFonts w:cs="HebarU" w:ascii="HebarU" w:hAnsi="HebarU"/>
          <w:sz w:val="22"/>
          <w:szCs w:val="22"/>
          <w:lang w:val="bg-BG"/>
        </w:rPr>
        <w:t xml:space="preserve"> С промените в наредбата ще бъдат отстранени констатираните от ЕК нарушения в рамките на процедурата по чл. 258 от ДФЕС. Процедурата се намира в досъдебна фаза, на етап мотивирано становищ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еходни мерки от Договора за присъединяване на РБ към ЕС, мерки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4. Неизпълнена мярка № 125 (Краен срок за приемане – 04.05.2011 г.) - МТИТС, ИАЖ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 w:eastAsia="en-US"/>
        </w:rPr>
        <w:t>Референтен документ за състоянието на железопътната мрежата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HebarU" w:ascii="HebarU" w:hAnsi="HebarU"/>
          <w:sz w:val="22"/>
          <w:szCs w:val="22"/>
          <w:u w:val="single"/>
          <w:lang w:val="bg-BG"/>
        </w:rPr>
        <w:t>Няма информация за напредъка по изпълнението на мярката.</w:t>
      </w:r>
      <w:r>
        <w:rPr>
          <w:rFonts w:cs="HebarU" w:ascii="HebarU" w:hAnsi="HebarU"/>
          <w:sz w:val="22"/>
          <w:szCs w:val="22"/>
          <w:lang w:val="bg-BG"/>
        </w:rPr>
        <w:t xml:space="preserve"> 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, на етап мотивирано становищ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руги мерк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25. Неизпълнена мярка № 136 (Краен срок – 31.01.2011 г.) - МТИТС, ГД „ГВА”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  <w:iCs/>
          <w:sz w:val="22"/>
          <w:szCs w:val="22"/>
        </w:rPr>
      </w:pPr>
      <w:r>
        <w:rPr>
          <w:rFonts w:cs="HebarU" w:ascii="HebarU" w:hAnsi="HebarU"/>
          <w:b/>
          <w:iCs/>
          <w:sz w:val="22"/>
          <w:szCs w:val="22"/>
        </w:rPr>
        <w:t>Установяване на процедура за подбор и развитие на персонала в Националния контролен орган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 w:eastAsia="en-US"/>
        </w:rPr>
        <w:t xml:space="preserve">За покриване изискванията на </w:t>
      </w:r>
      <w:r>
        <w:rPr>
          <w:rFonts w:cs="HebarU" w:ascii="HebarU" w:hAnsi="HebarU"/>
          <w:sz w:val="22"/>
          <w:szCs w:val="22"/>
          <w:lang w:val="bg-BG"/>
        </w:rPr>
        <w:t xml:space="preserve">Регламент (ЕО) 1315/2007 се използва процедурата, посочена в Закона за държавния служител – подбор чрез конкурс. В отдел ”Сертифициране и АНО” се изработва програма за обучение на НКО. Изискванията на Регламент (ЕО) № 1315 са отразени в длъжностни характеристики на служителите. </w:t>
      </w:r>
      <w:r>
        <w:rPr>
          <w:rFonts w:cs="HebarU" w:ascii="HebarU" w:hAnsi="HebarU"/>
          <w:b/>
          <w:sz w:val="22"/>
          <w:szCs w:val="22"/>
          <w:lang w:val="bg-BG"/>
        </w:rPr>
        <w:t>(Поради ограничения административния капацитет на ГД „ГВА” и липса на достатъчен финансов ресурс не може да се изпълни такава процедура, съгласно изискванията на Регламент (ЕО) № 1315).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17 „Телекомуникации и информационни технологии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6. Неизпълнена мярка № 164 (Дата на разглеждане на заседание на МС – 02.03.2011 г.) - МТИТ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5.05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Закона за електронните съобщен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  <w:sz w:val="22"/>
          <w:szCs w:val="22"/>
        </w:rPr>
        <w:t xml:space="preserve">Проектът на ЗИД на ЗЕС е приет от Народното събрание на първо четене на 23.06.2011 г.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oви нормативни актове за приемане от МС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7. Неизпълнена мярка № 165 (Дата на разглеждане на заседание на МС – 19.01.2011 г.) - МТИТ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27.12.2005 г., 31.12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  <w:iCs/>
          <w:sz w:val="22"/>
          <w:szCs w:val="22"/>
        </w:rPr>
      </w:pPr>
      <w:r>
        <w:rPr>
          <w:rFonts w:cs="HebarU" w:ascii="HebarU" w:hAnsi="HebarU"/>
          <w:b/>
          <w:iCs/>
          <w:sz w:val="22"/>
          <w:szCs w:val="22"/>
        </w:rPr>
        <w:t>Решение на Министерския съвет за актуализиране на Националния план за разпределение на радиочестотния спектър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TabText"/>
        <w:jc w:val="both"/>
        <w:rPr>
          <w:rFonts w:ascii="HebarU" w:hAnsi="HebarU" w:cs="HebarU"/>
          <w:i/>
          <w:i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оектът на изменение на Националния радиочестотен план е в процедура на съгласуване по чл. 32 от УПМСНА. Предстои обсъждане в Съвета по развитие.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28. Неизпълнена мярка № 166 (Дата на разглеждане на заседание на МС – 23.03.2011 г.) - КР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 31.03.2011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bCs/>
          <w:smallCaps/>
          <w:color w:val="808080"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Решение на Министерския съвет за приемане на Методика за изчисляване на нетните разходи от извършване на универсалната пощенска услуг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TabText"/>
        <w:jc w:val="both"/>
        <w:rPr/>
      </w:pPr>
      <w:r>
        <w:rPr>
          <w:rFonts w:cs="HebarU" w:ascii="HebarU" w:hAnsi="HebarU"/>
          <w:sz w:val="22"/>
          <w:szCs w:val="22"/>
        </w:rPr>
        <w:t xml:space="preserve">Проектът е изпратен до Министерство на финансите за внасяне в Министерския съвет от ресорния заместник министър-председател (одобрено от МС на </w:t>
        <w:br/>
        <w:t>07.07.2011 г.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Министерство на околната среда и водите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20 „Околна среда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29. Неизпълнена мярка № 176 (Дата на разглеждане на заседание на МС – 13.04.2011 г.) - МОСВ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31.12.2010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Закона за управление на отпадъците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конът за изменение и допълнение на ЗУО е разгледан и приет на заседание на МС на 29.06.2011 г. За неизпълнение на задължението да въведе в срок изискванията на Директива 2008/98/ЕО на 27 януари 2011 г. Европейската комисия стартира процедура за нарушение срещу България. На 17 юни т.г. България получи мотивирано становище поради продължаващото неизпълнение на задължението си за транспониран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подзаконoви нормативни актове за приемане от МС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30. Неизпълнена мярка № 179 (Дата на разглеждане на заседание на МС – 16.02.2011 г.)</w:t>
      </w:r>
    </w:p>
    <w:p>
      <w:pPr>
        <w:pStyle w:val="Normal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- МОСВ, МЗХ</w:t>
      </w:r>
    </w:p>
    <w:p>
      <w:pPr>
        <w:pStyle w:val="Numbered"/>
        <w:numPr>
          <w:ilvl w:val="0"/>
          <w:numId w:val="0"/>
        </w:numPr>
        <w:ind w:left="34" w:hanging="0"/>
        <w:jc w:val="both"/>
        <w:rPr/>
      </w:pPr>
      <w:r>
        <w:rPr>
          <w:rFonts w:cs="HebarU" w:ascii="HebarU" w:hAnsi="HebarU"/>
          <w:b/>
          <w:sz w:val="22"/>
          <w:szCs w:val="22"/>
        </w:rPr>
        <w:t>Наредба за изменение и допълнение на Наредбата за освобождаване на генетично модифицирани организми в околната среда и пускането им на пазар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процес на разработване. Предстои вътрешноведомствено съгласуване в МОСВ и МЗХ.</w:t>
      </w:r>
    </w:p>
    <w:p>
      <w:pPr>
        <w:pStyle w:val="Normal"/>
        <w:jc w:val="both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Министерство на земеделието и храните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7 „Земеделие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1.  Неизпълнена мярка № 40 (Дата на разглеждане на заседание на МС – 09.02.2011 г.) - МЗХ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iCs/>
          <w:sz w:val="22"/>
          <w:szCs w:val="22"/>
        </w:rPr>
        <w:t>Закон</w:t>
      </w:r>
      <w:r>
        <w:rPr>
          <w:rFonts w:cs="HebarU" w:ascii="HebarU" w:hAnsi="HebarU"/>
          <w:b/>
          <w:sz w:val="22"/>
          <w:szCs w:val="22"/>
        </w:rPr>
        <w:t xml:space="preserve"> за изменение и допълнение на Закона за ветеринарно-медицинската дейност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 xml:space="preserve">Информация за хода на изпълнението: 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Подготвя се за изпращане на МС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оекти на подзаконови нормативни актове за приемане от МС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2. Неизпълнена мярка № 41 (Дата на разглеждане на заседание на МС – 10.03.2011 г.) - НВМС, МЗХ, МЗ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Срок за нотификация: 20.04.2010 г.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Решение на Министерския съвет за одобряване на Национална програма за контрол на ехинококозата по хората и животните 2012-2017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TabText"/>
        <w:rPr>
          <w:rFonts w:ascii="HebarU" w:hAnsi="HebarU" w:cs="HebarU"/>
          <w:sz w:val="22"/>
          <w:szCs w:val="22"/>
          <w:lang w:bidi="ar-LB"/>
        </w:rPr>
      </w:pPr>
      <w:r>
        <w:rPr>
          <w:rFonts w:cs="HebarU" w:ascii="HebarU" w:hAnsi="HebarU"/>
          <w:sz w:val="22"/>
          <w:szCs w:val="22"/>
          <w:lang w:bidi="ar-LB"/>
        </w:rPr>
        <w:t xml:space="preserve">Програмата за контрол на ехинококозата при животните за 2012 г. е изпратена до ЕК. 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8 „Рибарство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3. Неизпълнена мярка № 70 (Дата на разглеждане на заседание на МС – 15.02.2011 г.) - ИАРА - МЗХ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кон да изменение и допълнение на Закона за рибарството и аквакултурите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 26 май 2011 г. е внесен в Народното събрание, разпределен е на Комисията по земеделието и горите и на Комисията по европейските въпроси и контрол на европейските фондове в НС. На 17 юни е одобрен на първо четене в Н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4. Неизпълнена мярка № 86 (Краен срок – 13.06.2011 г.) - ИАР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Докладване на дейностите на риболовните кораби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ните се подготвят за изпращане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Министерство на правосъдието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33 „Сътрудничество в областта на правосъдието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:</w:t>
      </w:r>
    </w:p>
    <w:p>
      <w:pPr>
        <w:pStyle w:val="Normal"/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 xml:space="preserve">35.  Неизпълнена мярка № 212 (Дата на разглеждане на заседание на МС – </w:t>
        <w:br/>
        <w:t>23.02.2011 г.) - МП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Срок за нотификация: 28.03.2011 г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Закона за екстрадицията и Европейската заповед за арест и ЗИД на Закона за признаване, изпълнение и изпращане на решения за конфискация или отнемане и решения за налагане на финансови санкции</w:t>
      </w:r>
      <w:r>
        <w:rPr>
          <w:rFonts w:cs="HebarU" w:ascii="HebarU" w:hAnsi="HebarU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  <w:sz w:val="22"/>
          <w:szCs w:val="22"/>
        </w:rPr>
        <w:t>На 08.06.11 г. двата законопроекта са обсъдени и приети на първо четене в зала. Обсъждат се на второ четен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Администрация на Министерския съвет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19 „Регионална политика и координация на структурните инструменти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6.  Неизпълнена мярка № 168 (Краен срок за приемане от НС – 25.02.2011 г.) -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ратифициране на Меморандума за разбирателство между правителството на Република България и правителството на Република Сърбия за изпълнение на програмата за търговско сътрудничество България – Сърбия по Инструмента за предприсъединителна помо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ради настъпили изменения в законодателството се налагат корекции на текста на меморандума. Изпратено е запитване до МВнР за подходяща процеду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7. Неизпълнена мярка № 170 (Дата на разглеждане на заседание на МС – 09.03.2011 г.) -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кон за ратифициране на Конвенция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“Коридор № 8“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Предстои  договаряне на текста на проект на конвенция и проект на статут на ЕОТС, които Съюзът на Италианските провинции от регион Пулия и Регион Пулия ще представят на българската страна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8. Неизпълнена мярка № 172 (Дата на разглеждане на заседание на МС – 20.04.2011 г.) -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ратифициране на Меморандум за разбирателство между Република България и Република Гърция в качеството им на държави членки и Управляващия орган по Европейските програми за териториално сътрудничество към гръцкото Министерство на регионалното развитие и конкурентоспособността, действащ в качеството на управляващ орган, Специалната служба на единния разплащателен орган към гръцкото Министерство на регионалното развитие и конкурентоспособността,  действащо като сертифициращ орган, и гръцкия Комитет за финансов контрол, Генерален секретариат по фискалната политика, действащ като одитен орган, за изпълнение на Програмата за европейско териториално сътрудничество България – Гърция 2007-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роект на решение на МС за предложение за приемане на закон за ратификация на подписания Меморандум за разбирателство от Народното събрание e изпратен за предварително съгласуване на 13.06.2011 г. Внасянето на проекта на решение за разглеждане в МС е планирано за 08.07.2011 г. Забавянето от предварително подадения график се дължи на удължаване на съгласувателната процедура по одобрение на проекта на Меморандум – стартирала на 26.01.11 г. и приключила с РМС от 30.03.11 г., и на повторното съгласуване на текста на Меморандум с гръцката страна – приключила процедура на 27.04.2011 г. и получаване на документа на 27.05.2011 г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Министерство на финансите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26 „Финансови услуги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и на законови нормативни актов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39. Неизпълнена мярка № 194 (Дата на разглеждане на заседание на МС – 20.04.2011 г.) - МФ, КФН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  <w:t>Срок за нотификация: 30.06.2011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оект на Закон за дейността на колективните инвестиционни схеми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конопроектът е одобрен от МС на 01.06.2011 г. и е внесен в НС. Към настоящия момент се разглежда от съответните комисии в НС и предстои приемането му на първо четен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40. Неизпълнена мярка № 195 (Дата на разглеждане на заседание на МС – 08.06.2011 г.) - МФ, КФН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оект на Закон за изменение и допълнение на Закона за дружествата със специална инвестиционна це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аботна група в рамките на КФН е изготвила проект на ЗИД на ЗДСИЦ, който предстои да се разгледа на първо четене на заседание на КФН. Законопроектът е включен в законодателната програма на МФ за второ шестмесечие на 2011 г.</w:t>
      </w:r>
    </w:p>
    <w:p>
      <w:pPr>
        <w:pStyle w:val="TextBody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41. Неизпълнена мярка № 197 (Дата на разглеждане на заседание на МС – 20.04.2011 г.) - МФ, КФН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кон за изменение и допълнение на Закона за здравното осигуряване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аконопроектът е одобрен от МС на 27.01.2011 г. и е внесен за разглеждане в НС. Законопроектът е отхвърлен от НС на първо гласуване в зала на 25.05.2011 г. С промените в закона трябваше да бъдат отстранени констатирани нарушения на законодателството на ЕС в областта на свободното движение на капитали и на застраховането, различно от животозастраховане, за което на 25 ноември 2011 г. Европейската комисия стартира процедура по чл. 258 от ДФЕС срещу България. 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31 „Европа 2020”</w:t>
      </w:r>
    </w:p>
    <w:p>
      <w:pPr>
        <w:pStyle w:val="TextBody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42. Неизпълнена мярка № 209 (Дата на разглеждане на заседание на МС –</w:t>
        <w:br/>
        <w:t xml:space="preserve">18.05.2011 г.) - МФ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чет за изпълнението на мерките, заложени в актуализацията на НПР (2008-2010 г.) и в Плана за действие по НПР (2008-2010 г.) за 2009 г., съгласно РМС № 416 от 18.06.2007 г. за първо тримесечие на 2011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процес на повторно съгласуване в Работна група 31 „Европа 2020”.</w:t>
      </w:r>
    </w:p>
    <w:p>
      <w:pPr>
        <w:pStyle w:val="TextBody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u w:val="single"/>
          <w:lang w:val="bg-BG"/>
        </w:rPr>
        <w:t>Министерство на труда и социалната политика</w:t>
      </w:r>
    </w:p>
    <w:p>
      <w:pPr>
        <w:pStyle w:val="Heading1"/>
        <w:keepNext w:val="false"/>
        <w:widowControl/>
        <w:ind w:left="708" w:hanging="708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  <w:t>Работна група 13 „Социална политика и заетост”</w:t>
      </w:r>
    </w:p>
    <w:p>
      <w:pPr>
        <w:pStyle w:val="TextBody"/>
        <w:rPr>
          <w:rFonts w:ascii="HebarU" w:hAnsi="HebarU" w:cs="HebarU"/>
          <w:b w:val="false"/>
          <w:b w:val="false"/>
          <w:smallCaps/>
          <w:sz w:val="22"/>
          <w:szCs w:val="22"/>
        </w:rPr>
      </w:pPr>
      <w:r>
        <w:rPr>
          <w:rFonts w:cs="HebarU" w:ascii="HebarU" w:hAnsi="HebarU"/>
          <w:b w:val="false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sz w:val="22"/>
          <w:szCs w:val="22"/>
          <w:lang w:val="bg-BG"/>
        </w:rPr>
        <w:t>43.  Неизпълнена мярка № 148  (Краен срок  – 30. 06. 2011 г.) - МТСП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Годишен отчет за изпълнението на Националната стратегия за демографско развитие на РБ 2006-2020 г. и План за 2011 г.</w:t>
      </w:r>
      <w:r>
        <w:rPr>
          <w:rFonts w:cs="HebarU" w:ascii="HebarU" w:hAnsi="HebarU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ъз основа на информация, постъпила от компетентните ведомства, е изготвен  проект на Отчет за 2010 г. за изпълнение на Националната стратегия за демографско развитие на Република България 2006 – 2020 г., както и проект на План за 2011 г., съгласуван и в РГ 13 и готов за междуведомствено съгласуване. Същият е изпратен за съгласуване с членовете на РГ 13 на 01.07.2011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 xml:space="preserve">Приложение </w:t>
      </w:r>
      <w:r>
        <w:rPr>
          <w:rFonts w:cs="HebarU" w:ascii="HebarU" w:hAnsi="HebarU"/>
          <w:b/>
          <w:bCs/>
          <w:lang w:val="bg-BG"/>
        </w:rPr>
        <w:t>№ 2 по</w:t>
      </w:r>
      <w:r>
        <w:rPr>
          <w:rFonts w:cs="HebarU" w:ascii="HebarU" w:hAnsi="HebarU"/>
          <w:b/>
          <w:bCs/>
        </w:rPr>
        <w:t xml:space="preserve"> т. 3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15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8"/>
      </w:tblGrid>
      <w:tr>
        <w:trPr>
          <w:trHeight w:val="315" w:hRule="atLeast"/>
        </w:trPr>
        <w:tc>
          <w:tcPr>
            <w:tcW w:w="1564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Таблица с директиви, чийто срок за транспониране изтича до края на месец юни 2011 г.</w:t>
            </w:r>
          </w:p>
        </w:tc>
      </w:tr>
    </w:tbl>
    <w:p>
      <w:pPr>
        <w:pStyle w:val="Normal"/>
        <w:tabs>
          <w:tab w:val="clear" w:pos="720"/>
          <w:tab w:val="left" w:pos="1218" w:leader="none"/>
          <w:tab w:val="left" w:pos="5740" w:leader="none"/>
          <w:tab w:val="left" w:pos="6874" w:leader="none"/>
          <w:tab w:val="left" w:pos="8008" w:leader="none"/>
          <w:tab w:val="left" w:pos="9227" w:leader="none"/>
          <w:tab w:val="left" w:pos="9739" w:leader="none"/>
        </w:tabs>
        <w:ind w:left="55" w:hanging="0"/>
        <w:rPr/>
      </w:pPr>
      <w:r>
        <w:rPr>
          <w:rFonts w:cs="HebarU" w:ascii="HebarU" w:hAnsi="HebarU"/>
          <w:sz w:val="20"/>
          <w:lang w:val="bg-BG" w:eastAsia="bg-BG" w:bidi="bn-IN"/>
        </w:rPr>
        <w:tab/>
      </w:r>
      <w:r>
        <w:rPr/>
        <w:tab/>
        <w:tab/>
        <w:tab/>
        <w:tab/>
        <w:tab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239"/>
        <w:gridCol w:w="1134"/>
        <w:gridCol w:w="1134"/>
        <w:gridCol w:w="1219"/>
        <w:gridCol w:w="512"/>
        <w:gridCol w:w="963"/>
        <w:gridCol w:w="5244"/>
      </w:tblGrid>
      <w:tr>
        <w:trPr>
          <w:tblHeader w:val="true"/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CELEX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Пуб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Ведомств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РГ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Ноти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 w:bidi="bn-IN"/>
              </w:rPr>
              <w:t>Бележки</w:t>
            </w:r>
          </w:p>
        </w:tc>
      </w:tr>
      <w:tr>
        <w:trPr>
          <w:trHeight w:val="20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5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50/ЕО на Съвета от 25 май 2009 г. относно условията за влизане и пребиваване на граждани на трети държави за целите на висококвалифицирана трудова зает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9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8.06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ВР, МТСП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2, 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88 - Правилник за прилагане на ЗЧРБ - приет и публикуван в ДВ към 30.06.2011; мярка № 34 - ЗИД на Закона за насърчаване на заетостта - нотифициран; мярка № 35 - ПМС за изм. и доп. на Наредбата за условията и реда за издаване, отказ и отнемане на разрешения за работа на чужденци в Република България - проектът е разгледан на заседание на Националния съвет по трудова миграция и Националния съвет за насърчаване на заетостта. Изпратен е за междуведомствено съгласуване - към 31.05.2011 г.</w:t>
            </w:r>
          </w:p>
        </w:tc>
      </w:tr>
      <w:tr>
        <w:trPr>
          <w:trHeight w:val="17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12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12/ЕО на Европейския парламент и на Съвета от 11 март 2009 г. относно летищните такси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5.03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.03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ГДГВА, 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Infr 2009/0012. План за действие 2011 - мярка № 100 - ЗИД на Закона за гражданското въздухоплаване. На 4 май е проведена среща със заинтересуваните страни. Следва да бъде изготвен доклад, който да отчита реалните разходи за използване на инфраструктурата. Докладът ще се обсъди и с превозвачите, с оглед договарянето нивото на летищните такси - към 31.05.2011. Изпратен за междуведомствено съгласуване - към 30.06.2011 г.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15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15/ЕО на Европейския парламент и на Съвета от 23 април 2009 г. относно общите правила и стандарти за организациите за проверка и преглед на кораби и за съответните дейности на морските администрации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8.05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План за действие 2011 - мярка № 117 - Наредбата за изменение и допълнение на Наредба 4 от 9 януари 2004 г. за признаване на организации за извършване на прегледи на кораби и корабопритежатели. Проектът е на работен етап в МТИТС - към </w:t>
              <w:br/>
              <w:t>30.06.2011. г.</w:t>
            </w:r>
          </w:p>
        </w:tc>
      </w:tr>
      <w:tr>
        <w:trPr>
          <w:trHeight w:val="16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18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18/ЕО на Европейския парламент и на Съвета от 23 април 2009 г. за определяне на основните принципи, които уреждат разследването на произшествия в областта на морския транспорт, и за изменение на Директива 1999/35/ЕО на Съвета и Директива 2002/59/ЕО на Европейския парламент и на Съвета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8.05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20 - НИД на Наредба 23 от 17.11.2005 за разследване на произшествия в морските пространства и вътрешните водни пътища. Проектът е на работен етап в МТИТС - към 30.06.2011 г.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21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21/ЕО на Европейския парламент и на Съвета от 23 април 2009 г. относно спазването на изискванията за държавата на знамето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8.05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97 - ЗИД на Кодекса на търговското корабоплаване. Проектът е изпратен за съгласуване в рамките на РГ 9  и е качен на сайта на МТИТС за обществено обсъждане на 3 юни 2011 г. - към 30.06.2011.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6L0126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6/126/ЕО на Европейския парламент и на Съвета от 20 декември 2006 г. относно свидетелства за управление на превозни средства (преработена) 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9.01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12.2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Час</w:t>
              <w:softHyphen/>
              <w:t>тич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Infr 2006/0388. Необходимо е да се нотифицират Законът за движение по пътищата, Законът за българските документи за самоличност и Наредба на МОМН, която не е изготвена - МОМН ще изпрати допълнителна информация до края на деня на 2 май - към 02.05.2011. Проектът на Наредба е изготвен от междуведомствена работна група. Получени са бележки от дирекция „Правна” на МОМН, които се отразяват. Получени са и нови бележки от МТИТС (във връзка с изменение на Наредба № 38 от 2004 г.), които предстои да бъдат обсъдени на заседание на РГ за изготвяне на проекта на наредба. След вътрешноведомствено съгласуване, съгласуване в РГ 16 и следващо съгласуване с МТИТС ръководството на МОМН планира проектът на наредбата да бъде подписан и изпратен за обнародване в ДВ до средата на месец юни – към 5 май 2011.  С писмо № 0210-53 от 31.05.2011 г. проектът на наредба е изпратен за съгласуване от МТИТС. Становище от МТИТС е изпратено на 1 юли 2011г. Предстои отразяване на бележките от МОМН.  </w:t>
            </w:r>
          </w:p>
        </w:tc>
      </w:tr>
      <w:tr>
        <w:trPr>
          <w:trHeight w:val="235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8L0096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08/96/ЕО на Европейския парламент и на Съвета от 19 ноември </w:t>
              <w:br/>
              <w:t>2008 г. относно управлението на безопасността на пътните инфраструкт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9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9.11.2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РРБ, 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Infr 2011/0028. План за действие 2011 - мярка № 96 - ЗИД на Закона за пътищата и мярка № 103 (Наредба). ЗИД на Закона за пътищата е одобрен от Комисията по транспорт на НС. Изчаква се законопроектът да е на сравнително по-напреднал етап, за да започне и разработването на съответната наредба към него - към 07.02.2011 г. Има работна група, която вече работи по изготвянето на наредбата и тя ще бъде финализирана веднага след приемането на закона - към 02.05.2011 г. Законът е приет на 20.05. и е нотифициран на 01.06.2011 г. Наредбата е в процес на разработване от междуведомствена Работна група - към 31.05.2011 и към 30.06.2011 г.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0L0036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10/36/ЕС на Комисията от 1 юни 2010 г. за изменение на Директива 2009/45/ЕО на Европейския парламент и на Съвета относно правилата и стандартите за безопасност на пътническите кораби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9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9.06.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18 - Наредба 20 от 17.06.2005 г. относно правилата за безопасност и стандартите за пътническите кораби. Проектът е на работен етап в МТИТС - към 30.06.2011 г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0L0035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10/35/ЕС на Европейския парламент и на Съвета от 16 юни 2010 г. относно транспортируемото оборудване под налягане и за отмяна на директиви 76/767/ЕИО, 84/525/ЕИО, 84/526/ЕИО, 84/527/ЕИО и 1999/36/ЕО на Съвета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12 - Наредба за изменение и допълнение на Наредба 40 за условията и реда за извършване на автомобилен превоз на опасни товари; мярка № 114. Наредбата за изменение и допълнение Наредбата за съществените изисквания и оценяване съответствието на транспортируеми съоръжения под налягане - проектът е съгласуван в рамките на РГ 9 - към 31.05.2011. На 01.06. 2011 г. наредбата е качена на сайта на МТИТС  за обществено обсъждане. Предстои изпращане за междуведомствено съгласуване - към 30.06.2011 г.; мярка № 115. НИД на Наредба 46 от 30 ноември 2001 г. за железопътен превоз на опасни товари - Наредбата е обнародвана в ДВ, брой 46 от 17 юни 2011 г.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0L0061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10/61/ЕС на Комисията от </w:t>
              <w:br/>
              <w:t>2 септември 2010 г. за първоначално изменение с цел привеждане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3.09.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12 - Наредба за изменение и допълнение на Наредба № 40 за условията и реда за извършване на автомобилен превоз на опасни товари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28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28/ЕО на Eвропейския парламент и на Съвета от 23 април 2009 г. за насърчаване използването на енергия от възобновяеми източници и за изменение и впоследствие за отмяна на директиви 2001/77/ЕО и 2003/30/ЕО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5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5.06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Infr 2011/0032. План за действие 2011 - мярка № 157 - Закон за ВЕИ - нотифициран. Получено допълнително ОУП за липса на нотификация на подзаконовите актове, които завършват транспонирането на директивата.</w:t>
            </w:r>
          </w:p>
        </w:tc>
      </w:tr>
      <w:tr>
        <w:trPr>
          <w:trHeight w:val="192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31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31/ЕО на Европейския парламент и на Съвета от 23 април 2009 г. относно съхранението на въглероден диоксид в геоложки формации и за изменение на Директива 85/337/ЕИО на Съвета, директиви 2000/60/ЕО, 2001/80/ЕО, 2004/35/ЕО, 2006/12/ЕО и 2008/1/ЕО, и Регламент (ЕО) № 1013/2006 на Европейския парламент и на Съвета (текст от значение за ЕИ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5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5.06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, мярка № 153 - Нов Закон за подземните богатства - в процес на подготовка - към 31.05.2011 и към 30.06.2011 г.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72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72/ЕО на Европейския парламент и на Съвета от 13 юли 2009 година относно общите правила за вътрешния пазар на електроенергия и за отмяна на Директива 2003/54/ЕО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3.03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.08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51 - Проект на Закон за изменение и допълнение на Закона за енергетиката. Изпратен в ДКЕВР за съгласуване без срок. На 3 май МИЕТ следва да изпрати писмо до ДКЕВР да отговори в срок 5 работни дни, след което да се изпрати за междуведомствено съгласуване - към 02.05.2011. Няма отчетен напредък в работата към 30.06.2011 г.</w:t>
            </w:r>
          </w:p>
        </w:tc>
      </w:tr>
      <w:tr>
        <w:trPr>
          <w:trHeight w:val="20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73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73/ЕО на Европейския парламент и на Съвета от 13 юли 2009 г. относно общите правила за вътрешния пазар на природен газ и за отмяна на Директива 2003/55/ЕО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03.03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.08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51 - Проект на Закон за изменение и допълнение на Закона за енергетиката. Изпратен в ДКЕВР за съгласуване без срок. На 3 май МИЕТ следва да изпрати писмо до ДКЕВР да отговори в срок 5 работни дни, след което да се изпрати за междуведомствено съгласуване - към 02.05.2011 г. Проектът  на Закон за изменение и допълнение на Закона за енергетиката е  разработен. Експертен екип активно работи за финализиране на текстовете от проекта на закон - към 31.05.2011 и към 30.06.2011 г.</w:t>
            </w:r>
          </w:p>
        </w:tc>
      </w:tr>
      <w:tr>
        <w:trPr>
          <w:trHeight w:val="256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136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09/136/ЕО на Европейския парламент и на Съвета от 25 ноември </w:t>
              <w:br/>
              <w:t xml:space="preserve">2009 г. за изменение на Директива 2002/22/ЕО относно универсалната услуга и правата на потребителите във връзка с електронните съобщителни мрежи и услуги, Директива 2002/58/ЕО относно обработката на лични данни и защита на правото на неприкосновеност на личния живот в сектора на електронните комуникации и Регламент (ЕО) </w:t>
              <w:br/>
              <w:t>№ 2006/2004 за сътрудничество между националните органи, отговорни за прилагане на законодателството за защита на потребител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5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8.12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64 - ЗИД на Закона за електронните съобщения - одобрен от МС на 1.06.2011 г. Проектът на ЗИД на ЗЕС е приет от НС на първо четене на 23.06.2011 г.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14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09/140/ЕО на Европейския парламент и на Съвета от 25 ноември </w:t>
              <w:br/>
              <w:t>2009 г. за изменение на директиви 2002/21/ЕО относно общата регулаторна рамка за електронните съобщителни мрежи и услуги, 2002/19/ЕО относно достъпа до електронни съобщителни мрежи и тяхната инфраструктура и взаимосвързаността между тях и 2002/20/ЕО относно разрешението на електронните съобщителни мрежи и услуги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5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8.12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г.- мярка № 164 - ЗИД на Закона за електронните съобщения - одобрен от МС на 1.06.2011 г. Проектът на ЗИД на ЗЕС е приет от НС на първо четене на 23.06.2011 г.</w:t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8L0098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08/98/ЕО на Европейския парламент и на Съвета от 19 ноември </w:t>
              <w:br/>
              <w:t>2008 г. относно отпадъците и за отмяна на определени директив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2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9.11.2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ОС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Infr 2011/0029. План за действие 2011 - мярка № 176 - ЗИД на Закона за управление на отпадъците - разгледан и приет на заседание на МС на </w:t>
              <w:br/>
              <w:t>29.06.2011 г.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1L0038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за изпълнение 2011/38/ЕС на Комисията от 11 април 2011 г. за изменение на приложение V към Директива 2004/33/ЕО по отношение на максималните стойности на pH за тромбоцитни концентрати в края на срока на годност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2.04.2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0L0042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10/42/ЕС на Комисията от </w:t>
              <w:br/>
              <w:t>1 юли 2010 г. за прилагане на Директива 2009/65/ЕО на Европейския парламент и на Съвета по отношение на някои разпоредби за сливанията на фондове, структурите от типа главно—захранващо ПКИПЦК и процедурата за уведомяване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0.07.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Ф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94 - проект на Закон за дейността на колективните инвестиционни схеми - одобрен от МС на 01.06.2011 г. Разглежда се от съответните комисии в НС и предстои приемането му на първо четене - към 30.06.2011 г.</w:t>
            </w:r>
          </w:p>
        </w:tc>
      </w:tr>
      <w:tr>
        <w:trPr>
          <w:trHeight w:val="17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10L0043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Директива 2010/43/ЕС на Комисията от </w:t>
              <w:br/>
              <w:t>1 юли 2010 г. за прилагане на Директива 2009/65/ЕО на Европейския парламент и на Съвета по отношение на организационните изисквания, конфликтите на интереси, правилата за поведение, управлението на риска и съдържанието на споразумението между депозитар и управляващо дружество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0.07.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Ф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94 - проект на Закон за дейността на колективните инвестиционни схеми - одобрен от МС на 01.06.2011 г. Разглежда се от съответните комисии в НС и предстои приемането му на първо четене - към 30.06.2011 г.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 xml:space="preserve">32009L0065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Директива 2009/65/ЕО на Европейския парламент и на Съвета от 13 юли 2009 г.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30.06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17.11.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МФ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 w:bidi="bn-IN"/>
              </w:rPr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 w:bidi="bn-IN"/>
              </w:rPr>
              <w:t>План за действие 2011 - мярка № 194 - проект на Закон за дейността на колективните инвестиционни схеми - одобрен от МС на 01.06.2011 г. Разглежда се от съответните комисии в НС и предстои приемането му на първо четене - към 30.06.2011 г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39" w:right="845" w:gutter="0" w:header="56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mallCaps/>
      </w:rPr>
    </w:pPr>
    <w:r>
      <w:rPr>
        <w:rFonts w:cs="Times New Roman" w:ascii="Times New Roman" w:hAnsi="Times New Roman"/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  <w:lang w:val="bg-BG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8"/>
      <w:szCs w:val="18"/>
      <w:lang w:val="bg-BG"/>
    </w:rPr>
  </w:style>
  <w:style w:type="paragraph" w:styleId="Numbered">
    <w:name w:val="numbered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6:00Z</dcterms:created>
  <dc:creator>boni</dc:creator>
  <dc:description/>
  <cp:keywords/>
  <dc:language>en-US</dc:language>
  <cp:lastModifiedBy>dbman</cp:lastModifiedBy>
  <cp:lastPrinted>2011-07-25T13:02:00Z</cp:lastPrinted>
  <dcterms:modified xsi:type="dcterms:W3CDTF">2011-07-27T09:07:00Z</dcterms:modified>
  <cp:revision>3</cp:revision>
  <dc:subject/>
  <dc:title>Р Е П У Б Л И К А   Б Ъ Л Г А Р И Я</dc:title>
</cp:coreProperties>
</file>