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8. </w:t>
            </w:r>
            <w:r>
              <w:rPr>
                <w:rFonts w:cs="HebarU" w:ascii="HebarU" w:hAnsi="HebarU"/>
              </w:rPr>
              <w:t>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ряване на резултатите и Протокола от петата сесия на Смесената българо-албанска комисия за икономическо и търговско сътрудничество, проведена на 24 и 25 март 2011 г. в София. 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и Прот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кола от петата сесия на Смесената бъ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ро-албанска комисия за икономическо и търговско сътрудничество, проведена на 24 и 25 март 2011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интересуваните министри и ръководители на ведомства да предприемат необходимите мерки за изпълнение на произтичащите от протокола по т. 1 задължения за българската страна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Разходите по изпълнението на произтичащите от протокола по </w:t>
              <w:br/>
              <w:t>т. 1 ангажименти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0:00Z</dcterms:created>
  <dc:creator>GX150</dc:creator>
  <dc:description/>
  <cp:keywords/>
  <dc:language>en-US</dc:language>
  <cp:lastModifiedBy>dbman</cp:lastModifiedBy>
  <cp:lastPrinted>2011-07-27T15:46:00Z</cp:lastPrinted>
  <dcterms:modified xsi:type="dcterms:W3CDTF">2011-07-28T10:00:00Z</dcterms:modified>
  <cp:revision>2</cp:revision>
  <dc:subject/>
  <dc:title>Р Е П У Б Л И К А   Б Ъ Л Г А Р И Я</dc:title>
</cp:coreProperties>
</file>