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7 юл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608"/>
        <w:gridCol w:w="5038"/>
        <w:gridCol w:w="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проведеното заседание на Съвета на Европейския съюз по икономически и финансови въпроси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(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ЕКОФИН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)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на 12 юли 2011 г. в Брюксел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kern w:val="2"/>
              </w:rPr>
            </w:pPr>
            <w:r>
              <w:rPr>
                <w:rFonts w:cs="Arial" w:ascii="HebarU" w:hAnsi="HebarU"/>
                <w:b/>
                <w:kern w:val="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52" w:firstLine="360"/>
              <w:jc w:val="both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" w:hAnsi="A4p" w:cs="A4p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" w:hAnsi="A4p" w:cs="A4p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04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7-28T10:04:00Z</dcterms:modified>
  <cp:revision>2</cp:revision>
  <dc:subject/>
  <dc:title>Р Е П У Б Л И К А   Б Ъ Л Г А Р И Я</dc:title>
</cp:coreProperties>
</file>