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</w:t>
              <w:br/>
              <w:t>чл. 2, ал. 1, т. 5 от Закона за подземните богатства, в площта „Чешмата”, разположена в землищата на с. Дъбравите и с. Менекьово, община Белово, област Пазарджик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-решение от министъра на иконо-миката, енергетиката и туризма на „Еко - Хидро - 90” ООД – Пазарджик, за проучване на строителни материали - подземни богатства по чл. 2, ал. 1, т. 5 от Закона за подземните богатства, в площта „Чешмата”, разположена в землищата на     с. Дъбравите и с. Менекьово, община Белово, област Пазарджик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28T10:06:00Z</dcterms:modified>
  <cp:revision>2</cp:revision>
  <dc:subject/>
  <dc:title>Р Е П У Б Л И К А   Б Ъ Л Г А Р И Я</dc:title>
</cp:coreProperties>
</file>