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   т. 6 от Закона за подземните богатства, в площта „Мишевски поляни”, разположена в землищата на гр. Две могили и с. Пепелина, община Две могили, област Рус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 от министъра на икономиката, енергетиката и туризма на „София - Стройпроект” АД - София, за проучване на скалнооблицовъчни материали - подземни богатства по чл.2, ал. 1, т. 6 от Закона за подземните богатства, в площта „Мишевски поляни”, разположена в землищата на гр. Две могили и </w:t>
              <w:br/>
              <w:t>с. Пепелина, община Две могили, 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ст Русе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9:00Z</dcterms:created>
  <dc:creator>GX150</dc:creator>
  <dc:description/>
  <cp:keywords/>
  <dc:language>en-US</dc:language>
  <cp:lastModifiedBy>dbman</cp:lastModifiedBy>
  <cp:lastPrinted>2011-07-27T16:05:00Z</cp:lastPrinted>
  <dcterms:modified xsi:type="dcterms:W3CDTF">2011-07-28T10:09:00Z</dcterms:modified>
  <cp:revision>2</cp:revision>
  <dc:subject/>
  <dc:title>Р Е П У Б Л И К А   Б Ъ Л Г А Р И Я</dc:title>
</cp:coreProperties>
</file>