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търсене и проучване на неметални полезни из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копаеми - индустриални минерали - подземни богатства по чл. 2, ал. 1, т. 2 от Закона за подземните богатства, в площта „Хлябово-север”, разположена на територията на община Тополовград, област Хасков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-решение  от министъра на иконо-миката, енергетиката и туризма на „Минерал” ООД - Бургас, за проучване на неметални полезни изкопаеми - индустриални минерали - подземни богатства по чл. 2, ал. 1, т. 2 от Закона за подземните богатства, в площта „Хлябово-север”, разположена на територията на община Тополовград, област Хасково.</w:t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1:00Z</dcterms:created>
  <dc:creator>GX150</dc:creator>
  <dc:description/>
  <cp:keywords/>
  <dc:language>en-US</dc:language>
  <cp:lastModifiedBy>dbman</cp:lastModifiedBy>
  <cp:lastPrinted>2011-07-27T16:06:00Z</cp:lastPrinted>
  <dcterms:modified xsi:type="dcterms:W3CDTF">2011-07-28T10:11:00Z</dcterms:modified>
  <cp:revision>2</cp:revision>
  <dc:subject/>
  <dc:title>Р Е П У Б Л И К А   Б Ъ Л Г А Р И Я</dc:title>
</cp:coreProperties>
</file>