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7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608"/>
        <w:gridCol w:w="5038"/>
        <w:gridCol w:w="78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36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 xml:space="preserve">28. </w:t>
            </w:r>
            <w:r>
              <w:rPr>
                <w:rFonts w:cs="HebarU" w:ascii="HebarU" w:hAnsi="HebarU"/>
              </w:rPr>
              <w:t xml:space="preserve">Проект на Решение за одобряване проект на Договор за лиценз на определени права за използване на Класификационната система </w:t>
            </w:r>
            <w:r>
              <w:rPr>
                <w:rFonts w:cs="HebarU" w:ascii="HebarU" w:hAnsi="HebarU"/>
                <w:lang w:val="en-US"/>
              </w:rPr>
              <w:t xml:space="preserve">AR-DRG </w:t>
            </w:r>
            <w:r>
              <w:rPr>
                <w:rFonts w:cs="HebarU" w:ascii="HebarU" w:hAnsi="HebarU"/>
              </w:rPr>
              <w:t xml:space="preserve">между правителството на Република България и Департамента по здравеопазване и застаряване на Австралийския съюз. </w:t>
            </w:r>
          </w:p>
        </w:tc>
        <w:tc>
          <w:tcPr>
            <w:tcW w:w="5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Договор за лиценз на определени права за из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ползване на Класификационната система AR-DRG между правителството на Република България и Департамента по здравеопазване и застаряване на Австралийския съюз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9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здравеопазването да проведе преговорите и да подпише договора по т. 1 при условие за последваща ратификация.</w:t>
            </w:r>
          </w:p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1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28T10:12:00Z</dcterms:modified>
  <cp:revision>2</cp:revision>
  <dc:subject/>
  <dc:title>Р Е П У Б Л И К А   Б Ъ Л Г А Р И Я</dc:title>
</cp:coreProperties>
</file>