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32"/>
          <w:szCs w:val="32"/>
          <w:lang w:val="bg-BG"/>
        </w:rPr>
        <w:t>З</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С</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Е</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Д</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Н</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И</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Е</w:t>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на Министерски съвет</w:t>
      </w:r>
    </w:p>
    <w:p>
      <w:pPr>
        <w:pStyle w:val="Normal"/>
        <w:spacing w:lineRule="auto" w:line="360"/>
        <w:jc w:val="center"/>
        <w:rPr/>
      </w:pPr>
      <w:r>
        <w:rPr>
          <w:rFonts w:cs="Times New Roman" w:ascii="Times New Roman" w:hAnsi="Times New Roman"/>
          <w:b/>
          <w:sz w:val="32"/>
          <w:szCs w:val="32"/>
          <w:lang w:val="bg-BG"/>
        </w:rPr>
        <w:t>27 юли 2011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Заседанието започна в 10.15 часа и беше открито и ръководено от министър-председателя Бойко Борисов.</w:t>
      </w:r>
    </w:p>
    <w:p>
      <w:pPr>
        <w:pStyle w:val="Normal"/>
        <w:spacing w:lineRule="auto" w:line="48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827"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Национална програма за младежта (2011-201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освобождаване от длъжност на офицери от висшия команден състав</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Господин министър-председател, става въпрос за бригаден генерал Мажгуров, който отива като аташе по отбраната в Москва. Освобождава се от сега заеманата длъжнос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 първи път България ще има представител висш офицер в Главната квартира на НАТО в Международния военен секретариат. Това е вторият човек, комодор Ефтим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3402"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ткриване на Институт в структурата на Химикотехнологичния и металургичен университет – София и за закриване на юридическо лице на бюджетна издръжка по чл. 60 от Закона за администрацията към министъра на образованието, младежта и науката</w:t>
      </w:r>
    </w:p>
    <w:p>
      <w:pPr>
        <w:pStyle w:val="Normal"/>
        <w:spacing w:lineRule="auto" w:line="360"/>
        <w:ind w:right="3402"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Господин премиер, става дума за Националната банка за промишлени микроорганизми и клетъчни култури. Това е по административната реформа. Превръщаме я в институт към Химикотехнологичния университе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320 на Министерския съвет от 2011 г. за утвърждаване броя на приеманите за обучение студенти и докторанти във висшите училища и научните организации на Република България през учебната 2011-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Господин премиер, колеги, налага се тази промяна, тъй като беше открит филиал на Старозагорския университет за медицински сестри в Хасково. Също така късно получи акредитация от Националната агенция, програма „Рехабилитация” към „Асен Златаров” – Бургас, така че е наложителна промян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иемане на Отчет за изпълнението на мерките, заложени в актуализацията за 2009 г. на Националната програма за реформи на Република България (2008-2010 г.) и в Плана за действие по Националната програма за реформи на Република България (2008-2010 г.) за първото тримесечие на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постигнатите резултати и необходими последващи действия в отговор на препоръките на Съвета на Европейския съюз относно Националната програма за реформи на Република България (2011-2015 г.) и на мнението на Съвета на Европейския съюз относно Конвергентната програма на Република България (2011-2014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ази точка, господин премиер, господа министри, е свързана с предходната точка. Моля да я приемем на вносител, защото имаше коментари от колегите, че някои от сроковете може да са още по-кратки, за да си изпълним предсрочно някои от тези неща. Така че да я приемем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right="396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96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 на Националната стратегия за демографско развитие на Република България 2006-2020 г. (отчетен период 2010 г.) и на План за 2011 г. за изпълнение на Националната стратегия за демографско развитие на Република България (2006-202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кия съвет за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то на земеделието и храните за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67 на Министерския съвет от 2010 г. за заплатите в бюджетните организации и дейност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45 на Министерския съвет от 2010 г. за приемане на детайлни правила за допустимост на разходите по Европейския фонд за връщане за периода 2008-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детайлни правила за допустимост на разходите по Фонда за външните граници от 2010 до 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Реконструкция и електрификация на жп линията Пловдив – Свиленград и оптимизиране на трасето за скорост 160 км/ч”, Фаза 2: Първомай – Свиленгр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Реконструкция на Път ІІ – 76 „Българин – Харманли” от км 57+727 до км 60+670, на територията на община Харманли, област Хаско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440"/>
        <w:jc w:val="both"/>
        <w:rPr/>
      </w:pPr>
      <w:r>
        <w:rPr>
          <w:rFonts w:cs="Times New Roman" w:ascii="Times New Roman" w:hAnsi="Times New Roman"/>
          <w:sz w:val="28"/>
          <w:szCs w:val="28"/>
          <w:lang w:val="bg-BG"/>
        </w:rPr>
        <w:t>Между другото, кметът Фандъкова, с госпожа Попова, говорихте ли за отчуждителните процедури по „Тодор Каблешков”, които са отсъдени? Запознайте ни, понеже това е много важно.</w:t>
      </w:r>
    </w:p>
    <w:p>
      <w:pPr>
        <w:pStyle w:val="Normal"/>
        <w:spacing w:lineRule="auto" w:line="360"/>
        <w:ind w:firstLine="1440"/>
        <w:jc w:val="both"/>
        <w:rPr/>
      </w:pPr>
      <w:r>
        <w:rPr>
          <w:rFonts w:cs="Times New Roman" w:ascii="Times New Roman" w:hAnsi="Times New Roman"/>
          <w:sz w:val="28"/>
          <w:szCs w:val="28"/>
          <w:lang w:val="bg-BG"/>
        </w:rPr>
        <w:t xml:space="preserve">ЙОРДАНКА ФАНДЪКОВА: Става дума за една процедура, която е минала 2009 година по „Данаил Николаев” с отчуждение – оценка на лицензираните оценители около 4 500 000, след което съдът постановява почти двойно увеличение на тази оценка. Оценката става с решение на съда, отменят Ваша заповед в качеството Ви на кмет, за 4 500 000 и постановяват 8 500 000.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дръжте ги от бюджета на съда.</w:t>
      </w:r>
    </w:p>
    <w:p>
      <w:pPr>
        <w:pStyle w:val="Normal"/>
        <w:spacing w:lineRule="auto" w:line="360"/>
        <w:ind w:firstLine="1440"/>
        <w:jc w:val="both"/>
        <w:rPr/>
      </w:pPr>
      <w:r>
        <w:rPr>
          <w:rFonts w:cs="Times New Roman" w:ascii="Times New Roman" w:hAnsi="Times New Roman"/>
          <w:sz w:val="28"/>
          <w:szCs w:val="28"/>
          <w:lang w:val="bg-BG"/>
        </w:rPr>
        <w:t>ЙОРДАНКА ФАНДЪКОВА: В момента, според различни оценители, пазарната оценка на този имот е под 4 милиона при всички случаи, дори ако се вземе най-високата цена. Това е абсолютен рекет върху общината. Това е особено фрапиращ случай, но той не е единствен, такива имаме почти всеки месец. Рекетира се общината, ние сме взели всички възможни мерки, ангажирали сме адвокатска кантора, за да защитим интересите на общината. Аз съм заявила, че ако специално няма решение за това, аз тези пари няма да ги приведа по никакъв повод, защото това са много пари, които са на софиянц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о Попова, много Ви моля, за да запазим добрия тон, ако трябва да разговаряте с господин Лазар Груев или с председателя на Софийския съд, или го поставете във Висшия съдебен съвет, тук става въпрос за пари на данъкоплатците. Видна далавера, видна далавера! Ето, в добрия тон, нека Висшият съдебен съвет да се произнесе, защо аз като кмет съм ги спрял, защо съм искал да запазя парите на хората и защо след това им се е удвоил хонорарът. То улицата, която ще построим, не струва толкова, колкото отчуждаването. Затова се наложи Южната дъга да я качваме на два етажа, магистралата върви на два етажа заради подобни неща. В края на краищата, когато съдията чука с чука, става въпрос за парите, които са от бюджета на държавата.</w:t>
      </w:r>
    </w:p>
    <w:p>
      <w:pPr>
        <w:pStyle w:val="Normal"/>
        <w:spacing w:lineRule="auto" w:line="360"/>
        <w:ind w:firstLine="1440"/>
        <w:jc w:val="both"/>
        <w:rPr/>
      </w:pPr>
      <w:r>
        <w:rPr>
          <w:rFonts w:cs="Times New Roman" w:ascii="Times New Roman" w:hAnsi="Times New Roman"/>
          <w:sz w:val="28"/>
          <w:szCs w:val="28"/>
          <w:lang w:val="bg-BG"/>
        </w:rPr>
        <w:t xml:space="preserve">Моля Ви, лично, в най-добър тон, вземете цялата документация, поставете я на Висшия съдебен съвет. Тук не става въпрос за вмешателство в съдебната система. Тук има отсъдено решение, което двойно и повече дори пари се дават за отчуждаване. Самият Висш съдебен съвет наемете един оценител и го пратете да оцени тези имоти и след това го поканете този съдия да каже на базата на кое е увеличил двойно. Не го знам, мъж ли е, жена ли е, кой е – няма значение, защо го е увеличил двой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Може би трябваше кметът да постави този въпрос, но има и една много по-голяма опасност. Става въпрос за присъдени разноски по този процес в размер на 150 хиляди лева със запорирани акции на общината в Централни хали и Общинска банка. По тяхната номинална стойност се иска от Централния депозитар да ги възложи на дружеството, което се явява взискател. Или иначе казано, за около 150 хиляди разноски общината може да загуби акции в размер на над 70 милиона ле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то това е един прекрасен начин да се тества и да се дисциплинира съдебната система чрез публичност. Ето, направете го този процес публичен. Дайте документите да се види за какво става въпрос. Защото ми омръзна само да се обясняваме на вотове какво прави МВР и какво прави еди кой си. Ако щете, поставете го и в парламента, поканете ги там – съдиите в парламента. Нека да кажат на базата на какво се мотивираха да удари той с чука да даде толкова пари и сега още 70 милиона да висят на общината. Това е антинационално, антидържав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асоциация по ВиК – Ловеч</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96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ажба на недвижим имот – собственост на „Холдинг Български държавни железници” ЕАД –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министър-председател, уважаеми колеги, същият представлява неоперативен за дружеството актив и не е необходим за нуждите на „Холдинг БДЖ”. Имотът не се използва по предназначение и не реализира приходи. Същевременно за него се правят разходи по стопанисването му, свързани с поддръжка, данък и такса смет. Техническото му състояние е изключително лош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поредица от такива действия от страна на Министерство на транспорта, информационните технологии и съобщенията и от страна на БДЖ холдинг за освобождаване от активи, които са губещи за предприятието. Това е част от реформата, която провеждаме в БДЖ.</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Република България и Черна гора за избягване на двойното данъчно облагане на доходите и имуществот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протокола от Петата сесия на Смесената българо-албанска комисия за икономическо и търговско сътрудничество, проведена на 24 и 25 март 2011 г. в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2693"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17 май 2011 г. в Брюкс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от неформалното заседание на Съвета на Европейския съюз по земеделие и рибарство, проведено на 31 май 2011 г. в Дебрецен, Унгарска републик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ЕКОФИН) на 12 юли 2011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пълномощаване на министъра на икономиката, енергетиката и туризма да прекрати по взаимно съгласие с концесионера договора за предоставяне на концесия за подземни богатства – неметални полезни изкопаеми – нефтошисти, чрез добив от находище „Красава”, с. Красава, област Перник, сключен на 3 юли 2000 г. между министъра на икономиката и „Нефтошисти” ЕООД, с. Красава, област Перник.</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понеже постоянно сме заети с решаването на някакви проблеми, исках да използвам случая да ви благодаря на всички, че две години сме заедно. Точно на днешния ден преди две години се заклехме пред Народното събрание и пред българския народ и аз ви благодаря за вашата подкреп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промяна в концесионната площ на предоставена с Решение №542 на Министерския съвет от 2003 г. концесия за добив на суров нефт във връзка с неговия добив от находище „Горни Дъбник”, община Долни Дъбник, област Плевен</w:t>
      </w:r>
    </w:p>
    <w:p>
      <w:pPr>
        <w:pStyle w:val="Normal"/>
        <w:spacing w:lineRule="auto" w:line="360"/>
        <w:ind w:right="2835"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Чешмата”, разположена в землищата на с. Дъбравите и с. Менекьово, община Белово, област Пазарджик</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Венци”, разположена в землището на с. Дрен, община Радомир, област Перник</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Мишевски поляни”, разположена в землищата на гр. Две могили и с. Пепелина, община Две могили, област Рус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0"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Хлябово-север”, разположена на територията на община Тополовград, област Хаско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договор за лиценз на определени права за използване на класификационната система </w:t>
      </w:r>
      <w:r>
        <w:rPr>
          <w:rFonts w:cs="Times New Roman" w:ascii="Times New Roman" w:hAnsi="Times New Roman"/>
          <w:b/>
          <w:szCs w:val="24"/>
        </w:rPr>
        <w:t>AR</w:t>
      </w:r>
      <w:r>
        <w:rPr>
          <w:rFonts w:cs="Times New Roman" w:ascii="Times New Roman" w:hAnsi="Times New Roman"/>
          <w:b/>
          <w:szCs w:val="24"/>
          <w:lang w:val="ru-RU"/>
        </w:rPr>
        <w:t>-</w:t>
      </w:r>
      <w:r>
        <w:rPr>
          <w:rFonts w:cs="Times New Roman" w:ascii="Times New Roman" w:hAnsi="Times New Roman"/>
          <w:b/>
          <w:szCs w:val="24"/>
        </w:rPr>
        <w:t>DRG</w:t>
      </w:r>
      <w:r>
        <w:rPr>
          <w:rFonts w:cs="Times New Roman" w:ascii="Times New Roman" w:hAnsi="Times New Roman"/>
          <w:b/>
          <w:szCs w:val="24"/>
          <w:lang w:val="bg-BG"/>
        </w:rPr>
        <w:t xml:space="preserve"> между правителството на Република България и Департамента по здравеопазване и застаряване на Австралийския съюз</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а за действие за периода 2011-2015 г. към здравната стратегия за лица в неравностойно положение, принадлежащи към етническите малцинств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Уважаеми колеги, господин премиер, става въпрос за действия, които ще подобрят здравното състояние на малцинствата, хората в неравностойно положение. Казано на по-простичък език – 28 мобилни кабинета, които ще обикалят страната и там, където има нужда, ще оказват специализирана помощ по множество специалности, флуорографи, прегледи, профилактични прегледи. Изключително важно. Това е в духа и на точка 6, където се говореше за ускоряване на реформите в здравеопазването и засилване на профилактичната дей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дейността на Националния доверителен екофонд за периода 1 януари – 31 декември 201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от изискването за виза на граждани на държавата Кувейт, притежатели на дипломатически и специални паспорт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премиер, колеги, това е в изпълнение на програмата на правителството за облекчаване на достъпа до България на нашите партньори. С това решение се сваля изискването за визи за Република България за дипломатически и специални паспорти на Кувей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години виждаме засилен интерес от Кувейт към българския туристически инвестиционен пазар. Предстои през следващите месеци, най-късно през месец септември, да приемем допълнителни решения за облекчаване на визовия режим за страните от Залива, което ще бъде и във връзка с откриването на първата директна линия между България и Катар през септември месец, както надявам се и във връзка с възстановяването на полетите на „България ер” към Бейрут и към Дубай.</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6521" w:leader="none"/>
        </w:tabs>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tabs>
          <w:tab w:val="clear" w:pos="720"/>
          <w:tab w:val="left" w:pos="6521" w:leader="none"/>
        </w:tabs>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к и чакъл, годни за направа на обикновени бетони и строителни разтвори, от находище „Близнаков андък” – участъци „Потока” (1-ви контур и 2-ри контур) и „Златолист”, разположено в землището на с. Златолист, община Сандански, област Благоевград, на „Хидрострой-юг-97” АД – Санданск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Закон за изменение и допълнение на Указа за борба с дребното хулиганст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държавната собственост, приет с Постановление №254 на Министерския съвет от 15 септември 200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ЗИД на Закона за държавната собственост влезе в сила на 5 ноември 2010 година. Това, което правим в момента, е синхронизиране разпоредбите на Закона за държавната собственост и Правилника за неговото прилагане. Променихме закона, сега променяме и правилника. Няма нещо, което да не е отразено или да има забележки от някои от институци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ускане на предварително изпълнение на решения на Министерския съве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бих помолил да оттеглим тази точка, тъй като това решение вече влезе в сила, няма обжалвания и няма смисъл да влизаме в принудително изпълн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3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на труд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 тези промени, господин премиер, регламентираме дистанционната работа в нашата страна, трудовите и осигурителните отношения. Това е на база на подписаното споразумение между работодателите и синдикатите и аз смятам, че по този начин ще имаме и по-гъвкав пазар на труда в тази обла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0" w:hanging="0"/>
        <w:jc w:val="both"/>
        <w:rPr/>
      </w:pPr>
      <w:r>
        <w:rPr>
          <w:rFonts w:cs="Times New Roman" w:ascii="Times New Roman" w:hAnsi="Times New Roman"/>
          <w:b/>
          <w:szCs w:val="24"/>
          <w:lang w:val="bg-BG"/>
        </w:rPr>
        <w:t>Проект на Решение за изменени</w:t>
      </w:r>
      <w:r>
        <w:rPr>
          <w:rFonts w:cs="Times New Roman" w:ascii="Times New Roman" w:hAnsi="Times New Roman"/>
          <w:b/>
          <w:szCs w:val="24"/>
        </w:rPr>
        <w:t>e</w:t>
      </w:r>
      <w:r>
        <w:rPr>
          <w:rFonts w:cs="Times New Roman" w:ascii="Times New Roman" w:hAnsi="Times New Roman"/>
          <w:b/>
          <w:szCs w:val="24"/>
          <w:lang w:val="bg-BG"/>
        </w:rPr>
        <w:t xml:space="preserve"> и допълнение на Националния план за разпределение на радиочестотния спектър, приет с Решение №545 на Министерския съвет от 2004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колеги, предлагаме проектът да се отложи за следващото заседание, тъй като колегите от Министерство на отбраната имат необходимост от още малко време, за да верифицират данните по проек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37 за следващото засед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84 на Министерския съвет от 2009 г. за приемане на Списък на средищните училища в Република България,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Господин премиер, уважаеми колеги, приемането на настоящото постановление се налага във връзка с изпълнявани проекти по Оперативна програма „Развитие на човешките ресурси”, както и във връзка с предстоящото стартиране на проекти за над 500 хиляди лева, одобрени от Комитета за наблюдение по оперативната програма. Цели се осигуряване на финансиране за целодневната организация на учебния ден в средищните училища, квалификация на педагогически специалисти, извънкласни и извънучилищни дейности, ученически и студентски стажове и практики и друг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ля ви да приемете постановле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pPr>
      <w:r>
        <w:rPr>
          <w:rFonts w:cs="Times New Roman" w:ascii="Times New Roman" w:hAnsi="Times New Roman"/>
          <w:b/>
          <w:szCs w:val="24"/>
          <w:u w:val="single"/>
          <w:lang w:val="bg-BG"/>
        </w:rPr>
        <w:t>Точка 3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даване на съгласие за извършване на продажба на недвижими имоти – собственост на Република България в Мексико, Мексикански съединени щат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на търговското корабоплаван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оценка на поземлени имоти в горски територи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даване, отказ и отнемане на разрешения за работа на чужденци в Република България, приета с Постановление №77 на Министерския съвет от 200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Христо Стоичков – гражданин на Република България, за почетен консул на Република България в Кралство Испания със седалище Барсело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през 1999 година България открива почетно консулство в Барселона, което до юни миналата година се оглавяваше от госпожа Адела Клементе де Педрет, която, за съжаление, почина.</w:t>
      </w:r>
    </w:p>
    <w:p>
      <w:pPr>
        <w:pStyle w:val="Normal"/>
        <w:spacing w:lineRule="auto" w:line="360"/>
        <w:ind w:firstLine="1440"/>
        <w:jc w:val="both"/>
        <w:rPr/>
      </w:pPr>
      <w:r>
        <w:rPr>
          <w:rFonts w:cs="Times New Roman" w:ascii="Times New Roman" w:hAnsi="Times New Roman"/>
          <w:sz w:val="28"/>
          <w:szCs w:val="28"/>
          <w:lang w:val="bg-BG"/>
        </w:rPr>
        <w:t xml:space="preserve">Каталуния е една от седемнадесетте автономни области в Испания. Там в момента живеят поне 20 хиляди български гражда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Стоичков всички го познаваме, знаем много добре кой е. Той е тясно свързан с Барселона, с Испания и с България. Работи много добре с българското посолство, както и с българското консулство във Валенсия. Идеята за назначаването му за почетен консул на страната ни в региона е свързана с част от цялостна инициатива български почетни консули в света да бъдат български граждани и хора, които пряко са свързвали живота си с България. Тепърва ще има и други решения на Министерския съвет в тази посока, които ще ви предлож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гурен съм, че господин Стоичков има достатъчно капацитет, знания, възможности и контакти да бъде в полза на българската общност там, както и да продължи доброто си сътрудничество с нашето консулство във Валенсия.</w:t>
      </w:r>
    </w:p>
    <w:p>
      <w:pPr>
        <w:pStyle w:val="Normal"/>
        <w:spacing w:lineRule="auto" w:line="360"/>
        <w:ind w:firstLine="1440"/>
        <w:jc w:val="both"/>
        <w:rPr/>
      </w:pPr>
      <w:r>
        <w:rPr>
          <w:rFonts w:cs="Times New Roman" w:ascii="Times New Roman" w:hAnsi="Times New Roman"/>
          <w:sz w:val="28"/>
          <w:szCs w:val="28"/>
          <w:lang w:val="bg-BG"/>
        </w:rPr>
        <w:t>БОЙКО БОРИСОВ: Аз мисля, че той отдавна е станал не консул, а посланик в Барселона, така че просто ние узаконяваме нещо, което той де факто си го е издействал през годините.</w:t>
      </w:r>
    </w:p>
    <w:p>
      <w:pPr>
        <w:pStyle w:val="Normal"/>
        <w:spacing w:lineRule="auto" w:line="360"/>
        <w:ind w:firstLine="1440"/>
        <w:jc w:val="both"/>
        <w:rPr/>
      </w:pPr>
      <w:r>
        <w:rPr>
          <w:rFonts w:cs="Times New Roman" w:ascii="Times New Roman" w:hAnsi="Times New Roman"/>
          <w:sz w:val="28"/>
          <w:szCs w:val="28"/>
          <w:lang w:val="bg-BG"/>
        </w:rPr>
        <w:t>Но, както винаги съм твърдял, би било много добре, ако съумяваме да ангажираме всички успели българи по света в различните свои професии или дейности по някакъв начин да са ангажирани с държавата. Така че приветствам решението на външно министерство в точка 4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олитиката на Република България на участие в международното сътрудничество за развит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с това постановление се създава механизъм, за да може България пълноценно да реализира приоритетите си в политиката на международно сътрудничество и развитие. За съжаление, финансовите възможности на държавата в момента са изключително ограничени. Разбира се, като всички страни, членки на Европейския съюз, ние се стремим в бъдеще да имаме възможността да заделяме 0,17% от БВП за международно развитие, но това на този етап е невъзможно.</w:t>
      </w:r>
    </w:p>
    <w:p>
      <w:pPr>
        <w:pStyle w:val="Normal"/>
        <w:spacing w:lineRule="auto" w:line="360"/>
        <w:ind w:firstLine="1440"/>
        <w:jc w:val="both"/>
        <w:rPr/>
      </w:pPr>
      <w:r>
        <w:rPr>
          <w:rFonts w:cs="Times New Roman" w:ascii="Times New Roman" w:hAnsi="Times New Roman"/>
          <w:sz w:val="28"/>
          <w:szCs w:val="28"/>
          <w:lang w:val="bg-BG"/>
        </w:rPr>
        <w:t>С това постановление се надявам да се реализират няколко приоритетни проекта. На първо място, да възстановим възможността в България със стипендии да учат студенти от други страни, развиващи се страни, като създадем по този начин и допълнителна подкрепа за българските университети, в които тепърва ще се развива и нау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260" w:hanging="0"/>
        <w:jc w:val="both"/>
        <w:rPr/>
      </w:pPr>
      <w:r>
        <w:rPr>
          <w:rFonts w:cs="Times New Roman" w:ascii="Times New Roman" w:hAnsi="Times New Roman"/>
          <w:b/>
          <w:szCs w:val="24"/>
          <w:lang w:val="bg-BG"/>
        </w:rPr>
        <w:t>Проект на Решение за одобряване на Годишен доклад за изпълнение на Стратегията за децентрализация и Програмата за изпълнение на Стратегията за децентрализация през 201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докладът предоставя обективна оценка за изпълнението на мерките, които са залегнали в стратегията, както и в конкретната програма, която ние изработихме заедно с вас, в която има срокове, мерки, отговорници за 2010 година. Анализираме и динамиката на процесите с децентрализац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важно е, че имаме конкретна оценка за всяка една от мерките. Нека министерствата да се запознаят, една част от мерките са изпълнени, някои не са. Разбира се, финансовата криза, както и невъзможността по отношение на финансово-икономическата криза да се наливат големи допълнителни ресурси, е нещо, което общините повдигат на дневен ред, но хубавото е, че в тази програма ние с тях сме в пълен синхрон какво, как, кога и защо може да се направи.</w:t>
      </w:r>
    </w:p>
    <w:p>
      <w:pPr>
        <w:pStyle w:val="Normal"/>
        <w:spacing w:lineRule="auto" w:line="360"/>
        <w:ind w:firstLine="1440"/>
        <w:jc w:val="both"/>
        <w:rPr/>
      </w:pPr>
      <w:r>
        <w:rPr>
          <w:rFonts w:cs="Times New Roman" w:ascii="Times New Roman" w:hAnsi="Times New Roman"/>
          <w:sz w:val="28"/>
          <w:szCs w:val="28"/>
          <w:lang w:val="bg-BG"/>
        </w:rPr>
        <w:t>Този доклад не е свързан с предоставянето на каквито и да било бюджетни средства, така че той е информативен. Но моля, така както миналата година направихме конкретен план, работихме здраво, тази година още повече, тъй като част от мерките не са изпълнени, а имаме и вече конкретен план по програмата за 2011 година – министерствата на ниво заместник-министри активно да работим, за да можем да наваксаме и лекото закъснение от 2010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3260" w:hanging="0"/>
        <w:jc w:val="both"/>
        <w:rPr/>
      </w:pPr>
      <w:r>
        <w:rPr>
          <w:rFonts w:cs="Times New Roman" w:ascii="Times New Roman" w:hAnsi="Times New Roman"/>
          <w:b/>
          <w:szCs w:val="24"/>
          <w:lang w:val="bg-BG"/>
        </w:rPr>
        <w:t>Проект на Решение за одобряване на Доклад за резултатите от междинната оценка на изпълнението на Регионалния план за развитие на Югоизточен район от ниво 2 (2007-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РОСЕН ПЛЕВНЕЛИЕВ: Уважаеми господин премиер, тук имаме пет абсолютно идентични точки. Може би или на първата или на последната, но да обясня с две дум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стандартна процедура, междинна оценка, която набелязва отново какво е свършено и какви са мерките, върху които трябва да се фокусираме във втората половина на периода, в който изпълняваме тези регионални планове за развитие на съответните региони на Българ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тново повтарям, стандартна процедура, петте точки са идентич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резултатите от междинната оценка на изпълнението на Регионалния план за развитие на Северозападен район от ниво 2 (2007-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резултатите от междинната оценка на изпълнението на Регионалния план за развитие на Североизточен район от ниво 2 (2007-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резултатите от междинната оценка на изпълнението на Регионалния план за развитие на Северен централен район от ниво 2 (2007-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0</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резултатите от междинната оценка на изпълнението на Регионалния план за развитие на Южен централен район от ниво 2 (2007-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о заседание на министрите по европейските въпроси на Европейския съюз, което ще се проведе на 28 и 29 юли 2011 г. в Сопот, Република Полш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дами и господа, уважаеми господин министър-председател, на 29 юни Европейската комисия публикува комуникация с пакет от документи, които съдържат нейното предложение за следващата финансова рамка на Европейския съюз 2014-2020 година.</w:t>
      </w:r>
    </w:p>
    <w:p>
      <w:pPr>
        <w:pStyle w:val="Normal"/>
        <w:spacing w:lineRule="auto" w:line="360"/>
        <w:ind w:firstLine="1440"/>
        <w:jc w:val="both"/>
        <w:rPr/>
      </w:pPr>
      <w:r>
        <w:rPr>
          <w:rFonts w:cs="Times New Roman" w:ascii="Times New Roman" w:hAnsi="Times New Roman"/>
          <w:sz w:val="28"/>
          <w:szCs w:val="28"/>
          <w:lang w:val="bg-BG"/>
        </w:rPr>
        <w:t>В Сопот ще започне първата принципна дискусия относно вижданията на държавите-членки по предложенията на Европейската комисия. На нея предстои да се вземат решения и да се постигат ключови политически съгласия относно това как ще изглежда финансовата рамка оттук нататък, но това е фактическото начало на диалога по бюджета на Европейския съюз за след 2014 година.</w:t>
      </w:r>
    </w:p>
    <w:p>
      <w:pPr>
        <w:pStyle w:val="Normal"/>
        <w:spacing w:lineRule="auto" w:line="360"/>
        <w:ind w:firstLine="1440"/>
        <w:jc w:val="both"/>
        <w:rPr/>
      </w:pPr>
      <w:r>
        <w:rPr>
          <w:rFonts w:cs="Times New Roman" w:ascii="Times New Roman" w:hAnsi="Times New Roman"/>
          <w:sz w:val="28"/>
          <w:szCs w:val="28"/>
          <w:lang w:val="bg-BG"/>
        </w:rPr>
        <w:t xml:space="preserve">България има приоритетни теми в тази област, които са в няколко посоки. На първо място, за нас е изключително важно кохезионната политика да запази досегашния си размер или около 350 милиарда евро по цени от 2011 година. Това е изключително важно за нашата страна, защото ние разглеждаме кохезионната политика като един от инструментите за наваксване изоставането, което страната ни има в икономическото си развит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то е Европейският социален фонд да се запази като инструмент на същата кохезионна политик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кохезионната политика да бъде и основна за обезпечаването на постигането на целите, залегнали в Стратегия 2020 на Европейския съюз.</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стоят, разбира се, и нови предизвикателства пред климатичните промени, енергийната ефективност, биологичното разнообразие и т. н., области на които трябва да се обърне специално внимание в рамките на бюджетите на Европейския съюз за следващия перио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има доста дебати, България работи много тясно в това отношение с Полша, като страна, с която имаме доста близки виждания относно проекта за бюджет на Европейския съюз. След 2014 година, разбира се, ще продължим да отстояваме категорично вижданията си относно нашата данъчна независимост и неувеличаване на данъчното бреме чрез европейските институции на българските гражда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2</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дминистр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АНЮ АНГЕЛОВ: Господин премиер, ние поддържаме проекта на Закон за изменение и допълнение на Закона за администрацията, но трябва да се направи една добавка там, където е записано „главен секретар” в новите текстове. В някои министерства няма главен секретар, а например при нас е „постоянен секретар по отбраната”. Това трябва да се прехвърли и като негови функции. Не знам дали е същото за Министерството на външните работи. Тук се дават права, които ги няма в специалните закони, за това е хубаво да се включ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 точката на вносител и да бъде доб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иемам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приветствам усилията на Съвета за административна реформа и на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Искам да обърна внимание на две много важни промени, които за мен са символични за начина, по който правителството работи. С тази промяна, първо, веднъж завинаги ще приключим с това да идва един нов министър, да назначава 100, 200, 300 човека, както се е случвало много пъти в миналото, защото са от неговата партия, или защото така е решил, или защото са от неговото село. Разделяме много ясно компетенциите и казваме: главният секретар да бъде така добър като шеф на администрацията да си носи отговорността за назначенията, за уволненията, за принципите и за всичко, което е свързано с държавната администрация.</w:t>
      </w:r>
    </w:p>
    <w:p>
      <w:pPr>
        <w:pStyle w:val="Normal"/>
        <w:spacing w:lineRule="auto" w:line="360"/>
        <w:ind w:firstLine="1134"/>
        <w:jc w:val="both"/>
        <w:rPr/>
      </w:pPr>
      <w:r>
        <w:rPr>
          <w:rFonts w:cs="Times New Roman" w:ascii="Times New Roman" w:hAnsi="Times New Roman"/>
          <w:sz w:val="28"/>
          <w:szCs w:val="28"/>
          <w:lang w:val="bg-BG"/>
        </w:rPr>
        <w:t>Всичко, което е свързано със служебните правомощия, ние сме едни министри, които разписваме назначаването на чистачки, на шофьори и всеки ден хиляди подобни преписки, един министър, аз съм броил, за да бъде назначена една чистачка, разписва пет пъти. Да не говорим за отпуски и за всичко останало. Това, което се случва в момента, повишава драматично възможността, първо на министрите да правят това, за което са дошли, т.е. да правят политики, а не да се занимават с назначаване и уволняване на хиляди хора в министерството.</w:t>
      </w:r>
    </w:p>
    <w:p>
      <w:pPr>
        <w:pStyle w:val="Normal"/>
        <w:spacing w:lineRule="auto" w:line="360"/>
        <w:ind w:firstLine="1134"/>
        <w:jc w:val="both"/>
        <w:rPr/>
      </w:pPr>
      <w:r>
        <w:rPr>
          <w:rFonts w:cs="Times New Roman" w:ascii="Times New Roman" w:hAnsi="Times New Roman"/>
          <w:sz w:val="28"/>
          <w:szCs w:val="28"/>
          <w:lang w:val="bg-BG"/>
        </w:rPr>
        <w:t>На следващо място искам да обърна силно внимание, което е изключително похвално, че се създава възможност и задължение на държавните служители да декларират пред органа по назначаване своето имотно състояние и своите възнаграждения, получени през календарната година. Това е изключително важно и страхотен прогрес в посока прозрачност и много силна антикорупционна мяр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може ли нещо да добавя съвсем кратко. Вчера проведох разговори в Европейската комисия в две генерални дирекции относно принципното уреждане на статута за администрацията, която отговаря за управлението на европейските пари. Само за ваша информация, става дума за 1900 човека в държавата максимум, които отговарят за 7-те оперативни програми. Те имат отговорности, свързани с договарянето, с изплащането без нередности и без грешки на 15,6 милиарда.</w:t>
      </w:r>
    </w:p>
    <w:p>
      <w:pPr>
        <w:pStyle w:val="Normal"/>
        <w:spacing w:lineRule="auto" w:line="360"/>
        <w:ind w:right="-143" w:firstLine="1134"/>
        <w:jc w:val="both"/>
        <w:rPr/>
      </w:pPr>
      <w:r>
        <w:rPr>
          <w:rFonts w:cs="Times New Roman" w:ascii="Times New Roman" w:hAnsi="Times New Roman"/>
          <w:sz w:val="28"/>
          <w:szCs w:val="28"/>
          <w:lang w:val="bg-BG"/>
        </w:rPr>
        <w:t>Мое мнение е, подкрепено изцяло от представителите на Комисията, че трябва да се търси нов принципен статут на тези хора. Система, която да позволява да не губим качествените специалисти, да няма големи разлики в заплащането между различните служители в различните звена и министерства.</w:t>
      </w:r>
    </w:p>
    <w:p>
      <w:pPr>
        <w:pStyle w:val="Normal"/>
        <w:spacing w:lineRule="auto" w:line="360"/>
        <w:ind w:right="-143" w:firstLine="1134"/>
        <w:jc w:val="both"/>
        <w:rPr/>
      </w:pPr>
      <w:r>
        <w:rPr>
          <w:rFonts w:cs="Times New Roman" w:ascii="Times New Roman" w:hAnsi="Times New Roman"/>
          <w:sz w:val="28"/>
          <w:szCs w:val="28"/>
          <w:lang w:val="bg-BG"/>
        </w:rPr>
        <w:t>Настоявам да се използва този или следващ повод при промяна в законодателството, да не се прави на парче за подобно принципно уреждане на статута на тези служители. Имахме твърде малко време за реакция, бяхме в състояние да използваме и този повод, но според мен подобни промени не могат да се правят в рамките на 12 или 14 часа. Ако колегите от финансите планират следваща подобна промяна в законодателството, в пълна готовност сме за де включи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 следващата промяна това ще бъде включено. Сега сме дали на всички министри да си кажат становищата и предложенията, така че през месец септември живот и здрав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приемаме точката в този вид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3</w:t>
      </w:r>
    </w:p>
    <w:p>
      <w:pPr>
        <w:pStyle w:val="Normal"/>
        <w:ind w:right="3827" w:hanging="0"/>
        <w:jc w:val="both"/>
        <w:rPr/>
      </w:pPr>
      <w:r>
        <w:rPr>
          <w:rFonts w:cs="Times New Roman" w:ascii="Times New Roman" w:hAnsi="Times New Roman"/>
          <w:b/>
          <w:szCs w:val="24"/>
          <w:lang w:val="bg-BG"/>
        </w:rPr>
        <w:t>Проект на Постановление за изменение и допълнение на Наредбата за дейността на заложните къщи, приета с Постановление №40 на Министерския съвет от 200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 xml:space="preserve">ЦВЕТАН ЦВЕТАНОВ: Коригираме само текстове относно тяхното прецизиране. Това е на Асоциацията на заложните къщи, така че текстовете, смятам, че трябва да бъдат приети и са съгласувани с колег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4</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финансови средства от централния бюджет за 2011 г. по бюджета на Министерството на регионалното развитие и благоустройството, Министерството на вътрешните работи, Министерството на финансите и на Администрацията на Министерския съвет за финансиране на обект „Граничен преход „Маказа” и инженерно-укрепителни работи по довеждащ път</w:t>
      </w:r>
    </w:p>
    <w:p>
      <w:pPr>
        <w:pStyle w:val="Normal"/>
        <w:spacing w:lineRule="auto" w:line="360"/>
        <w:ind w:right="3402"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вътрешните работи, заместник министър-председателят и министър на финансите и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РОСЕН ПЛЕВНЕЛИЕВ: Уважаеми господин премиер, уважаеми колеги, благодаря лично на вас, както и на двамата вицепремиери. От първия ден ние се фокусираме, разбира се и министърът на външните работи, да отваряме нови гранично-контролно пропускателни пунктове. Два за една година. Видяхте какво се случи в Ивайловград, Златоград – бизнесът, хотелите, бензиностанциите, потръгна по един феноменален начин. Сега „Маказа” е един затапен европейски коридор. Правителството има волята, свършило си е работата. Специално куп държавни институции работиха денонощно, работната група е поставила конкретни срокове, бюджети и се знае кой какво трябва да направи, има ясни срокове. Заместник-министър Прегьов днес и утре ще бъде на посещение в Солун в Северна Гърция, за да уточни последните формалности. Така че има екшън план и конкретни ангажименти. </w:t>
      </w:r>
    </w:p>
    <w:p>
      <w:pPr>
        <w:pStyle w:val="Normal"/>
        <w:spacing w:lineRule="auto" w:line="360"/>
        <w:ind w:firstLine="1134"/>
        <w:jc w:val="both"/>
        <w:rPr/>
      </w:pPr>
      <w:r>
        <w:rPr>
          <w:rFonts w:cs="Times New Roman" w:ascii="Times New Roman" w:hAnsi="Times New Roman"/>
          <w:sz w:val="28"/>
          <w:szCs w:val="28"/>
          <w:lang w:val="bg-BG"/>
        </w:rPr>
        <w:t>Благодаря за подкрепата. Към 15 октомври 2011 година, трябва да отпушим един затапен от десетки години европейски коридор.</w:t>
      </w:r>
    </w:p>
    <w:p>
      <w:pPr>
        <w:pStyle w:val="Normal"/>
        <w:spacing w:lineRule="auto" w:line="360"/>
        <w:ind w:firstLine="1134"/>
        <w:jc w:val="both"/>
        <w:rPr/>
      </w:pPr>
      <w:r>
        <w:rPr>
          <w:rFonts w:cs="Times New Roman" w:ascii="Times New Roman" w:hAnsi="Times New Roman"/>
          <w:sz w:val="28"/>
          <w:szCs w:val="28"/>
          <w:lang w:val="bg-BG"/>
        </w:rPr>
        <w:t>БОЙКО БОРИСОВ: Сега започнахте ли да ремонтирате това, което предишните са направили и се срути, защото видях, че се е нагънало като юфка.</w:t>
      </w:r>
    </w:p>
    <w:p>
      <w:pPr>
        <w:pStyle w:val="Normal"/>
        <w:spacing w:lineRule="auto" w:line="360"/>
        <w:ind w:firstLine="1134"/>
        <w:jc w:val="both"/>
        <w:rPr/>
      </w:pPr>
      <w:r>
        <w:rPr>
          <w:rFonts w:cs="Times New Roman" w:ascii="Times New Roman" w:hAnsi="Times New Roman"/>
          <w:sz w:val="28"/>
          <w:szCs w:val="28"/>
          <w:lang w:val="bg-BG"/>
        </w:rPr>
        <w:t>РОСЕН ПЛЕВНЕЛИЕВ: Пътната агенция има план за действие господин премиер, но той ще бъде изпълнен двуфазно. С парите, с които в момента разполагаме, ще направим най-необходимото и през следващата година ще довършим, но цунамито е документирано и видяно от всички.</w:t>
      </w:r>
    </w:p>
    <w:p>
      <w:pPr>
        <w:pStyle w:val="Normal"/>
        <w:spacing w:lineRule="auto" w:line="360"/>
        <w:ind w:firstLine="1134"/>
        <w:jc w:val="both"/>
        <w:rPr/>
      </w:pPr>
      <w:r>
        <w:rPr>
          <w:rFonts w:cs="Times New Roman" w:ascii="Times New Roman" w:hAnsi="Times New Roman"/>
          <w:sz w:val="28"/>
          <w:szCs w:val="28"/>
          <w:lang w:val="bg-BG"/>
        </w:rPr>
        <w:t>БОЙКО БОРИСОВ: Да, видяно е, но ние не можем да пуснем пътя, как ще минава през този подскок. Свлачището ще се изрине и укре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влачището ще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с пропадналата…</w:t>
      </w:r>
    </w:p>
    <w:p>
      <w:pPr>
        <w:pStyle w:val="Normal"/>
        <w:spacing w:lineRule="auto" w:line="360"/>
        <w:ind w:firstLine="1134"/>
        <w:jc w:val="both"/>
        <w:rPr/>
      </w:pPr>
      <w:r>
        <w:rPr>
          <w:rFonts w:cs="Times New Roman" w:ascii="Times New Roman" w:hAnsi="Times New Roman"/>
          <w:sz w:val="28"/>
          <w:szCs w:val="28"/>
          <w:lang w:val="bg-BG"/>
        </w:rPr>
        <w:t>РОСЕН ПЛЕВНЕЛИЕВ: Господин премиер, трябва да знаем, че срокът, който си поставяме - към 15 октомври, е само за лекотоварни автомобили, а това е планирано и с гръцката страна, които планират няколко месеца по-къ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 ще преминават и лекотоварни автомобили там където е пропадането?</w:t>
      </w:r>
    </w:p>
    <w:p>
      <w:pPr>
        <w:pStyle w:val="Normal"/>
        <w:spacing w:lineRule="auto" w:line="360"/>
        <w:ind w:firstLine="1134"/>
        <w:jc w:val="both"/>
        <w:rPr/>
      </w:pPr>
      <w:r>
        <w:rPr>
          <w:rFonts w:cs="Times New Roman" w:ascii="Times New Roman" w:hAnsi="Times New Roman"/>
          <w:sz w:val="28"/>
          <w:szCs w:val="28"/>
          <w:lang w:val="bg-BG"/>
        </w:rPr>
        <w:t xml:space="preserve">РОСЕН ПЛЕВНЕЛИЕВ: Пропадането ще го оправим, но има други неща. Например, освен свлачища и цунами има и срутища. Там ни трябват поне 3-4 милиона лева само за специални мреж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което направихме на „Лю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очно така, това ще се направи двуфазно. Имаме пълният проект, действаме.</w:t>
      </w:r>
    </w:p>
    <w:p>
      <w:pPr>
        <w:pStyle w:val="Normal"/>
        <w:spacing w:lineRule="auto" w:line="360"/>
        <w:ind w:firstLine="1134"/>
        <w:jc w:val="both"/>
        <w:rPr/>
      </w:pPr>
      <w:r>
        <w:rPr>
          <w:rFonts w:cs="Times New Roman" w:ascii="Times New Roman" w:hAnsi="Times New Roman"/>
          <w:sz w:val="28"/>
          <w:szCs w:val="28"/>
          <w:lang w:val="bg-BG"/>
        </w:rPr>
        <w:t>БОЙКО БОРИСОВ: Да, но трябва да го стартирате, защото ние пуснем ли пътя, срутищата трябва да бъдат укрепени.</w:t>
      </w:r>
    </w:p>
    <w:p>
      <w:pPr>
        <w:pStyle w:val="Normal"/>
        <w:spacing w:lineRule="auto" w:line="360"/>
        <w:ind w:firstLine="1134"/>
        <w:jc w:val="both"/>
        <w:rPr/>
      </w:pPr>
      <w:r>
        <w:rPr>
          <w:rFonts w:cs="Times New Roman" w:ascii="Times New Roman" w:hAnsi="Times New Roman"/>
          <w:sz w:val="28"/>
          <w:szCs w:val="28"/>
          <w:lang w:val="bg-BG"/>
        </w:rPr>
        <w:t>РОСЕН ПЛЕВНЕЛИЕВ: Господин премиер, ще оптимизираме максимално. С ресурса, който имаме, не можем всичко да направим, но ще се с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щото после Станишев ще излезе на конгрес и ще каже: „Аз им направих път до „Маказа”, а те гледай как го експлоатират, убиха човек”. А на тях всичките им работи – такива са, срутища, свлачища, юфка и в същото време претенции. Така, че планирайте едновременно с всичко това да започнем да изграждаме мрежите. Не знам, 3-4 милиона отгоре ще ни дойдат нанагорно. </w:t>
      </w:r>
    </w:p>
    <w:p>
      <w:pPr>
        <w:pStyle w:val="Normal"/>
        <w:spacing w:lineRule="auto" w:line="360"/>
        <w:ind w:firstLine="1134"/>
        <w:jc w:val="both"/>
        <w:rPr/>
      </w:pPr>
      <w:r>
        <w:rPr>
          <w:rFonts w:cs="Times New Roman" w:ascii="Times New Roman" w:hAnsi="Times New Roman"/>
          <w:sz w:val="28"/>
          <w:szCs w:val="28"/>
          <w:lang w:val="bg-BG"/>
        </w:rPr>
        <w:t>РОСЕН ПЛЕВНЕЛИЕВ: Господин премиер, като сме на темата Кърджали, нека да информирам колегите за нещо, според мен, много зна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мнете си „Перперикон” – национална и световна туристическа атракция. През 2008 година по програма ФАР предишното правителство произведе тотални безобразия. Незаконно строителство, заедно с министъра на културата Вежди Рашидов занимавахме и всички вас в Министерски съвет. Спряхме, анулирахме финансирането, много хора бяха недоволни, но те бяха тръгнали, преди да оправят самия „Перперикон”, вече незаконно върху държавна земя да строят абсолютно незаконни кебапчийници, ресторанти, музеи – тотално безобразие!</w:t>
      </w:r>
    </w:p>
    <w:p>
      <w:pPr>
        <w:pStyle w:val="Normal"/>
        <w:spacing w:lineRule="auto" w:line="360"/>
        <w:ind w:firstLine="1134"/>
        <w:jc w:val="both"/>
        <w:rPr/>
      </w:pPr>
      <w:r>
        <w:rPr>
          <w:rFonts w:cs="Times New Roman" w:ascii="Times New Roman" w:hAnsi="Times New Roman"/>
          <w:sz w:val="28"/>
          <w:szCs w:val="28"/>
          <w:lang w:val="bg-BG"/>
        </w:rPr>
        <w:t xml:space="preserve">Това, което е много знаково за мен, е, че вчера проектът „Перперикон” на община Кърджали си спечели по европейските правила, по най-честния начин 3,5 милиона, за да си направят от проекта една наистина световна атракция. Защо е знаково? Защото очевидно тази община, когато държавата застане силно и здраво и каже: „Безобразията няма да се допускат”, може и по друг начин. Може да печели и честно и почтено да си изкарва сама парите с един, бих казал, добър проект. </w:t>
      </w:r>
    </w:p>
    <w:p>
      <w:pPr>
        <w:pStyle w:val="Normal"/>
        <w:spacing w:lineRule="auto" w:line="360"/>
        <w:ind w:firstLine="1134"/>
        <w:jc w:val="both"/>
        <w:rPr/>
      </w:pPr>
      <w:r>
        <w:rPr>
          <w:rFonts w:cs="Times New Roman" w:ascii="Times New Roman" w:hAnsi="Times New Roman"/>
          <w:sz w:val="28"/>
          <w:szCs w:val="28"/>
          <w:lang w:val="bg-BG"/>
        </w:rPr>
        <w:t xml:space="preserve">За мен е знаково, че „Перперикон” от втори опит ще се опита да се случи по един много по-различен и европейски начин. </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54.</w:t>
      </w:r>
    </w:p>
    <w:sectPr>
      <w:headerReference w:type="default" r:id="rId2"/>
      <w:headerReference w:type="first" r:id="rId3"/>
      <w:footerReference w:type="default" r:id="rId4"/>
      <w:footerReference w:type="first" r:id="rId5"/>
      <w:type w:val="nextPage"/>
      <w:pgSz w:w="11906" w:h="16838"/>
      <w:pgMar w:left="1418" w:right="1275"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27.07.2011 г. </w:t>
      <w:tab/>
      <w:tab/>
      <w:t>27.07.201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27.07.2011 г. </w:t>
      <w:tab/>
      <w:tab/>
      <w:t>27.07.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59:00Z</dcterms:created>
  <dc:creator>LEGAL DEPARTMENT</dc:creator>
  <dc:description/>
  <cp:keywords/>
  <dc:language>en-US</dc:language>
  <cp:lastModifiedBy>dbman</cp:lastModifiedBy>
  <cp:lastPrinted>2011-07-27T12:13:00Z</cp:lastPrinted>
  <dcterms:modified xsi:type="dcterms:W3CDTF">2011-07-28T13:59:00Z</dcterms:modified>
  <cp:revision>2</cp:revision>
  <dc:subject/>
  <dc:title>Стенографски запис.</dc:title>
</cp:coreProperties>
</file>