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ли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прилагане на Закона за народната просвета (обн., ДВ, бр. 68 от 1999 г.; изм. и доп., бр. 19 от 2000 г., бр. 53 от 2001 г., бр. 7 и 68 от 2002 г., бр. 19 и 33 от 2003 г.; попр., бр. 48 от 2003 г.; изм. и доп., бр. 65 и 99 от 2003 г., бр. 15 от 2004 г., бр. 7, 51, 87 и 94 от 2009 г. и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р. 43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91 ал.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з учебната година учениците ползват есенна, коледна, зимна, пролетна и/или великденска и лятна ваканция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93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2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4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началото и края на втория учебен срок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5:00Z</dcterms:created>
  <dc:creator>Бойка Владова</dc:creator>
  <dc:description/>
  <cp:keywords/>
  <dc:language>en-US</dc:language>
  <cp:lastModifiedBy>dbman</cp:lastModifiedBy>
  <cp:lastPrinted>2011-07-21T10:51:00Z</cp:lastPrinted>
  <dcterms:modified xsi:type="dcterms:W3CDTF">2011-07-21T08:20:00Z</dcterms:modified>
  <cp:revision>3</cp:revision>
  <dc:subject/>
  <dc:title>Р Е П У Б Л И К А   Б Ъ Л Г А Р И Я</dc:title>
</cp:coreProperties>
</file>