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допълнителните мерки, свързани с прилагането на регламенти, приети съгласно чл. 15 от Директива 2005/32/ЕО на Европейския парламент и на Съвета от 6 юли 2005 г. за създаване на рамка за определяне на изискванията за екодизайн към енергоемките продукти и за изменение на Директива 92/42/ЕИО на Съвета и директиви 96/57/ЕО и 2000/55/ЕО на Европейския парламент и на Съве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заглавието и навсякъде в наредбата думите „Директива 2005/32/ЕО на Европейския парламент и на Съвета от 6 юли 2005 г. за създаване на рамка за определяне на изискванията за екодизайн към енергоемките продукти и за изменение на Директива 92/42/ЕИО на Съвета и директиви 96/57/ЕО и 2000/55/ЕО на Европейския парламент и на Съвета” се заменят с „Директива 2009/125/ЕО на Европейския парламент и на Съвета от 21 октомври 2009 г. за създаване на рамка за определяне на изискванията за екодизайн към продуктите, свързани енергопотреблен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 се създават т. 10, 11 и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член 4, параграф 1 на Регламент (ЕС) № 1015/2010 на Комисията от 10 ноември 2010 г. за прилагане на Директива 2009/125/ЕО на Европейския парламент и на Съвета по отношение на изискванията за екопроектиране на домашни перални машини (ОВ, L 293/21 от 11.11.2010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член 4, параграф 1 на Регламент (ЕС) № 1016/2010 на Комисията от 10 ноември 2010 г. за прилагане на Директива 2009/125/ЕО на Европейския парламент и на Съвета по отношение на изискванията за екопроектиране на домакински съдомиялни машини (ОВ, L 293/31 от 11.11.2010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член 4 на Регламент (ЕС) № 327/2011 на Комисията от 30 март 2011 г. за прилагане на Директива 2009/125/ЕС на Европейския парламент и на Съвета по отношение на изискванията за екопроектиране на вентилатори, задвижвани от двигатели с входяща електрическа мощност между 125 W и </w:t>
        <w:br/>
        <w:t>500 kW (ОВ, L 90/8 от 06.04.2011 г.).”</w:t>
      </w:r>
    </w:p>
    <w:p>
      <w:pPr>
        <w:pStyle w:val="Normal"/>
        <w:spacing w:before="120" w:after="0"/>
        <w:ind w:right="-80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-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-8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 с изключение на § 2, който влиза в сила, както следва:</w:t>
      </w:r>
    </w:p>
    <w:p>
      <w:pPr>
        <w:pStyle w:val="Normal"/>
        <w:spacing w:before="120" w:after="0"/>
        <w:ind w:right="-8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т. 10 и 11 - от 1 декември 2011 г.;</w:t>
      </w:r>
    </w:p>
    <w:p>
      <w:pPr>
        <w:pStyle w:val="Normal"/>
        <w:spacing w:before="120" w:after="0"/>
        <w:ind w:right="-8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т. 12 - от 1 януари 2013 г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5:00Z</dcterms:created>
  <dc:creator>boni</dc:creator>
  <dc:description/>
  <cp:keywords/>
  <dc:language>en-US</dc:language>
  <cp:lastModifiedBy>dbman</cp:lastModifiedBy>
  <cp:lastPrinted>2011-07-21T12:38:00Z</cp:lastPrinted>
  <dcterms:modified xsi:type="dcterms:W3CDTF">2011-07-22T11:02:00Z</dcterms:modified>
  <cp:revision>3</cp:revision>
  <dc:subject/>
  <dc:title>Р Е П У Б Л И К А   Б Ъ Л Г А Р И Я</dc:title>
</cp:coreProperties>
</file>