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етайлни правила за допустимост на разходите по Европейския фонд за връщане за периода от 2008 до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Приема детайлни правила за допустимост на разходите по Европейския фонд за връщане (ЕФВ), създаден с Решение № 575/2007/ЕО на Европейския парламент и на Съвета (OB, L 144 от 06.06.2007 г.) за периода от 2008 до 2013 г. като част от Общата програма “Солидарност и управление на миграционните потоци”.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пустими категории разходи по ЕФВ са тези, които попадат в обхвата за финансиране съгласно Решение № 575/2007/ЕО и Решение </w:t>
        <w:br/>
        <w:t>№ 2008/458/ЕО на Комисията (OB, L 167 от 27.06.2008 г.) за определяне на правилата за изпълнение на Решение № 575/2007/ЕО относно системите за управление и контрол на държавите членки, правилата за административно и финансово управление и допустимостта на разходите по проекти, съфинансирани от фонда, изменено с Решение № 2009/614/ЕО на Комисията (OB, L 210 от 14.08.2009 г.) и в съответствие с принципа за добро финансово управление по смисъла на Регламент (ЕО, Евратом) № 1605/2002 г. на Съвета (OB, L 248 от 16.09.2002 г.) относно Финансовия регламент, приложим за общия бюджет на Европейските общности, изменен с Регламент (ЕО, Евратом) № 1995/2006 г. на Съвета (OB, L 390 от 30.12.2006 г.)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 се допуска проектите, подкрепяни от ЕФВ, да бъдат финансирани от други източници. Проектите, подкрепяни от ЕФВ, следва да бъдат съфинансирани от публични и частни източниц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оектите, подкрепяни от ЕФВ, не допускат печалба. Ако при приключване на проекта източниците на приходи, включително постъпления, превишават разходите, приносът на фонда към проекта се намаляв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сички източници на приходи за проекта следва да бъдат записани в счетоводните или данъчните документи на крайния бенефициент и да могат да бъдат идентифицирани и контролирани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  <w:color w:val="FF0000"/>
        </w:rPr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ериод на допустимост на раз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Разходите, отнасящи се до проектите, трябва да бъдат извършени и съответните плащания (с изключение на амортизациите) да бъдат направени след 1 януари на годината, посочена във финансовото решение за одобрение на годишната програма (ГП) на държавата членка (ДЧ)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ериодът на допустимост е до 30 юни на годината N (годината, посочена в решението за финансиране, одобряващо ГП на ДЧ) + 2, което означава, че разходите, отнасящи се до даден проект, трябва да бъдат извършени преди тази дата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правила за допустимост на разходи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Правилата относно допустимостта на разходите по ЕФВ са подробно описани в Приложение ХІ на Решение № 2008/458/ЕО на Комисията, като, за да бъдат допустими, разходите следва да бъдат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рамките на целите на ЕФВ, както следв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а) въвеждане и подобрение на организацията и осъществяването на интегрираното управление на връщането от държавите членки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б) засилване на сътрудничеството между държавите членки в рамките на интегрираното управление на връщането и неговото осъществяван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сърчаване на ефективно и единно прилагане на общи стандарти относно връщането в съответствие с развитието на политиката в тази област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</w:rPr>
        <w:t>в рамките на допустимите действия и мерки, посочени в чл. 4 и 5 от Решение № 575/2007/ЕО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</w:rPr>
        <w:t>необходими за осъществяване на действията, обхванати от проект, съставляващи част от Многогодишната програма (МП) по ЕФВ, съответно от ГП, одобрени от Европейската комисия (ЕК)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умни и съответстващи на принципите на разумното финансово управление и по-специално по-добра стойност за вложените средства и икономическа ефективност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</w:rPr>
        <w:t>извършени от крайния бенефициент и/или партньорите по проекта, които следва да бъдат установени и регистрирани в ДЧ, освен в случай на международни правителствени организации, които преследват същите цели като посочените в т. 1; правилата, приложими към крайния бенефициент, се прилагат с необходимите изменения към партньорите по проекта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вързани с целевите групи, както следв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сички граждани на трети страни, които все още не са получили окончателно отрицателно решение във връзка с молбата си за международна закрила в определена ДЧ и които могат да решат да се възползват от доброволното връщане, при условие че не са получили ново гражданство и не са напуснали територията на тази ДЧ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б)  всички граждани на трети страни, които се ползват от определен вид международна закрила или от временна закрила в ДЧ и които могат да решат да се възползват от доброволното връщане, при условие че не са получили ново гражданство и не са напуснали територията на тази ДЧ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 всички граждани на трети страни, които по принцип или вече не отговарят на изискванията за влизане и/или престой в ДЧ и които, задължени да напуснат територията на ДЧ, може да се възползват от доброволното връщане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г) всички други граждани на трети страни, които по принцип или вече не отговарят на изискванията за влизане и/или престой в ДЧ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вършени в съответствие със специфичните разпоредби на споразумението за отпускане на безвъзмездни средства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за съфинансиране се предоставят за изпълнение на МП по ЕФВ за периода от 2008 до 2013 г., съответно на годишните програми, включващи следните цели и дейности по приоритети: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  подпомагане доброволното връщане на лица, които нямат или вече не отговарят на законовите основания за престой в Република България, като се осигурят помощ и условия на доброволно завърналите се граждани в страните на произход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 xml:space="preserve">2. мерки, касаещи специфичното положение на уязвими лица, подлежащи на връщане (непълнолетни, инвалиди, бременни, психично болни, лица - обект на психически, физически или сексуален тормоз);                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не на процедурите по принудително отвеждане на незаконно пребиваващи граждани на трети страни, с които сътрудничеството в областта на връщането е затруднено, в съответствие с националното и международното законодателство в тази облас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4. прилагане на процедури по връщане на незаконно пребиваващи граждани на трети страни в сътрудничество с други държави членки и при необходимост - с  Агенция „ФРОНТЕКС” и с други организации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5. информиране и консултиране на лица, подлежащи на връщане, относно ситуацията в страната на произход или на трета сигурна страна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6. развитие на сътрудничеството между българските власти и консулските и дипломатическите служби с цел ускоряване процеса на документиране на лица, подлежащи на връщане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крепване на административния капацитет на националните потенциални получатели на помощта в областта на миграционната политика и подобряване на регулаторната рамка на национално ниво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кументиране на разходите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Разходите следва да съответстват на плащанията, направени от крайния бенефициент, като те следва да бъдат във формата на финансови (с парични средства) транзакции, с изключение на амортизационните разход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следва да бъдат оправдани от официални фактури. Когато това не може да се направи, разходите следва да се подкрепят от счетоводни документи или от подкрепящи документи с равностойна доказателствена стойн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ходите следва да могат да се идентифицират и проверяват, като по-специално трябва да бъда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разени в счетоводните документи на крайния бенефициен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пределени в съответствие с приложимите счетоводни стандарти на страната, в която е установен крайният бенефициент, и посредством обичайните практики за осчетоводяване на разходите на крайния бенефициен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кларирани в съответствие с изискванията на приложимото данъчно и социалноосигурителн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ъдето е приложимо, крайните бенефициенти са длъжни да съхраняват заверени копия на счетоводни документи, оправдаващи приходите и разходите, извършени от партньорите във връзка с определен про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ъхраняването и обработката на счетоводни документи следва да се извършват в съответствие с националното законодателство за защита на данните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атегории допустими разход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Категориите допустими разходи на ниво проект са преки, непреки и разходи, покрити от прехвърлени приход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ките допустими разходи по проект са разходи, които могат да бъдат определени като специфични разходи, пряко свързани с изпълнението на проекта. Крайните бенефициенти следва да имат капацитета сами да изпълняват дейностите, свързани с проекта. Поддоговарянето следва да бъде ограничено и да не нахвърля 40 на сто от преките допустими разходи на един проект, освен ако са надлежно обосновани и предварително одобрени от Отговорния орган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опустими са следните преки разход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ерсонал - само за лица, които имат ключова и пряка роля в проекта, като ръководители на проект и друг персонал, оперативно въвлечен в проек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ерсонал на държавни органи - само за лица, наети от крайния бенефициент по договор единствено с цел изпълнение на проекта, или за лица, наети с постоянен договор от крайния бенефициент, които са командировани за изпълнение на задачи, свързани с изпълнението на проекта, или изпълняват задачи, конкретно свързани с изпълнението на проекта, на базата на възнаграждение за извънработно врем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ътни и дневни - само за персонал на крайния бенефициент, чиито разходи са допустими съгласно т. 1 и 2 и за други лица, които участват в дейностите по проек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вързани с придобиване на оборудване въз основа на амортизация на закупени активи, взети на лизинг или под наем - само ако са от съществено значение за изпълнението на проек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вързани с операции за наем и лизинг - съгласно националното законодателство и продължителността на наемане или лизинг за целите на проек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за закупуване на оборудване преди или по време на жизнения цикъл на проекта - само частта от амортизационните разходи на оборудването, съответстваща на продължителността на използването му за проекта и процента на действително използване за проек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за отделни единици оборудване, струващи под 1000 евро, е допустим пълният размер на разхода за закупуване - при условие че оборудването е закупено по време на първите 3 месеца на проек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покупка или строителство на недвижим имот - само когато придобиването на недвижим имот е от съществено значение за изпълнението на проекта и е ясно свързано с неговите цели, при следните условия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личие на сертификат от независим квалифициран оценител или надлежно упълномощен официален орган, установяващ, че цената не надвишава пазарната цена, и който или удостоверява, че недвижимият имот е в съответствие с националните правила, или определя точките, които не съответстват и които крайният бенефициент планира да поправи като част от проек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едвижимият имот не е бил закупен посредством безвъзмездни средства, отпуснати от Общността по всяко време, предхождащо изпълнението на проек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едвижимият имот следва да се използва само за целите, заявени в проекта, за период поне 5 години след крайната дата на проекта, освен ако ЕК изрично разреши друг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пустим разход е само частта от амортизационните разходи на оборудването, съответстваща на продължителността на използването му за проекта и процента на действително използване за проек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ремонт на недвижим имот - само когато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едвижимият имот следва да се използва единствено за целите, заявени в проекта, за период поне 5 години след крайната дата на проекта, освен ако ЕК изрично разреши друг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опустим разход е само частта от амортизационните разходи на оборудването, съответстваща на продължителността на използването му за проекта и процента на действително използване за проекта;  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наем на недвижим имот - само когато има ясна връзка между наемането и целите на проекта, за който се отнася, при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едвижимият имот не следва да е закупен чрез безвъзмездни средства на Общност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едвижимият имот следва да се използва само за изпълнението на проек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ако недвижимият имот не се използва само за изпълнението на проекта, допустима е само тази част от разходите, която съответства на използването на проек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разходи за консумативи, материали и общи услуги, при условие че те могат да бъдат идентифицирани и са пряко необходими за изпълнението на проек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разходи, произтичащи пряко от изискванията, свързани със съфинансирането от ЕС, като публичност, прозрачност, оценка на проекта, външен одит, банкови гаранции, разходи за превод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азходи за хонорари за правни консултации, нотариални разходи и разходи за технически и финансови експер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специфични разходи във връзка с целеви групи, посочени в чл. 5 от Решение № 575/2007/ЕО, представляващи цялостно или частично подпомагане под формата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разходи, направени от крайния бенефициент за целевите груп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разходи, направени от връщащи се лица, които след това се възстановяват от крайния бенефициент, или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евъзстановими еднократни суми - ограничена подкрепа за започване на икономическа дейност и предоставяне на парични стимули за завръщащи се лица съгласно чл. 5, ал. 8 и 9 от Решение № 575/2007/Е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разходите по т. 14 са допустими при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райният бенефициент съхранява необходимата информация и доказателства, че завръщащите се лица отговарят на специфични целеви групи и на разпоредбите, посочени в чл. 5 от Решение № 575/2007/ЕО, което им позволява да бъдат допустими за такъв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завръщащите се лица, които получават подкрепа, крайният бенефициент съхранява необходимата информация, която позволява надлежното определяне на самоличността им, датата на завръщането в държавата им, както и доказателства, че тези лица са получили подкреп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крайният бенефициент съхранява доказателствата за предоставената подкрепа (фактури, разписки и др.), а в случаите на предоставяне на еднократна сума следва да се съхраняват доказателства, че завръщащите се лица са получили тази подкреп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крепящи мерки след връщането в третата държава, като обучение и съдействие за намиране на работа, краткосрочни мерки, необходими за процеса на реинтеграция, и оказване на подкрепа след връщане съгласно чл. 5, ал. 5, 8 и 9 от  Решение № 575/2007/ЕО, които се предоставят в рамките на срок, не по-дълъг от 6 месеца, считано от датата на връщане на гражданина на третата държа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преките допустими разходи се отнасят до категории разходи, които не се определят като специфични разходи, пряко свързани с проек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фиксиран процент от общата сума на преките допустими разходи може да бъде допустим като непреки разходи, при условие ч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епреките разходи се сведени до минимум и точният процент непреки разходи е определен от ДЧ в съотношение с потребност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епреките разходи са предвидени в прогнозата за бюджет на проек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епреките разходи не включват разходи, разпределени в друго перо на проекта на бюджет за проек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епреките разходи не са финансирани от други източници; организациите, получаващи оперативни безвъзмездни средства от бюджета на ЕС и/или от държавите членки, не могат да включват непреки разходи в прогнозния си бюдж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фиксираният процент на непреки разходи от общата сума на преките допустими разходи не превишава 20 на с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фиксираният процент на непреки разходи не превишава 10 на сто, когат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тговорният орган действа като изпълнителен орган, както е посочено в чл. 7, ал. 3 от Решение № 2008/458/ЕО, ил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ддоговорената дейност превишава 40 на сто от преките допустими разход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оцентът, определен за непреки разходи, покрива по-специално следните разходи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азходи за персонал, които не са допустими като преки разходи в съответствие с ал. 3, т. 1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азходи за ежедневно административно оборудване - принтер, преносим компютър, факс, копирна машина, телефон, инсталиране на кабели и други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азходи за администриране и управление - офис материали, както и всички видове дребни административни консумативи, материали, разходи за гости и общи услуги, като телефон, интернет, пощенски разходи, почистване на офиса, общински услуги, застраховки, обучение на персонала, наемане и други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банкови разходи и такси с изключение на банковите гаранции, посочени в ал. 3, т. 12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 амортизация на недвижимо имущество и разходи за поддръжка, когато са свързани с ежедневните административни дейности - разходи за покупка, строителство, обновяване и наемане на офис пространство за рутинни дейности на крайния бенефициен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сички разходи, свързани с проекта, но изключени от разходите по ал. 2 и 3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едопустими разход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 Недопустими са следните разход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нък върху добавената стойност с изключение на случаите, когато крайният бенефициер може да докаже, че не е в състояние да го възстанов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ъзвръщаемост на капитала, дългове и вноски за покриване на загуби от дългове, дебитни лихви, комисиони и загуби при обмяна на валута, обезщетения за загуби и потенциални бъдещи дългове, дължими лихви, неопределени дългове, глоби, финансови санкции, разходи за разрешаване на спорове и прекомерни или необмислени разход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ходи за развлечения изключително за персонала на проекта; разрешени са разумни разходи като домакин на социални събития, обосновани от проекта като събитие при приключване на проекта или срещи на групата за управление на проек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ходи, декларирани от крайния бенефиициент и покрити от друг проект или работна програма, получаваща безвъзмездна помощ от Общност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 покупка на зем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зходи за персонал за длъжностни лица, които допринасят за изпълнението на проекта, като изпълняват задачи, които са част от обичайните им задълж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 принос в натур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 Недопустими за финансиране от ЕФВ са разходи, свързани със следните договори с подизпълнител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договаряне на задачи, свързани с общото управление на проек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договаряне, което добавя разходи към проекта, без да добавя пропорционална стойност към  нег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договаряне с посредници или консултанти, при които плащането е определено като процент от общите разходи на проекта, освен ако плащането е обосновано от крайния бенефициент с посочване на действителната стойност на извършената работа или предоставените услуг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ходи, покрити от прехвърлени приход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 При надлежно обосновани случаи съфинансирането на проекта по отношение на приноса от крайния бенефициент и партньорите по проекта може да бъде изразен частично като принос чрез извършване на работа от длъжностни лица, наети от тези органи, участващи в проек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носът по ал. 1 не следва да надвишава 50 на сто от общия принос, осигурен от крайния бенефициент, като се прилагат следните правил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дачит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ржавните служители са конкретно свързани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 на проекта и не възникват от регламентираните отговорности в публичния орга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ържавните служители, на които е поверено изпълнението на проект, се подкрепят от надлежно документирано решение на компетентния орга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тойността на приноса може да бъде одитирана и не може да надвишава разходите, действително направени и надлежно оправдани от счетоводни документи на държавния орган. </w:t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ІІ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фични случаи за допустимост на разходите по линия на техническа помощ на фонд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 Допустими са следните мерки за техническа помощ за всяка годишна програма в рамките на ограниченията, посочени в чл. 17 от  Решение № 575/2007/ЕО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ходи, свързани с подготовката, подбора, оценката, управлението и мониторинга на действията, включително компютърно оборудване и консумативи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ходи, свързани с одити и проверки на място на дейностите или проектите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ходи, свързани с оценки на действията или проектите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ходи, свързани с информиране, разпространение и прозрачност по отношение на действият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зходи за придобиване, инсталиране и поддържане на компютърни системи за управление, мониторинг и оценка на фондовете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зходи за срещи на мониторингови екипи, свързани с изпълнението на действията, като могат да се включват и разходи за експерти и други участници в тези комитети, включително участници от трети страни, където тяхното присъствие е от съществено значение за ефективното изпълнение на действ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ходи за заплати, включително вноски за социално осигуряване, само в следните случаи: чиновници и други държавни служители, командировани с надлежно документирано решение на компетентния орган за изпълнение на задачите по т. 1-6; друг персонал, нает за изпълнение на задачите по т. 1-6; периодът на командироване по други задачи или наемане не може да надвишава крайната дата за допустимост на разходите, определена в решението за одобряване на помощ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хническата помощ може да финансира разходи, направени от някой от следните органи: отговорен орган, упълномощен орган, одитен орган и сертифициращ орган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ейностите, свързани с техническата помощ, следва да бъдат изпълнени и съответните плащания да бъдат извършени след 1 януари на годината, посочена във финансовото решение за одобряване на годишната програма на ДЧ. Периодът на допустимост продължава най-късно до крайния срок за представяне на окончателния отчет за изпълнение на годишната програм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Допълн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Актовете на ЕС, чиито изисквания се въвеждат, са, както следв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 Решение № 575/2007/ЕО на Европейския парламент и на Съвета (OB, L 144 от 06.06.2007 г.) за периода от 2008 до 2013 г. като част от Общата програма “Солидарност и управление на миграционните потоци”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2. Решение № 2008/458/ЕО на Комисията (OB, L 167 от 27.06.2008 г.) за определяне на правилата за изпълнение на Решение № 575/2007/ЕО относно системите за управление и контрол на държавите членки, правилата за административно и финансово управление и допустимостта на разходите по проекти, съфинансирани от фонда, изменено с Решение № 2009/614/ЕО на Комисията (OB, L 210 от 14.08.2009 г.);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Актът на ЕС, към който се препраща е Регламент (ЕО, Евратом) № 1605/2002 г. на Съвета (OB, L 248 от 16.09.2002 г.)  относно Финансовия регламент, приложим за общия бюджет на Европейските общности, изменен с Регламент (ЕО, Евратом) № 1995/2006 г. (OB, L 390 от 30.12.2006 г.)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caps/>
          <w:sz w:val="24"/>
          <w:szCs w:val="24"/>
        </w:rPr>
      </w:pPr>
      <w:bookmarkStart w:id="0" w:name="X1"/>
      <w:bookmarkEnd w:id="0"/>
      <w:r>
        <w:rPr>
          <w:rFonts w:cs="HebarU" w:ascii="HebarU" w:hAnsi="HebarU"/>
          <w:caps/>
          <w:sz w:val="24"/>
          <w:szCs w:val="24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bookmarkStart w:id="1" w:name="2552105"/>
      <w:bookmarkEnd w:id="1"/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7а от Закона за нормативните актове във връзка с чл. 55 от Решение № 575/2007/ЕО на Европейския парламент и на Съвета за създаване на Европейски фонд за връщане за периода от 2008 до 2013 г. като част от Общата програма “Солидарност и управление на миграционните потоци” и  във връзка с чл. 39 и 40 от Решение на Комисията от 5 март 2008 г. за определяне на правилата за изпълнение на  Решение № 575/2007/ЕО относно системите за управление и контрол на държавите членки, правилата за административно и финансово управление и допустимостта на разходите по проекти, съфинансирани от фонд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2" w:name="2552107"/>
      <w:bookmarkEnd w:id="2"/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 и на изпълнителния директор на Изпълнителна агенция “Одит на средствата от Европейския съюз” към министъра на финансите</w:t>
      </w:r>
      <w:bookmarkStart w:id="3" w:name="2552108"/>
      <w:bookmarkEnd w:id="3"/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 Постановлението влиза в сила от </w:t>
      </w:r>
      <w:bookmarkStart w:id="4" w:name="2430697"/>
      <w:bookmarkStart w:id="5" w:name="2430696"/>
      <w:bookmarkStart w:id="6" w:name="2430695"/>
      <w:bookmarkEnd w:id="4"/>
      <w:bookmarkEnd w:id="5"/>
      <w:bookmarkEnd w:id="6"/>
      <w:r>
        <w:rPr>
          <w:rFonts w:cs="HebarU" w:ascii="HebarU" w:hAnsi="HebarU"/>
          <w:szCs w:val="24"/>
          <w:lang w:val="bg-BG"/>
        </w:rPr>
        <w:t xml:space="preserve">деня на обнародването му в "Държавен вестник"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6:00Z</dcterms:created>
  <dc:creator>neli</dc:creator>
  <dc:description/>
  <cp:keywords/>
  <dc:language>en-US</dc:language>
  <cp:lastModifiedBy>dbman</cp:lastModifiedBy>
  <cp:lastPrinted>2010-03-22T10:17:00Z</cp:lastPrinted>
  <dcterms:modified xsi:type="dcterms:W3CDTF">2010-03-22T08:26:00Z</dcterms:modified>
  <cp:revision>5</cp:revision>
  <dc:subject/>
  <dc:title>Р Е П У Б Л И К А   Б Ъ Л Г А Р И Я</dc:title>
</cp:coreProperties>
</file>