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320 на Министерския съвет от 2011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11 –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NewSaturionModernCyr;Times New Roman" w:ascii="NewSaturionModernCyr;Times New Roman" w:hAnsi="NewSaturionModernCyr;Times New Roman"/>
          <w:spacing w:val="40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№ 1.29 към т. 1 се правят следните изменения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в колона 2 на ред „Медицинска сестра”, в колони 5, 11 и 13 числото „50” се заменя със „100”, а на ред „Акушерка”, в колони 5, 11 и 13 числото „25” се заменя с „55”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Всичко”, в колона 5 числото „555” се заменя с „635”, в колона 11 числото „935” се заменя с „1015” и в колона 13 числото „1425” се заменя с „1505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№ 1.30 към т. 1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а) в колона 2 след ред „Помощник-фармацевт” се създава нов ред:</w:t>
      </w:r>
      <w:r>
        <w:rPr/>
        <w:t xml:space="preserve"> </w:t>
      </w:r>
    </w:p>
    <w:tbl>
      <w:tblPr>
        <w:tblW w:w="107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596"/>
        <w:gridCol w:w="900"/>
        <w:gridCol w:w="720"/>
        <w:gridCol w:w="720"/>
        <w:gridCol w:w="720"/>
        <w:gridCol w:w="720"/>
        <w:gridCol w:w="720"/>
        <w:gridCol w:w="780"/>
        <w:gridCol w:w="820"/>
        <w:gridCol w:w="720"/>
        <w:gridCol w:w="820"/>
        <w:gridCol w:w="960"/>
      </w:tblGrid>
      <w:tr>
        <w:trPr>
          <w:trHeight w:val="288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bg-BG"/>
              </w:rPr>
            </w:pPr>
            <w:r>
              <w:rPr>
                <w:rFonts w:cs="Calibri" w:ascii="Calibri" w:hAnsi="Calibri"/>
                <w:bCs/>
                <w:sz w:val="20"/>
                <w:lang w:val="bg-BG"/>
              </w:rPr>
              <w:t>(брой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Ши-фъ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Област на висше образование и професионално направление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15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Професионален 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Бакалавъ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Магистъ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Магистър след придобита образователно-квалификацион-на степен „бакалавър"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Всичко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-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-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-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-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-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-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-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-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дов-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задоч-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Общо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bg-BG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Рехабилита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spacing w:before="120" w:after="0"/>
        <w:ind w:left="9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Всичко”, в колона 3 числото „270” се заменя с „290”, в колона 11 числото „1026” се заменя с „1046” и в колона 13 числото „1319” се заменя с „1339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9:00Z</dcterms:created>
  <dc:creator>Бойка Владова</dc:creator>
  <dc:description/>
  <cp:keywords/>
  <dc:language>en-US</dc:language>
  <cp:lastModifiedBy>dbman</cp:lastModifiedBy>
  <cp:lastPrinted>2011-07-28T16:39:00Z</cp:lastPrinted>
  <dcterms:modified xsi:type="dcterms:W3CDTF">2011-07-29T06:30:00Z</dcterms:modified>
  <cp:revision>3</cp:revision>
  <dc:subject/>
  <dc:title>Р Е П У Б Л И К А   Б Ъ Л Г А Р И Я</dc:title>
</cp:coreProperties>
</file>