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юл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на офицер от висшия команден състав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 да освобод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ru-RU"/>
        </w:rPr>
        <w:t>бригаден генерал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caps/>
          <w:szCs w:val="24"/>
          <w:lang w:val="ru-RU"/>
        </w:rPr>
        <w:t xml:space="preserve">Детелин Стоянов </w:t>
      </w:r>
      <w:r>
        <w:rPr>
          <w:rFonts w:cs="HebarU" w:ascii="HebarU" w:hAnsi="HebarU"/>
          <w:caps/>
          <w:szCs w:val="24"/>
          <w:lang w:val="bg-BG"/>
        </w:rPr>
        <w:t>Мажгуров</w:t>
      </w:r>
      <w:r>
        <w:rPr>
          <w:rFonts w:cs="HebarU" w:ascii="HebarU" w:hAnsi="HebarU"/>
          <w:szCs w:val="24"/>
          <w:lang w:val="bg-BG"/>
        </w:rPr>
        <w:t xml:space="preserve"> от длъжността заместник-директор на служба „Военна информация” считано от </w:t>
        <w:br/>
        <w:t>1 септември 201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Освобождавам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ru-RU"/>
        </w:rPr>
        <w:t>бригаден генерал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bCs/>
          <w:caps/>
          <w:sz w:val="26"/>
          <w:szCs w:val="26"/>
          <w:lang w:val="ru-RU"/>
        </w:rPr>
        <w:t xml:space="preserve">Детелин Стоянов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Мажгуро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от длъжността заместник-директор на служба „Военна информация” считано от 1 септември 201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1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г.</w:t>
      </w:r>
    </w:p>
    <w:p>
      <w:pPr>
        <w:pStyle w:val="Normal"/>
        <w:ind w:right="-109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Издаден в София на ........................................ 2011 г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освобождаване от длъжност на бригаден генерал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ru-RU"/>
        </w:rPr>
        <w:t xml:space="preserve">ДЕТЕЛИН СТОЯНОВ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МАЖГУРО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Бригаден генерал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ru-RU"/>
        </w:rPr>
        <w:t xml:space="preserve">Детелин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Мажгуров е роден на </w:t>
        <w:br/>
        <w:t xml:space="preserve">1 октомври 1959 г. в Горско Сливово, област Ловеч. 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Разузнавачи – ВHВУ „В. Левски" – ВУ - 4 г. - 1981 г.</w:t>
      </w:r>
    </w:p>
    <w:p>
      <w:pPr>
        <w:pStyle w:val="Normal"/>
        <w:spacing w:before="120" w:after="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OБЩOBOЙCKOBИ - КЩ - ВА „Фрунзе" Москва, Русия – 3 г. - 1991 г.;</w:t>
      </w:r>
    </w:p>
    <w:p>
      <w:pPr>
        <w:pStyle w:val="Normal"/>
        <w:spacing w:before="120" w:after="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ГЩФ  ВА „Г. С. Раковски” – 1 г. - 2002 г.</w:t>
      </w:r>
    </w:p>
    <w:p>
      <w:pPr>
        <w:pStyle w:val="Normal"/>
        <w:spacing w:before="120" w:after="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военна служба е от 29 август 1981 г.</w:t>
      </w:r>
    </w:p>
    <w:p>
      <w:pPr>
        <w:pStyle w:val="Normal"/>
        <w:spacing w:before="120" w:after="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ъв военно звание „бригаден генерал” е от 28 април 2006 г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Бригаден генерал Детелин Мажгуров се предлага за освобождаване от длъжност на основание чл. 146, т. 1 от Закона за отбраната и въоръжените сили на Република България във връзка с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номинирането му за назначаване на длъжност в задграничните представителства на Република Българ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32:00Z</dcterms:created>
  <dc:creator>Бойка Владова</dc:creator>
  <dc:description/>
  <cp:keywords/>
  <dc:language>en-US</dc:language>
  <cp:lastModifiedBy>dbman</cp:lastModifiedBy>
  <cp:lastPrinted>2011-07-29T15:32:00Z</cp:lastPrinted>
  <dcterms:modified xsi:type="dcterms:W3CDTF">2011-08-01T06:17:00Z</dcterms:modified>
  <cp:revision>4</cp:revision>
  <dc:subject/>
  <dc:title>Р Е П У Б Л И К А   Б Ъ Л Г А Р И Я</dc:title>
</cp:coreProperties>
</file>