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л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Style w:val="CharChar1"/>
          <w:rFonts w:cs="HebarU" w:ascii="HebarU" w:hAnsi="HebarU"/>
          <w:b/>
          <w:bCs/>
          <w:smallCaps/>
          <w:szCs w:val="24"/>
          <w:lang w:val="bg-BG"/>
        </w:rPr>
        <w:t>Асоциацията по ВиК – 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, чл. 198в, ал. 1 от Закона за водите и чл. 6, ал. 1, чл. 10, ал. 1 и </w:t>
        <w:br/>
        <w:t>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Ловеч правото на управление върху част от имот – публична държавна собственост, представляваща стаи № 1104 и 1105 с площ по 15 кв. м всяка, разположени на единадесетия етаж на административна сграда, състояща се от дванадесет етажа, сутерен и мази, със застроена площ 704 кв. м, построена в урегулиран поземлен имот І-1929, кв. 197 по плана на гр. Ловеч, </w:t>
        <w:br/>
        <w:t xml:space="preserve">ул. „Търговска” № 43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</w:t>
        <w:br/>
        <w:t>№ 515 от 4 февруари 2003 г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Асоциацията по ВиК – Ловеч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 да организира предаването и приемането на имота по т. 1 в едномесечен срок с протокол и да отрази промените в акта за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5:00Z</dcterms:created>
  <dc:creator>Бойка Владова</dc:creator>
  <dc:description/>
  <cp:keywords/>
  <dc:language>en-US</dc:language>
  <cp:lastModifiedBy>dbman</cp:lastModifiedBy>
  <cp:lastPrinted>2011-07-29T15:35:00Z</cp:lastPrinted>
  <dcterms:modified xsi:type="dcterms:W3CDTF">2011-08-01T06:19:00Z</dcterms:modified>
  <cp:revision>3</cp:revision>
  <dc:subject/>
  <dc:title>Р Е П У Б Л И К А   Б Ъ Л Г А Р И Я</dc:title>
</cp:coreProperties>
</file>