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юл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 – собственост на „Холдинг Български държавни железниц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9 от Закона за приватизация и следприватизационен контрол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Холдинг Български държавни железници” ЕАД – София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на недвижим имот – собственост на дружеството, представляващ ПОЧИВНА БАЗА „ПЛАЧКОВЦИ”, намираща се в землището на гр. Плачковци, община Трявна, област Габрово, местността „Йовова рътлина”, представляваща имот № 000059 с площ 10 991 кв. м, заедно с построените в него 18 бунгала и кухненски блок с обща застроена площ </w:t>
        <w:br/>
        <w:t>360 кв. м, при граници и съседи: имот № 000060 – местен път на община Трявна; имот № 042064 – наследници на Тота Матева Иванова; имот № 042035 – пасище, мера на земи по чл. 19 от Закона за собствеността и ползването на земеделските земи (ЗСПЗЗ), и имот № 044006 – ливада на земи по чл. 19 от ЗСПЗЗ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чалната цена на недвижимия имот по т. 1 да се определи от независим оцените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37:00Z</dcterms:created>
  <dc:creator>Бойка Владова</dc:creator>
  <dc:description/>
  <cp:keywords/>
  <dc:language>en-US</dc:language>
  <cp:lastModifiedBy>dbman</cp:lastModifiedBy>
  <cp:lastPrinted>2011-07-29T15:37:00Z</cp:lastPrinted>
  <dcterms:modified xsi:type="dcterms:W3CDTF">2011-08-01T06:20:00Z</dcterms:modified>
  <cp:revision>3</cp:revision>
  <dc:subject/>
  <dc:title>Р Е П У Б Л И К А   Б Ъ Л Г А Р И Я</dc:title>
</cp:coreProperties>
</file>