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юл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Arial" w:ascii="HebarU" w:hAnsi="HebarU"/>
          <w:szCs w:val="24"/>
          <w:lang w:val="bg-BG"/>
        </w:rPr>
        <w:t xml:space="preserve"> Одобрява проекта на Закон за изменение и допълнение на Кодекса на труд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2.</w:t>
      </w:r>
      <w:r>
        <w:rPr>
          <w:rFonts w:cs="Arial" w:ascii="HebarU" w:hAnsi="HebarU"/>
          <w:szCs w:val="24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3.</w:t>
      </w:r>
      <w:r>
        <w:rPr>
          <w:rFonts w:cs="Arial" w:ascii="HebarU" w:hAnsi="HebarU"/>
          <w:szCs w:val="24"/>
          <w:lang w:val="bg-BG"/>
        </w:rPr>
        <w:t xml:space="preserve"> Министърът на труда и социалната политик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autoSpaceDE w:val="false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изменение и допълнение на Кодекса на труда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Обн., ДВ, бр. 26 и 27 от 1986 г.; изм. и доп., бр. 6 от 1988 г., бр. 21, 30 и 94 от 1990 г., бр. 27, 32 и 104 от 1991 г., бр. 23, 26, 88 и 100 от 1992 г.; Решение № 12 на Конституционния съд от 1995 г. - бр. 69 от 1995 г.; изм. и доп., бр. 87 от 1995 г., бр. 2, 12 и 28 от 1996 г., бр. 124 от 1997 г., бр. 22 от 1998 г.; Решение № 11 на Конституционния съд от 1998 г. - бр. 52 от 1998 г.; изм. и доп., бр. 56, 83, 108 и 133 от 1998 г., бр. 51, 67 и 110 от 1999 г., бр. 25 от 2001 г., бр. 1, 105 и 120 от </w:t>
        <w:br/>
        <w:t>2002 г., бр. 18, 86 и 95 от 2003 г., бр. 52 от 2004 г., бр. 19, 27, 46, 76, 83 и 105 от 2005 г. и бр. 24, 30, 48, 57, 68, 75, 102 и 105 от 2006 г., бр. 40, 46, 59, 64 и 104 от 2007 г., бр. 43, 94, 108 и 109 от 2008 г., бр. 35, 41 и 103 от 2009 г., бр. 15, 46, 58, 77 от 2010 г.; Решение № 12 на Конституционния съд от 2010 г. - бр. 91 от 2010 г.; изм. и доп., бр. 100 и 101 от 2010 г. и бр. 18 и 33 от 2011 г.)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M"/>
        <w:spacing w:lineRule="auto" w:line="240" w:before="0" w:after="6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глава пета се създава раздел VІІІб:</w:t>
      </w:r>
    </w:p>
    <w:p>
      <w:pPr>
        <w:pStyle w:val="M"/>
        <w:spacing w:lineRule="auto" w:line="240"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M"/>
        <w:spacing w:lineRule="auto" w:line="240" w:before="0" w:after="60"/>
        <w:jc w:val="center"/>
        <w:rPr>
          <w:rFonts w:ascii="HebarU" w:hAnsi="HebarU" w:cs="HebarU"/>
        </w:rPr>
      </w:pPr>
      <w:bookmarkStart w:id="0" w:name="to_paragraph_id3705891"/>
      <w:bookmarkEnd w:id="0"/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Раздел VІІІб</w:t>
      </w:r>
    </w:p>
    <w:p>
      <w:pPr>
        <w:pStyle w:val="M"/>
        <w:spacing w:lineRule="auto" w:line="240" w:before="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Допълнителни условия за извършване на работа от разстояние</w:t>
      </w:r>
    </w:p>
    <w:p>
      <w:pPr>
        <w:pStyle w:val="M"/>
        <w:spacing w:lineRule="auto" w:line="240"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1" w:name="to_paragraph_id3706178"/>
      <w:bookmarkEnd w:id="1"/>
      <w:r>
        <w:rPr>
          <w:rFonts w:cs="HebarU" w:ascii="HebarU" w:hAnsi="HebarU"/>
          <w:szCs w:val="24"/>
          <w:lang w:val="bg-BG"/>
        </w:rPr>
        <w:t>Същност и условия за работа от разстояние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107з. (1) Работата от разстояние е форма за организиране на работа, изнесена извън помещения на работодателя, извършвана по трудово правоотношение чрез използването на информационни технологии, която преди изнасянето й е била или би могла да бъде извършвана в помещенията на работодател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Работата от разстояние има доброволен характер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Условията и редът за работа от разстояние се уговарят в колективен или в индивидуален трудов договор. В индивидуалния трудов договор се уговарят конкретно всички условия, права и задължения на страните по него във връзка с работата от разстояние и осъществяването й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Работодателят може да предложи на работника или служителя с допълнително споразумение към индивидуалния трудов договор да премине от работа, извършвана в помещенията на работодателя, към работа от разстояние. Отказът на работника и служителя не може да доведе до настъпване на неблагоприятни последици за нег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5) Работникът или служителят може да предложи на работодателя да премине от работа, извършвана в помещенията на работодателя, към работа от разстояние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6) С индивидуалния или с колективен трудов договор могат да се уговорят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смесени режими на работа, както и условията и редът за тяхното прилагане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green"/>
          <w:lang w:val="bg-BG"/>
        </w:rPr>
      </w:pPr>
      <w:r>
        <w:rPr>
          <w:rFonts w:cs="HebarU" w:ascii="HebarU" w:hAnsi="HebarU"/>
          <w:szCs w:val="24"/>
          <w:lang w:val="bg-BG"/>
        </w:rPr>
        <w:t>2. възможности и условия за преминаване от работа от разстояние към работа в помещенията на работодател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7) Конкретният характер на работата от разстояние, условията и редът за осъществяването й се определят в индивидуалния трудов договор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8) С индивидуалния и/или с колективен трудов договор, или с вътрешни актове на работодателя могат да се приемат правила, чрез които да се определят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редът за възлагането и отчитането на работата от разстояние,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държанието, обемът, постигнатите резултати и други характеристики на работата, които са от значение за отчитане на извършеното.</w:t>
      </w:r>
    </w:p>
    <w:p>
      <w:pPr>
        <w:pStyle w:val="NoSpacing"/>
        <w:spacing w:before="0" w:after="60"/>
        <w:ind w:firstLine="1134"/>
        <w:jc w:val="both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Spacing"/>
        <w:spacing w:before="0" w:after="60"/>
        <w:ind w:firstLine="1134"/>
        <w:jc w:val="both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spacing w:before="0" w:after="6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ботно място. Техническо оборудване и поддържане на работното място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Чл. 107и. (1) Работникът или служителят, който извършва работа от разстояние, осигурява в дома си или избраното от него друго помещение извън предприятието определено пространство за работно място.</w:t>
      </w:r>
    </w:p>
    <w:p>
      <w:pPr>
        <w:pStyle w:val="TextBody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</w:rPr>
        <w:t>(2) Въпросите, свързани с работно, техническо и друг вид оборудване на работното място, задължения и разходи по поддръжката му, други условия за доставка, подмяна и поддържане на оборудването, както и клаузи с оглед придобиването на отделни елементи от оборудването от работника или служителя, който извършва работа от разстояние, се уговарят в индивидуалния трудов договор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6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Работодателят осигурява за своя смет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еобходимото за извършване на работата от разстояние</w:t>
      </w:r>
      <w:r>
        <w:rPr>
          <w:rFonts w:cs="HebarU" w:ascii="HebarU" w:hAnsi="HebarU"/>
          <w:color w:val="0000FF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орудване, както и консумативи за функционирането му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ограмно (</w:t>
      </w:r>
      <w:r>
        <w:rPr>
          <w:rFonts w:cs="HebarU" w:ascii="HebarU" w:hAnsi="HebarU"/>
          <w:color w:val="000000"/>
          <w:szCs w:val="24"/>
          <w:lang w:val="bg-BG"/>
        </w:rPr>
        <w:t>софтуер)</w:t>
      </w:r>
      <w:r>
        <w:rPr>
          <w:rFonts w:cs="HebarU" w:ascii="HebarU" w:hAnsi="HebarU"/>
          <w:szCs w:val="24"/>
          <w:lang w:val="bg-BG"/>
        </w:rPr>
        <w:t xml:space="preserve"> осигуряване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ехническа профилактика и поддържане;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стройства за комуникация с работника или служителя, извършващ работа от разстояние, включително интернет свързаност;</w:t>
      </w:r>
    </w:p>
    <w:p>
      <w:pPr>
        <w:pStyle w:val="Normal"/>
        <w:tabs>
          <w:tab w:val="clear" w:pos="720"/>
          <w:tab w:val="left" w:pos="4275" w:leader="none"/>
        </w:tabs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защита на данните; 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нформация и изисквания за работата с оборудването и поддържането му в изправност, както и за законовите изисквания и правила, в т.ч. такива на предприятието в областта на защитата на данните, които ще се използват по време на работата от разстояние;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система за наблюдение, ако такава се налага да бъде монтирана на работното място и е получено писмено съгласие на работника или служителя за това; в тези случаи задължително се зачита правото му на лично пространство;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други технически или документни пособия съгласно индивидуалния и/или  колективния трудов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Работникът или служителят, който извършва работа от разстояние, носи отговорност за правилното съхранение и експлоатация на предоставеното му оборудване. При настъпване на повреда в оборудването или срив в използваните информационни и/или системи за комуникация е длъжен незабавно да сигнализира работодателя по предварително уговорени ред и начин.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5) В индивидуалния трудов договор може да се уговори използването на собствено оборудване на работника и служителя, както и всички права и задължения, произтичащи от  това. 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6) В индивидуалния и/или колективен трудов договор се уговарят условия за предотвратяване на злоупотреба от страна на работника или служителя, който извършва работа от разстояние, с предоставените му оборудване, интернет и комуникационни връзки</w:t>
      </w:r>
      <w:r>
        <w:rPr>
          <w:rFonts w:cs="HebarU" w:ascii="HebarU" w:hAnsi="HebarU"/>
          <w:color w:val="FF0000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Извън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яката си работа работникът или служителят може да ги използва в рамките на  разумното и добрите нрав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7) Работодателят осигурява предварително писмена информация на  работника или служителя за отговорността и санкциите при неспазване на установените правила и изисквания, в т.ч. за защита на служебните данни, която е неразделна част от индивидуалния му трудов договор. 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рганизация на работата от разстояние и </w:t>
      </w:r>
      <w:r>
        <w:rPr>
          <w:rFonts w:cs="HebarU" w:ascii="HebarU" w:hAnsi="HebarU"/>
          <w:color w:val="000000"/>
          <w:szCs w:val="24"/>
          <w:lang w:val="bg-BG"/>
        </w:rPr>
        <w:t xml:space="preserve">здравословни и безопасни условия на труд 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107к. (1) Работниците и служителите, които извършват работа от разстояние, ползват същите права, свързани с организацията на работа и здравословните и безопасни условия на труд, регламентирани в българското законодателство и в действащите в предприятието колективни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рудови договори, с каквито се ползват работниците и служителите, които работят в помещенията на работодателя.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Работодателят е длъжен да гарантира към датата на възникване или изменение на трудовото правоотношение работни места за извършване на работа от разстояние, които отговарят на минималните изисквания за здравословни и безопасни условия на труд, определени в Закона за здравословни и безопасни условия на труд и в нормативните актове по прилагането му.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Работодателят носи отговорност за безопасните и здравословни условия на труд на работното място на работниците и служителите, които извършват работа от разстояние, като той е длъжен да ги информира за изискванията за организация на работата и за безопасните и здравословни условия на труд в съответствие с нормативните актове, приложимите колективни трудови договори, вътрешните правила на предприятието, фирмената политика по безопасност и здраве при работа и за всички изисквания и правила за организацията на работа и при работата с видеодисплеи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Работникът или служителят, който извършва работа от разстояние, носи отговорност за спазване на фирмената политика за организация на работата и за безопасност и здраве при работа, както и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предписаните му правила и норми за здравословни и безопасни условия на труд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Контролът за правилното прилагане и спазване на изискванията и нормите за здравословни и безопасни условия на труд се осъществява, както следв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ботниците и служителите, които извършват работа от разстояние, имат право сами да поискат посещение на работното им място със заявление до съответната дирекция “Инспекция по труда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работодателят и/или негов представител, представителите на синдикалните организации, представителите на работниците и служителите по чл. 7, ал. 2 и контролните органи на инспекцията по труда имат право на достъп до работното място в рамките на уговореното в индивидуалния и/или в колективния трудов договор при задължително предварително уведомяване на работника и служителя, който извършва работа от разстояние, и с негово съгласие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Работниците и служителите, които извършват работа от разстояние, нямат право да отказват достъп до работното място без сериозно основание за това, в рамките на установеното работно време и/или на уговореното в индивидуалния и/ или в колективния трудов договор.</w:t>
      </w:r>
    </w:p>
    <w:p>
      <w:pPr>
        <w:pStyle w:val="NoSpacing"/>
        <w:spacing w:before="0" w:after="6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Работно време. Почивки  и отпуски. Отчитане  на работното време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07л. (1) Работното време на работника и служителя, който извършва работа от разстояние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е установява в индивидуалния трудов договор в съответствие с този кодекс, колективния трудов договор и правилника за вътрешния трудов ред в предприятиет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е определя при спазване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установената с този кодекс междудневна и седмична почивк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съответства </w:t>
      </w:r>
      <w:r>
        <w:rPr>
          <w:rFonts w:cs="HebarU" w:ascii="HebarU" w:hAnsi="HebarU"/>
          <w:color w:val="000000"/>
          <w:szCs w:val="24"/>
          <w:lang w:val="bg-BG"/>
        </w:rPr>
        <w:t xml:space="preserve">по продължителност на </w:t>
      </w:r>
      <w:r>
        <w:rPr>
          <w:rFonts w:cs="HebarU" w:ascii="HebarU" w:hAnsi="HebarU"/>
          <w:szCs w:val="24"/>
          <w:lang w:val="bg-BG"/>
        </w:rPr>
        <w:t>работното време, определено за работниците и служителите, които работят  в помещенията на работодател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С индивидуалния трудов договор може изрично да се изключи възможността за полагане н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вънреден труд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ощен труд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 труд по време на  национални празниц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При условията на ал. 1 и 2 работникът или служителят, който извършва работа от разстояние, сам организира своето работно време, така че да е на разположение и да работи във времето, в което работодателят и неговите контрагенти са в комуникационна връзка.</w:t>
      </w:r>
    </w:p>
    <w:p>
      <w:pPr>
        <w:pStyle w:val="TextBody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</w:rPr>
        <w:t>(4) Стандартите за натовареност и извършване работата на работника или служителя, който извършва работа от разстояние, са еднакви с тези на работниците или служителите, които работят в помещенията на  работодателя.</w:t>
      </w:r>
    </w:p>
    <w:p>
      <w:pPr>
        <w:pStyle w:val="TextBody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</w:rPr>
        <w:t>(5) Действително отработеното време се отразява ежемесечно в документ по образец, утвърден от работодателя. Работникът или служителят, който извършва работа от разстояние, носи отговорност за достоверността на данните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Работниците и служителите, които извършват работа от разстояние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ами определят почивките в работното си време в съответствие с разпоредбите на този кодекс, Закона за здравословни и безопасни условия на труд и свързаните с прилагането им подзаконови нормативни актове,</w:t>
      </w:r>
      <w:r>
        <w:rPr>
          <w:rFonts w:cs="HebarU" w:ascii="HebarU" w:hAnsi="HebarU"/>
          <w:color w:val="0000FF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както и договореностите в индивидуалния и/или в колективния трудов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лзват отпуски по ред, вид и в размер съгласно установеното в Кодекса на труда, подзаконовите нормативни актове,</w:t>
      </w:r>
      <w:r>
        <w:rPr>
          <w:rFonts w:cs="HebarU" w:ascii="HebarU" w:hAnsi="HebarU"/>
          <w:color w:val="000000"/>
          <w:szCs w:val="24"/>
          <w:lang w:val="bg-BG"/>
        </w:rPr>
        <w:t xml:space="preserve"> както и договореностите в индивидуалния и/или в колективния трудов договор.</w:t>
      </w:r>
    </w:p>
    <w:p>
      <w:pPr>
        <w:pStyle w:val="Normal"/>
        <w:numPr>
          <w:ilvl w:val="0"/>
          <w:numId w:val="0"/>
        </w:numPr>
        <w:spacing w:before="120" w:after="6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рудово възнаграждение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107м. (1) Размерът на трудовото възнаграждение се определя с индивидуалния трудов договор съгласно разпоредбите на трудовото законодателство и в съответствие с колективния трудов договор и вътрешните правила за работната заплата на предприятиет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Работникът или служителят, който извършва работа от разстояние, има право на всички допълнителни трудови възнаграждения, установени в действащото законодателство, във вътрешните правила за работната заплата, в индивидуалния и/или в колективния трудов договор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Придобивките от социалната програма на предприятието се предоставят на общо основание и на работниците и служителите, които извършват работа от разстояние, както и на техните семейства, когато такива са предвидени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лективни права на работниците и служителите, които извършват работа от разстояние. Интеграция с работниците и служителите, които работят в помещения на работодателя</w:t>
      </w:r>
    </w:p>
    <w:p>
      <w:pPr>
        <w:pStyle w:val="Normal"/>
        <w:numPr>
          <w:ilvl w:val="0"/>
          <w:numId w:val="0"/>
        </w:numPr>
        <w:spacing w:before="120" w:after="6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>Чл. 107н. (1) Работникът или служителят, който извършва работа от разстояние, има равни трудови и синдикални права с работниците и служителите, които работят в помещения на работодател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Работниците и служителите, които извършват работа от разстояние, могат да формират самостоятелна група, която да избира отделен представител по информиране и консултиране по чл. 7а, ако общият им брой надхвърля 20 работниц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Работниците и служителите, които извършват работа от разстояние, имат право да участват в организационния и социалния живот на синдикалната организация в предприятието, в която членуват. </w:t>
      </w:r>
    </w:p>
    <w:p>
      <w:pPr>
        <w:pStyle w:val="Normal"/>
        <w:numPr>
          <w:ilvl w:val="0"/>
          <w:numId w:val="0"/>
        </w:numPr>
        <w:spacing w:before="0" w:after="6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Работодателят осигурява възможности з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color w:val="3366FF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отвратяване изолацията на работниците и служителите, които извършват работа от разстояние, от останалите работници и служители, които работят в помещения на работодателя, като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създава условия за периодично провеждане на  работни или социални срещи в помещения/офиси на работодател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може да създава фирмено виртуално пространство – чат, форум или друг способ, чрез който офис работниците (работниците и служителите, които работят в помещения на работодателя) и работниците и служителите, които извършват работа от разстояние, да могат свободно да общува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тъп до фирмена и професионална информация на предприятието, свързана с изпълнение на работата от разстояни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участие на работниците и служителите, които извършват работа от разстояние, в организационния и социалния живот на синдикалната организация в предприятието, в която членуват.</w:t>
      </w:r>
    </w:p>
    <w:p>
      <w:pPr>
        <w:pStyle w:val="Normal"/>
        <w:numPr>
          <w:ilvl w:val="0"/>
          <w:numId w:val="0"/>
        </w:numPr>
        <w:spacing w:before="0" w:after="6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>(5) Условията, при които се осигуряват възможностите по ал. 1-4, се уговарят в индивидуалния и/или в колективния трудов договор или се уреждат с правилника за вътрешния трудов ред на предприятието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валификация, преквалификация, обучение</w:t>
      </w:r>
    </w:p>
    <w:p>
      <w:pPr>
        <w:pStyle w:val="BodyText3"/>
        <w:autoSpaceDE w:val="false"/>
        <w:spacing w:before="0" w:after="60"/>
        <w:ind w:firstLine="1134"/>
        <w:rPr>
          <w:sz w:val="24"/>
          <w:szCs w:val="24"/>
        </w:rPr>
      </w:pPr>
      <w:r>
        <w:rPr>
          <w:sz w:val="24"/>
          <w:szCs w:val="24"/>
        </w:rPr>
        <w:t>Чл. 107о. (1) Работниците и служителите, които извършват работа от разстояние, имат същия достъп до обучение и възможности за развитие на кариерата, каквито имат работниците и служителите, които работят в помещенията на работодателя, и са обект на същата политика на оценка.</w:t>
      </w:r>
    </w:p>
    <w:p>
      <w:pPr>
        <w:pStyle w:val="BodyText3"/>
        <w:autoSpaceDE w:val="false"/>
        <w:spacing w:before="0" w:after="60"/>
        <w:ind w:firstLine="1134"/>
        <w:rPr>
          <w:sz w:val="24"/>
          <w:szCs w:val="24"/>
        </w:rPr>
      </w:pPr>
      <w:r>
        <w:rPr>
          <w:sz w:val="24"/>
          <w:szCs w:val="24"/>
        </w:rPr>
        <w:t>(2) Работниците и служителите, които извършват работа от разстояние, имат право на подходящо обучение, съобразено с предоставеното им техническо оборудване и с характеристиките на тази форма на организация на работа.</w:t>
      </w:r>
    </w:p>
    <w:p>
      <w:pPr>
        <w:pStyle w:val="BodyText3"/>
        <w:autoSpaceDE w:val="false"/>
        <w:spacing w:before="0" w:after="60"/>
        <w:ind w:firstLine="1134"/>
        <w:rPr/>
      </w:pPr>
      <w:r>
        <w:rPr>
          <w:sz w:val="24"/>
          <w:szCs w:val="24"/>
        </w:rPr>
        <w:t>(3) При необходимост ръководителят на работниците и служителите, които извършват работа от разстояние, и други длъжностни лица имат право на обучение за тази форма на работа и нейното ръководство.</w:t>
      </w:r>
    </w:p>
    <w:p>
      <w:pPr>
        <w:pStyle w:val="M"/>
        <w:spacing w:lineRule="auto" w:line="240" w:before="0" w:after="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M"/>
        <w:spacing w:lineRule="auto" w:line="240"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илагане на други разпоредби за извършване на работа от разстояние</w:t>
      </w:r>
    </w:p>
    <w:p>
      <w:pPr>
        <w:pStyle w:val="Firstline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107п. За неуредените в този раздел въпроси се прилагат общите разпоредби на този кодекс.”</w:t>
      </w:r>
    </w:p>
    <w:p>
      <w:pPr>
        <w:pStyle w:val="M"/>
        <w:spacing w:lineRule="auto" w:line="240"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121 се създава ал. 4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Условията на заплащане в приемащата държава в случаите по ал. 3 не включват заплащането на пътни, дневни и квартирни пари по българското законодателство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Член 129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29. Работодателят е длъжен да осигури работника или служителя при условия и по ред, установени в Кодекса за социално осигуряване и в Закона за здравното осигуряване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130в, ал. 1, т. 3 накрая се поставя запетая и се добавя „в т. ч. при въвеждане на надомна работа и работа от разстояние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287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именованието се изменя така:</w:t>
      </w:r>
    </w:p>
    <w:p>
      <w:pPr>
        <w:pStyle w:val="M"/>
        <w:spacing w:lineRule="auto" w:line="240" w:before="0" w:after="60"/>
        <w:ind w:firstLine="1134"/>
        <w:jc w:val="both"/>
        <w:rPr/>
      </w:pPr>
      <w:bookmarkStart w:id="2" w:name="to_paragraph_id3706444"/>
      <w:bookmarkEnd w:id="2"/>
      <w:r>
        <w:rPr>
          <w:rFonts w:cs="HebarU" w:ascii="HebarU" w:hAnsi="HebarU"/>
        </w:rPr>
        <w:t>„</w:t>
      </w:r>
      <w:r>
        <w:rPr>
          <w:rFonts w:cs="HebarU" w:ascii="HebarU" w:hAnsi="HebarU"/>
          <w:color w:val="000000"/>
        </w:rPr>
        <w:t>Предварителни и периодични медицински прегледи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1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изречение първо след думата „задължителни” се добавя „предварителни и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изречение второ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Условията за извършване на предварителните и периодичните прегледи съобразно характера на работата, условията на труда и възрастта на работниците и служителите се определя от министъра на здравеопазването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линея 2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редварителните медицински прегледи се заплащат от лицата, които кандидатстват за работа, а периодичните медицински прегледи са за сметка на работодателя.”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>В § 1 от Допълнителните разпоредби се правят следните допълнения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В т. 1 накрая се добавя „и работа от разстояние”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В т. 4, изречение второ след думите „надомна работа” се добавя „и работа от разстояние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т. 15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5. „</w:t>
      </w:r>
      <w:r>
        <w:rPr>
          <w:rStyle w:val="Ldef1"/>
          <w:rFonts w:cs="HebarU" w:ascii="HebarU" w:hAnsi="HebarU"/>
        </w:rPr>
        <w:t>Командироване по смисъла на чл. 121, ал. 3”</w:t>
      </w:r>
      <w:r>
        <w:rPr>
          <w:rFonts w:cs="HebarU" w:ascii="HebarU" w:hAnsi="HebarU"/>
        </w:rPr>
        <w:t xml:space="preserve"> е изменение на трудовото правоотношение по взаимно съгласие на страните поради изпращане за същата или на друга работа в друга държава - членка на Европейския съюз, в друга държава - страна по Споразумението за Европейското икономическо пространство, или в Конфедерация Швейцария при условия на работа, съизмерими със стандарта на приемащата държава, но не по-неблагоприятни от минималните установени в нея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M"/>
        <w:spacing w:lineRule="auto" w:line="240" w:before="0" w:after="6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 xml:space="preserve">В </w:t>
      </w:r>
      <w:bookmarkStart w:id="3" w:name="to_paragraph_id2720901"/>
      <w:bookmarkEnd w:id="3"/>
      <w:r>
        <w:rPr>
          <w:rFonts w:cs="HebarU" w:ascii="HebarU" w:hAnsi="HebarU"/>
        </w:rPr>
        <w:t xml:space="preserve">Закона за информиране и консултиране с работниците и служителите в многонационални предприятия, групи предприятия и европейски дружества (обн., ДВ, бр. 57 </w:t>
      </w:r>
      <w:r>
        <w:rPr>
          <w:rFonts w:cs="HebarU" w:ascii="HebarU" w:hAnsi="HebarU"/>
          <w:color w:val="000000"/>
        </w:rPr>
        <w:t>от 2006 г.; изм. и доп., бр. 26 от 2011 г.) наименованието „Заключителни разпоредби” се заменя с „Преходни и заключителни разпоредби” и се създава § 2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2а. Без да се засягат разпоредбите относно преговорите при структурни промени, задълженията, произтичащи от Директива 2009/38/ЕО на Европейския парламент и на Съвета от 6 май 2009 г. за създаване на европейски работнически съвет или на процедура за информиране и консултации с работниците и служителите в предприятията с общностно измерение (преработена), не се прилагат спрямо споразумения по чл. 8 от този закон, които са сключени или изменени в периода между 5 юни 2009 г. и 5 юни 2011 г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 2011 г. и е подпечатан с официалния печат на Народното събрание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към проекта на Закон за  изменение и допълнение на</w:t>
      </w:r>
    </w:p>
    <w:p>
      <w:pPr>
        <w:pStyle w:val="Normal"/>
        <w:spacing w:lineRule="auto" w:line="360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Кодекса на труда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Законопроектът е изготвен във връзка с предприемането на необходимите мерки за п</w:t>
      </w:r>
      <w:r>
        <w:rPr>
          <w:rFonts w:cs="NewSaturionCyr;Times New Roman" w:ascii="NewSaturionCyr;Times New Roman" w:hAnsi="NewSaturionCyr;Times New Roman"/>
          <w:bCs/>
          <w:color w:val="000000"/>
          <w:sz w:val="26"/>
          <w:szCs w:val="26"/>
          <w:lang w:val="bg-BG"/>
        </w:rPr>
        <w:t xml:space="preserve">рилагане на Европейското рамково споразумение за работата от разстояние, подписано на 16 юли 2002 г. между социалните партньори на европейско ниво,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 базата на договореностите в Националното споразумение за организацията и прилагането на дистанционна работа в Република България между представителните организации на работниците и служителите и на работодателите на национално равнище от 2010 г. </w:t>
      </w:r>
    </w:p>
    <w:p>
      <w:pPr>
        <w:pStyle w:val="M"/>
        <w:spacing w:lineRule="auto" w:line="240"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>Целта на законопроекта е да уреди нормативно специфичните трудови правоотношения по отношение на работата от разстояние чрез създаване на раздел VIIIб “Допълнителни условия за извършване на работа от разстояние” в глава пета “Възникване и изменение на трудовото правоотношение” на Кодекса на труд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ъс законопроекта се предвижда, че работата от разстояние е форма на организиране и/или извършване на работата по трудово правоотношение, изнесена извън помещенията на работодателя, чрез използването на информационни технологии и има доброволен характер. </w:t>
      </w:r>
    </w:p>
    <w:p>
      <w:pPr>
        <w:pStyle w:val="NoSpacing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Регламентира се, че условията и редът за работа от разстояние се уговарят в колективен или в индивидуален трудов договор.</w:t>
      </w:r>
    </w:p>
    <w:p>
      <w:pPr>
        <w:pStyle w:val="M"/>
        <w:spacing w:lineRule="auto" w:line="240"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Уреждат се изискванията по отношение на работното място, техническото оборудване и неговото поддържане, както и възможност в индивидуалния трудов договор да се уговори използването на собствено оборудване на работника и служителя, както и всички взаимоотношения, произтичащи от  то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длагат се текстове, съгласно които работникът или служителят, който извършва работа от разстояние, сам организира своето работно време, определя почивките в работното време и ползва отпуски по ред, вид и в размер съгласно установеното в трудовото законодателство,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 както и договореностите в индивидуалния и/или в колективния трудов договор.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двидена е възможност в индивидуалния трудов договор да се изключи полагането на извънреден и нощен труд и на труд по време на  национални празници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Регламентира се работниците и служителите, които извършват работа от разстояние, да имат същите трудови и синдикални права, както и да имат същия достъп до обучение и възможности за развитие на кариерата, каквито имат работниците и служителите, които работят в помещенията на работодател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 законопроекта е определено ново понятие </w:t>
      </w:r>
      <w:r>
        <w:rPr>
          <w:rFonts w:cs="NewSaturionCyr;Times New Roman" w:ascii="NewSaturionCyr;Times New Roman" w:hAnsi="NewSaturionCyr;Times New Roman"/>
          <w:szCs w:val="24"/>
          <w:lang w:val="bg-BG"/>
        </w:rPr>
        <w:t>„</w:t>
      </w:r>
      <w:r>
        <w:rPr>
          <w:rStyle w:val="Ldef1"/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Командироване по смисъла на чл. 121, ал. 3” и са допълнени понятията </w:t>
      </w:r>
      <w:r>
        <w:rPr>
          <w:rFonts w:cs="NewSaturionCyr;Times New Roman" w:ascii="NewSaturionCyr;Times New Roman" w:hAnsi="NewSaturionCyr;Times New Roman"/>
          <w:szCs w:val="24"/>
          <w:lang w:val="bg-BG"/>
        </w:rPr>
        <w:t>„</w:t>
      </w:r>
      <w:r>
        <w:rPr>
          <w:rStyle w:val="Ldef1"/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Работодател” и </w:t>
      </w:r>
      <w:r>
        <w:rPr>
          <w:rFonts w:cs="NewSaturionCyr;Times New Roman" w:ascii="NewSaturionCyr;Times New Roman" w:hAnsi="NewSaturionCyr;Times New Roman"/>
          <w:szCs w:val="24"/>
          <w:lang w:val="bg-BG"/>
        </w:rPr>
        <w:t>„</w:t>
      </w:r>
      <w:r>
        <w:rPr>
          <w:rStyle w:val="Ldef1"/>
          <w:rFonts w:cs="NewSaturionCyr;Times New Roman" w:ascii="NewSaturionCyr;Times New Roman" w:hAnsi="NewSaturionCyr;Times New Roman"/>
          <w:sz w:val="26"/>
          <w:szCs w:val="26"/>
          <w:lang w:val="bg-BG"/>
        </w:rPr>
        <w:t>Работно място”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дложени са промени в други текстове на Кодекса на труда и в Закона за информиране и консултиране с работниците и служителите в многонационални предприятия, групи предприятия и европейски дружеств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Бойко Борисов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НИ</w:t>
          </w:r>
          <w:r>
            <w:rPr>
              <w:i/>
              <w:sz w:val="20"/>
              <w:lang w:val="ru-RU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ef1">
    <w:name w:val="ldef1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lineRule="atLeast" w:line="240"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31:00Z</dcterms:created>
  <dc:creator>Бойка Владова</dc:creator>
  <dc:description/>
  <cp:keywords/>
  <dc:language>en-US</dc:language>
  <cp:lastModifiedBy>dbman</cp:lastModifiedBy>
  <cp:lastPrinted>2011-07-29T13:32:00Z</cp:lastPrinted>
  <dcterms:modified xsi:type="dcterms:W3CDTF">2011-07-29T11:39:00Z</dcterms:modified>
  <cp:revision>5</cp:revision>
  <dc:subject/>
  <dc:title>Р Е П У Б Л И К А   Б Ъ Л Г А Р И Я</dc:title>
</cp:coreProperties>
</file>