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продажба на недвижим имот – собственост на Република България в Мексико, Мексикански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</w:t>
        <w:br/>
        <w:t xml:space="preserve">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– собственост на Република България в Мексико, Мексикански съединени щати, представляващ апартамент № 802, намиращ се в Мексиканските съединени щати, гр. Мексико, колония „Чапултепек Моралес ен  Поланко”, район „Мигел Идалго”, Федерален окръг, ул. „Хегел” № 138, с площ 142, 34 кв. м, заедно с 4,546 на сто от общите части на сградата и от терена и гараж № 14 при цена, не по-ниска от 2 560 000 песос.</w:t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Георгиева Иванова – втори секретар, временно управляващ Посолството на Република България в Мексико, Мексикански съединени щати, да предприеме от името на българската държава необходимите правни действия за извършване на продаж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извършени във връзка с подготовката и реализирането на продажбата на недвижимия имот по т. 1, са за сметка на постъпилите приходи от продажбата на имо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9:00Z</dcterms:created>
  <dc:creator>Бойка Владова</dc:creator>
  <dc:description/>
  <cp:keywords/>
  <dc:language>en-US</dc:language>
  <cp:lastModifiedBy>dbman</cp:lastModifiedBy>
  <cp:lastPrinted>2011-07-29T15:39:00Z</cp:lastPrinted>
  <dcterms:modified xsi:type="dcterms:W3CDTF">2011-08-01T06:22:00Z</dcterms:modified>
  <cp:revision>3</cp:revision>
  <dc:subject/>
  <dc:title>Р Е П У Б Л И К А   Б Ъ Л Г А Р И Я</dc:title>
</cp:coreProperties>
</file>